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РЯНСКАЯ ОБЛА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РОГНЕДИН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 xml:space="preserve">от 13.01.2020 г.  № 11  </w:t>
      </w:r>
    </w:p>
    <w:p>
      <w:pPr>
        <w:pStyle w:val="Normal"/>
        <w:rPr>
          <w:lang w:val="ru-RU"/>
        </w:rPr>
      </w:pPr>
      <w:r>
        <w:rPr>
          <w:lang w:val="ru-RU"/>
        </w:rPr>
        <w:t>п. Рогнеди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>О внесении изменений в постановление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администрации Рогнединского района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т 27.12.2018 № 640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Times New Roman"/>
          <w:lang w:val="ru-RU"/>
        </w:rPr>
        <w:t>В целях обеспечения охраны окружающей среды и здоровья человека на  территории Рогнединского городского поселения Рогнединского муниципального района, в соответствии с Федеральным законом от 06.03.2003 №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  постановлением Правительства Российской Федерации от 31.08.2018 № 1039, санитарными правилами и нормами САнПиН 42-128-4690-88 «Санитарные правила содержания территорий населенных мест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b/>
          <w:lang w:val="ru-RU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Times New Roman"/>
          <w:lang w:val="ru-RU"/>
        </w:rPr>
        <w:t>1. Внести изменения в приложение № 1 постановления администрации Рогнединского района от 27.12.2018 № 640 «Об утверждении реестра  размещения контейнерных площадок для временного хранения твердых коммунальных отходов на территории МО «Рогнединского городского  поселение» исключив п. 1,3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2. Настоящее постановление  разместить  на официальном сайте муниципального образования «Рогнединский район» </w:t>
      </w:r>
      <w:r>
        <w:rPr/>
        <w:t>www</w:t>
      </w:r>
      <w:r>
        <w:rPr>
          <w:lang w:val="ru-RU"/>
        </w:rPr>
        <w:t xml:space="preserve">. </w:t>
      </w:r>
      <w:r>
        <w:rPr/>
        <w:t>rognedino</w:t>
      </w:r>
      <w:r>
        <w:rPr>
          <w:lang w:val="ru-RU"/>
        </w:rPr>
        <w:t xml:space="preserve">. </w:t>
      </w:r>
      <w:r>
        <w:rPr/>
        <w:t>ru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</w:rPr>
        <w:t xml:space="preserve">           </w:t>
      </w: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114" w:firstLine="114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TextBody"/>
        <w:ind w:left="-285" w:hanging="0"/>
        <w:rPr/>
      </w:pPr>
      <w:r>
        <w:rPr/>
        <w:t xml:space="preserve">      </w:t>
      </w:r>
      <w:r>
        <w:rPr/>
        <w:t>Рогнединского  района                                                                                  А.М. Денис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      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/>
      </w:pPr>
      <w:r>
        <w:rPr>
          <w:rFonts w:cs="Times New Roman"/>
          <w:b/>
          <w:lang w:val="ru-RU"/>
        </w:rPr>
        <w:t>Адрес накопления ТКО:</w:t>
      </w:r>
      <w:r>
        <w:rPr>
          <w:rFonts w:cs="Times New Roman"/>
          <w:lang w:val="ru-RU"/>
        </w:rPr>
        <w:t xml:space="preserve"> Брянская область, Рогнединский район, МО «Рогнединское городское поселение»</w:t>
      </w:r>
    </w:p>
    <w:p>
      <w:pPr>
        <w:pStyle w:val="Normal"/>
        <w:rPr/>
      </w:pPr>
      <w:r>
        <w:rPr>
          <w:rFonts w:cs="Times New Roman"/>
          <w:b/>
          <w:lang w:val="ru-RU"/>
        </w:rPr>
        <w:t xml:space="preserve">Собственник мест (площадок) накопления </w:t>
      </w:r>
      <w:r>
        <w:rPr>
          <w:rFonts w:cs="Times New Roman"/>
          <w:lang w:val="ru-RU"/>
        </w:rPr>
        <w:t>ТКО: 242770, Брянская область, Рогнединский район, рп Рогнедино, ул. Ленина,  д. 29.  Администрация Рогнединского района, ОГРН 1023201740100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ЕСТР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ест размещения контейнерных площадок для сбора ТКО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МО «Рогнединское городское поселение» Рогнед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440"/>
        <w:gridCol w:w="3840"/>
        <w:gridCol w:w="1800"/>
        <w:gridCol w:w="1080"/>
        <w:gridCol w:w="1680"/>
        <w:gridCol w:w="1800"/>
      </w:tblGrid>
      <w:tr>
        <w:trPr>
          <w:trHeight w:val="1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Адрес контейнерной площадки, кадастровый номер земельного участка, площад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Адреса объектов недвижимости, закрепленных за контейнерной площад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Кол</w:t>
            </w:r>
            <w:r>
              <w:rPr>
                <w:rFonts w:cs="Times New Roman"/>
                <w:b/>
                <w:lang w:val="ru-RU"/>
              </w:rPr>
              <w:t>ичество</w:t>
            </w:r>
            <w:r>
              <w:rPr>
                <w:rFonts w:cs="Times New Roman"/>
                <w:b/>
              </w:rPr>
              <w:t xml:space="preserve"> контей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бъем мусорных контейне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кры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лощадь мест накопления ТКО, кв.м.</w:t>
            </w:r>
          </w:p>
        </w:tc>
      </w:tr>
      <w:tr>
        <w:trPr>
          <w:trHeight w:val="12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Горького, уч. 15а, кадастровый номер 32:21:0090106:116, площадь 4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Горького, д.15 (многоквартирный д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унт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Горького, уч. 5а, кадастровый номер 32:21:0090105:185, площадь 4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Горького, д.5 (многоквартирный д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унт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Ленина, уч. 29а, кадастровый номер 32:21:0090105:184, площадь 4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Ленина, д.29 (административное зд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>
          <w:trHeight w:val="14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Садовая, уч. 4б, кадастровый номер 32:21:0090111:305, площадь 6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Садовая, д. 4 (многоквартирный  д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>
          <w:trHeight w:val="13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Первомайская, уч. 42а, кадастровый номер 32:21:0090123:140, площадь 2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Первомайская, д. 42 (многоквартирный  д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10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Первомайская, уч. 40а, кадастровый номер 32:21:0090123:139, площадь 2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Первомайская, д. 40 (многоквартирный  д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Восточная, уч. 9б кадастровый номер 32:21:0090126:127, площадь 10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Восточная, д. 9 (многоквартирный  д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унт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Ленина, уч. 70б кадастровый номер 32:21:0090110:261, площадь 9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Ленина, д. 70А, 72А, 74А, 76А (многоквартирные  до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Ленина, уч. 39а кадастровый номер 32:21:0090105:183, площадь 4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Ленина, д. 39 (многоквартирный  д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унт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Калинина, уч. 1а кадастровый номер 32:21:0090209:69, площадь 2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Калинина, д. 1,3,5 (многоквартирные  до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унт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Набережная, уч. 9а кадастровый номер 32:21:0090102:99, площадь 2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Набережная, д. 9 (многоквартирный  д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Садовая, уч. 8б, кадастровый номер 32:21:0090111:303, площадь 6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Садовая, д. 6,8, ул. Первомайская, д. 13 (многоквартирные  до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Первомайская, уч. 9а, кадастровый номер 32:21:0090111:304, площадь 5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Первомайская, д. 7,9,11 (многоквартирные  до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Первомайская, уч. 38а, кадастровый номер 32:21:0090123:138, площадь 1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Первомайская, д. 38 (многоквартирный  д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Горького, уч. 12б, кадастровый номер 32:21:0090103:86, площадь 8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Ленина, д. 27 (административное  здание, магази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Ленина, уч. 80а, кадастровый номер 32:21:0220102:101, площадь 7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Ленина (новое общественное кладбищ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Первомайская, уч. 1г, кадастровый номер 32:21:0090110:262, площадь 12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Первомайская, д. 1 (административное здание - шко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Ленина, уч. 50а, кадастровый номер 32:21:0090110:263, площадь 10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Ленина (старое общественное кладбищ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Ленина, уч. 50б, кадастровый номер 32:21:0090110:265, площадь 6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Ленина (старое общественное кладбищ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Ленина, уч. 40а, кадастровый номер 32:21:0090110:264, площадь 4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Ленина, д. 40 (административное здание – районный Дом куль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сфальт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Ленина, уч. 68а, кадастровый номер 32:21:0090110:266, площадь 4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Ленина, д. 64, 66, 68, 72 (индивидуальные жилые до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унт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пер. 1-ый Садовый, уч. 1а, кадастровый номер 32:21:0090112:306, площадь 4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Садовая, д. 10, 12, 14-23, 25, 27, 29, пер. 1-й Садовый, д. 1-5 (индивидуальные жилые до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унт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Горького, уч. 6а, кадастровый номер 32:21:0090104:126, площадь 6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Брянская область, Рогнединский район, рп Рогнедино, ул. Горького, д. 6,8 (многоквартирные жилые до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Брянская область, Рогнединский район, с. Пацынь, ул. Молодежная, уч. 1а, кадастровый номер 32:21:0050401:375, площадь 8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Брянская область, Рогнедин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с. Пацынь, ул. Молодежная, д.1,2 (многоквартирные жилые до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т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Брянская область, Рогнединский район, с. Пацынь, ул. Молодежная, уч. 11а, кадастровый номер 32:21:0050401:374, площадь 7 кв.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янская область, Рогнединский райо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с. Пацынь, (на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 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сфальт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sectPr>
      <w:type w:val="continuous"/>
      <w:pgSz w:orient="landscape" w:w="16838" w:h="11906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Lucida Sans Unicode" w:cs="Tahoma"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19:00Z</dcterms:created>
  <dc:creator>1</dc:creator>
  <dc:description/>
  <cp:keywords/>
  <dc:language>en-US</dc:language>
  <cp:lastModifiedBy>ADMIN</cp:lastModifiedBy>
  <cp:lastPrinted>2019-06-24T17:17:00Z</cp:lastPrinted>
  <dcterms:modified xsi:type="dcterms:W3CDTF">2020-01-17T07:02:00Z</dcterms:modified>
  <cp:revision>4</cp:revision>
  <dc:subject/>
  <dc:title> </dc:title>
</cp:coreProperties>
</file>