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РЯНСКАЯ ОБЛАСТ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8.02 2020 года    №  68 </w:t>
      </w:r>
    </w:p>
    <w:p>
      <w:pPr>
        <w:pStyle w:val="Normal"/>
        <w:jc w:val="both"/>
        <w:rPr/>
      </w:pPr>
      <w:r>
        <w:rPr/>
        <w:t>рп Рогне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954" w:hanging="0"/>
        <w:jc w:val="both"/>
        <w:rPr/>
      </w:pPr>
      <w:r>
        <w:rPr/>
        <w:t xml:space="preserve">Об утверждении Порядка определения мест сбора и накопления твердых коммунальных отходов на территории Рогнединского района и Регламента создания и ведения реестра мест (площадок) накопления твердых коммунальных отходов на территории </w:t>
      </w:r>
    </w:p>
    <w:p>
      <w:pPr>
        <w:pStyle w:val="Normal"/>
        <w:shd w:fill="FFFFFF" w:val="clear"/>
        <w:ind w:right="5954" w:hanging="0"/>
        <w:jc w:val="both"/>
        <w:rPr/>
      </w:pPr>
      <w:r>
        <w:rPr/>
        <w:t>Рогнединского района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</w:rPr>
        <w:t xml:space="preserve"> </w:t>
      </w:r>
      <w:r>
        <w:rPr/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целях упорядочения обустройства мест (площадок) накопления твёрдых коммунальных отходов и ведения их реестра на территории Рогнединского района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Порядок определения мест сбора и накопления твердых коммунальных отходов на территории</w:t>
      </w:r>
      <w:r>
        <w:rPr>
          <w:spacing w:val="-1"/>
        </w:rPr>
        <w:t xml:space="preserve"> Рогнединского района</w:t>
      </w:r>
      <w:r>
        <w:rPr/>
        <w:t xml:space="preserve"> (приложение 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твердить Регламент создания и ведения реестра мест (площадок) накопления твердых коммунальных отходов на территории Рогнединского района (Приложение 2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Настоящее постановление  разместить  на официальном сайте муниципального образования «Рогнединский район» www. rognedino. ru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 вступает в силу с момента его подписани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/>
        <w:t>Глава администрации   района                                                                         А.М. Денисов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0" w:name="_Hlk514156986"/>
      <w:bookmarkStart w:id="1" w:name="_Hlk514156986"/>
      <w:bookmarkEnd w:id="1"/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_Hlk514156986"/>
      <w:bookmarkEnd w:id="2"/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огнедин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18.02.2020 г. № 68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я мест сбора и накоп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на территории Рогнединского райо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сбора и накопления твердых коммунальных отходов на территории Рогнединского района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Рогнединского района. </w:t>
      </w:r>
    </w:p>
    <w:p>
      <w:pPr>
        <w:pStyle w:val="Normal"/>
        <w:ind w:firstLine="567"/>
        <w:jc w:val="both"/>
        <w:rPr/>
      </w:pPr>
      <w:r>
        <w:rPr/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Рогнединского района (далее – Администрац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Брянская область, Рогнединский район,                  рп Рогнедино, ул. Ленина, д. 29 (отдел имущественных отношений, ЖКХ, архитектуры  и строительства).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Администрац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Рогнед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2. Порядок определения мест сбора и накопления твердых коммунальных от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Рогнединского района. 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Администрац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а сбора и накопления ТКО, Администрац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а для сбора и накопления ТКО утверждается главой администрации Рогнединского района. Акт об определении места для сбора и накопления ТКО направляется заявителю в течение 5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а для сбора и накопления ТКО Администрац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в согласовании места для сбора и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ого места для сбора и накопления ТКО требованиям Правил благоустройства территории Рогнединского район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определения мест сбора и накопления твердых коммунальных отходов на территории Рогнединского райо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Главе Администрации Рогнединского района 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</w:t>
      </w:r>
      <w:r>
        <w:rPr/>
        <w:t xml:space="preserve">сбора и накопления ТКО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</w:t>
      </w:r>
      <w:r>
        <w:rPr/>
        <w:t xml:space="preserve">Регистрационный № _________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почтовый индекс, почтовый адрес </w:t>
      </w:r>
      <w:r>
        <w:rPr/>
        <w:t xml:space="preserve">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>и включить его в реестр мест (площадок) накопления твердых коммунальных отходов на территории  Рогнединского райо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/>
      </w:pPr>
      <w:r>
        <w:rPr/>
        <w:t xml:space="preserve">_________________________________ </w:t>
      </w:r>
    </w:p>
    <w:p>
      <w:pPr>
        <w:pStyle w:val="Normal"/>
        <w:ind w:firstLine="284"/>
        <w:jc w:val="right"/>
        <w:rPr/>
      </w:pPr>
      <w:r>
        <w:rPr>
          <w:sz w:val="18"/>
        </w:rPr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ложение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территории Рогнединского района масштаба 1:2000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Рогнединского район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2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 Порядку определения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мест сбора и накопления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вердых коммунальных отходов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 территории Рогнединского райо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ind w:firstLine="284"/>
        <w:jc w:val="right"/>
        <w:rPr/>
      </w:pPr>
      <w:r>
        <w:rPr/>
        <w:t>Рогнединского района</w:t>
      </w:r>
    </w:p>
    <w:p>
      <w:pPr>
        <w:pStyle w:val="Normal"/>
        <w:ind w:firstLine="284"/>
        <w:jc w:val="right"/>
        <w:rPr/>
      </w:pPr>
      <w:r>
        <w:rPr/>
        <w:t xml:space="preserve">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место составления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оответствии с постановлением администрации Петровское сельское поселение № ____ от __________ «Об утверждении Порядка определения мест сбора и накопления твердых коммунальных отходов на территории Рогнединского района и Регламента создания и ведения реестра мест (площадок) накопления твердых коммунальных отходов на территории Рогнединского района, а также на основании заявления ___________________________________, произведен осмотр территории предлагаемого места сбора и накопления ТКО по адресу: ___________________________________________________________________________________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Определить местом сбора и накопления ТКО территорию по адресу:________________________</w:t>
        <w:br/>
        <w:t>___________________________________________________________________________________</w:t>
        <w:br/>
        <w:br/>
        <w:t>Предлагаемый размер земельного участка ____ *____ м, площадью _____ кв.м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Прилож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хема территории, на которой предлагается устройство места сбора и накопления ТКО (с указанием расстояний до объектов) на _______ лист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хема устройства места сбора и накопления ТКО (с указанием количества и вида контейнеров, обустройства площадки) на ________листах.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от 18.02.220 № 68</w:t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вердых коммунальных отходов на территории Рогнед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/>
        <w:t>1.1. Создание и ведение реестра мест (площадок) накопления твердых коммунальных отходов на территории Рогнединского района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администрации Рогнединского района.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Рогнединского района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Рогнединского района.</w:t>
      </w:r>
    </w:p>
    <w:p>
      <w:pPr>
        <w:pStyle w:val="Normal"/>
        <w:ind w:firstLine="567"/>
        <w:jc w:val="both"/>
        <w:rPr/>
      </w:pPr>
      <w:r>
        <w:rPr/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Содержание реестра мест (площадок) накопления твердых коммунальных отходов на территории Рогнединского района. </w:t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 г.                     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территории Рогнединского района 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Рогнединского район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Рогнединского района 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исполнением мероприятий по созданию и ведению реестра обеспечивает первый заместитель главы администрации Рогнед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 Знак Знак17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5">
    <w:name w:val=" Знак Знак5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14">
    <w:name w:val=" Знак Знак14"/>
    <w:qFormat/>
    <w:rPr>
      <w:rFonts w:ascii="Calibri" w:hAnsi="Calibri" w:cs="Calibri"/>
      <w:b/>
      <w:bCs/>
      <w:spacing w:val="5"/>
      <w:sz w:val="24"/>
      <w:szCs w:val="24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2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color w:val="5A5A5A"/>
    </w:rPr>
  </w:style>
  <w:style w:type="character" w:styleId="10">
    <w:name w:val=" Знак Знак10"/>
    <w:qFormat/>
    <w:rPr>
      <w:rFonts w:ascii="Calibri" w:hAnsi="Calibri" w:cs="Calibri"/>
      <w:b/>
      <w:bCs/>
      <w:color w:val="7F7F7F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Web1">
    <w:name w:val="Обычный (Web)1 Знак"/>
    <w:qFormat/>
    <w:rPr>
      <w:sz w:val="24"/>
      <w:szCs w:val="24"/>
    </w:rPr>
  </w:style>
  <w:style w:type="character" w:styleId="Style8">
    <w:name w:val="Название Знак Знак"/>
    <w:qFormat/>
    <w:rPr>
      <w:rFonts w:ascii="Calibri" w:hAnsi="Calibri" w:cs="Calibri"/>
      <w:smallCaps/>
      <w:sz w:val="52"/>
      <w:szCs w:val="52"/>
    </w:rPr>
  </w:style>
  <w:style w:type="character" w:styleId="2">
    <w:name w:val=" Знак Знак2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8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 Знак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2"/>
    <w:qFormat/>
    <w:pPr>
      <w:spacing w:before="0" w:after="200"/>
      <w:jc w:val="center"/>
    </w:pPr>
    <w:rPr>
      <w:sz w:val="32"/>
      <w:szCs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4:00Z</dcterms:created>
  <dc:creator>User</dc:creator>
  <dc:description/>
  <cp:keywords/>
  <dc:language>en-US</dc:language>
  <cp:lastModifiedBy>ADMIN</cp:lastModifiedBy>
  <cp:lastPrinted>2018-12-27T09:03:00Z</cp:lastPrinted>
  <dcterms:modified xsi:type="dcterms:W3CDTF">2020-02-25T08:12:00Z</dcterms:modified>
  <cp:revision>8</cp:revision>
  <dc:subject/>
  <dc:title>Об утверждении Порядка подготовки документации по планировке территории</dc:title>
</cp:coreProperties>
</file>