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от 12.02.2019 № 44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пос. Рогне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есение  изменений в разрешение на стро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гне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.11.2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 (с изменениями и дополнениями, 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" от 29.12.2004 N 190-ФЗ (ред. от 03.08.2018) (с изм. и доп., вступ. в силу с 01.09.2018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ом  Министерства строительства и жилищно-коммунального хозяйства Российской Федерации от 19.02.2015 г.                  № 117/пр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разрешения на строительство и формы разрешения на ввод объекта в эксплуатацию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г. №131-ФЗ «Об общих принципах организации местного самоуправ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 "Внесение изменений в  разрешение на строительство  на территории Рогнединского райо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Дороденков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гне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2.02.2019 г. № 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ВНЕСЕНИЕ ИЗМЕНЕНИЙ В РАЗРЕШЕНИЕ НА СТРОИТЕЛЬСТВ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НА ТЕРРТОРИИ РОГНЕДИНСКОГО РАЙОН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по внесению изменений в разрешение на строительство (далее - административный регламент) разработан на основании Градостроительного кодекса Российской Федерации,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(далее -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ПГУ) и информационно-телекоммуникационной сети "Интернет"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Муниципальная услуга предоставляется физическим и юридическим лицам (далее - заявитель) в целях внесения изменения в разрешения на строительство, подавшим заявление о внесении изменения в разреш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непосредственно в отделе имущественных отношений, ЖКХ, архитектуры и строительства администрации Рогнединского района, в том числе с использованием средств телефонной связи, электронного информирования по запросу заявителей  и  Муниципальное бюджетное учреждение «Многофункциональный центр предоставления государственных и муниципальных услуг «Мои документы» в Рогнединском районе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. Сведения о месте нахождения отдела имущественных отношений, ЖКХ, архитектуры и строительства  администрации Рогнединского района, Муниципальное бюджетное учреждение «Многофункциональный центр предоставления государственных и муниципальных услуг «Мои документы» в Рогнединском районе» (далее - МБУ «МФЦ ПГ И МУ «Мои документы» в Рогнединском районе), предоставляющих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отдела: 24277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рянская область, Рогнединский район, пос. Рогнедино, ул. Ленина, д. 2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 8(48331) 2-12-06, Е-mail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dmrrognedino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фициальный сайт администрации Рогнединского района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емные дни для заявителей на предоставление услуги и получение консультаций по выдаче разрешений на строительство:</w:t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6.30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МБУ «МФЦ ПГ И МУ «Мои документы» в Рогнеди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рянская область, Рогнединский район, пос. Рогнедино, ул. Ленина, д. 40, тел.  8(48331) 2-14-30, Е-mail: </w:t>
      </w:r>
      <w:hyperlink r:id="rId3">
        <w:r>
          <w:rPr>
            <w:rStyle w:val="InternetLink"/>
          </w:rPr>
          <w:t>rogn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официальный сайт 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</w:rPr>
          <w:t>rognedino.ru</w:t>
        </w:r>
      </w:hyperlink>
      <w:r>
        <w:rPr/>
        <w:t xml:space="preserve">. </w:t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6.30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P11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/>
        <w:t>1.5. Информация о муниципальной услуге может быть получе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информационных стендов о муниципальной  услуг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щих визуальную и текстовую информацию о муниципальной услуге, </w:t>
      </w:r>
      <w:r>
        <w:rPr>
          <w:rFonts w:cs="Times New Roman" w:ascii="Times New Roman" w:hAnsi="Times New Roman"/>
          <w:sz w:val="24"/>
          <w:szCs w:val="24"/>
        </w:rPr>
        <w:t>расположенных в здании администрации Рогнединского района, для работы с заяв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ети «Интерн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огнединского района: Е-mail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dmrrognedino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ном обращении в администрацию Рогнединского района (лично или по телефон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и письме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ен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Рогнединск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в этом случае ответ даётся в течение 30 дней со </w:t>
      </w:r>
      <w:r>
        <w:rPr>
          <w:rFonts w:cs="Times New Roman" w:ascii="Times New Roman" w:hAnsi="Times New Roman"/>
          <w:sz w:val="24"/>
          <w:szCs w:val="24"/>
        </w:rPr>
        <w:t>дня регистрации обращения у секрета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. Порядок, форма и место размещения информации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по предоставлению муниципальной услуги  может осуществляться в виде индивидуального и публичного информирования, которые проводятся в устной и письменной форме, также посредством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по предоставлению муниципальной услуги осуществляется через средства массовой информации, а также путем размещения информации на официальном сайте администрации Рогнединского района.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: внесение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огнединского района в отделе имущественных отношений, ЖКХ, архитектуры и строительства  администрации Рогнединского района, уполномоченным лицом за внесение изменений в  разрешение на строитель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 внесение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муниципальной услуги отказывается по основаниям, предусмотренным пунктом 2.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оформляется уведомлением об отказе во внесении изменений в разрешение на строительство с обоснованием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- не более чем 7 (семи)  </w:t>
      </w:r>
      <w:r>
        <w:rPr>
          <w:rFonts w:cs="Times New Roman" w:ascii="Times New Roman" w:hAnsi="Times New Roman"/>
          <w:sz w:val="24"/>
          <w:szCs w:val="24"/>
        </w:rPr>
        <w:t>со дня получения заявления застройщика о внесении изменений в разрешение на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7.07.2010 г. № 210-ФЗ «Об организации предоставления государственных и муниципальных услуг» (с изменениями и допол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" от 29.12.2004 N 190-ФЗ (ред. от 03.08.2018) (с изм. и доп., вступ. в силу с 01.09.20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 Министерства строительства и жилищно-коммунального хозяйства Российской Федерации от 19. 02. 2015 г. № 117/пр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разрешения на строительство и формы разрешения на ввод объекта в эксплуатацию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- Инструкцией о порядке заполнения формы разрешения на строительство, утвержденной приказом Министерства регионального развития РФ от 19 октября 2006 года N 120;</w:t>
      </w:r>
    </w:p>
    <w:p>
      <w:pPr>
        <w:pStyle w:val="List"/>
        <w:jc w:val="both"/>
        <w:rPr/>
      </w:pPr>
      <w:r>
        <w:rPr/>
        <w:t xml:space="preserve">       </w:t>
      </w:r>
      <w:r>
        <w:rPr/>
        <w:t>-  Уставом Рогнед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6.10.2003г. №131-ФЗ «Об общих принципах организации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02.06.2005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ом от 01.12.2014 № 419-ФЗ </w:t>
      </w:r>
      <w:r>
        <w:rPr>
          <w:rFonts w:cs="Times New Roman" w:ascii="Times New Roman" w:hAnsi="Times New Roman"/>
          <w:kern w:val="2"/>
          <w:sz w:val="24"/>
          <w:szCs w:val="24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6. Исчерпывающий перечень документов, направляемых заявителем в уполномоченный орган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 Перечень необходимых и обязательных для предоставления муниципальной услуги документов, представляемых самостоятельно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устанавливающих документов на земельный участок - в случае смены правообладателя земельного участка (в случае если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, заявитель представляет копию таких документ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глашение о передаче полномочий,  при наличии такого соглашения о передаче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дновременно с уведомлением о переходе прав на земельный участок (об образовании земельного участка) представить в администрацию Рогнединского района копии документов, преду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устанавливающие документы на земельный участок - в Управлении Федеральной службы государственной регистрации, кадастра и картографии по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достроительный план земельного участка - в администрации Рогнед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 для отказа в  приеме документов: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отсутствую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отказа во внесении изменений в разрешение на строительств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в уведомлении о переходе прав на земельный участок (об образовании земельного участка) реквизитов документов, предусмотренных пунктом 2.6.1 административного регламента, или отсутствие правоустанавливающего документа на земельный участок в случае, если заявитель обязан представить копию таких документов в соответствии с пунктом 2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оверность сведений, указанных в уведомлении о переходе прав на земельный участок (об образовании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учение или несвоевременное получение запрошенных в соответствии с пунктом 2.6.2 административного регламента документов не является основанием для отказа во внесении изменений в разрешение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внесению изменения в  разрешение на строительство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 в очереди при подаче запроса о предоставлении муниципальной услуги или при получении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заявителя в очереди при подаче заявления о внесении изменения в  разрешение на строительство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1. Срок регистрации  запроса заявителя о предоставлении муниципальной услуги в том числ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ю обращения осуществляет ответственный за прием и регистрацию обращений администрации Рогнединского района. Обращение регистрируется в день поступления в администрацию Рогне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запрос заявителя о предоставлении муниципальной услуги регистрируется в день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кабинеты должны быть обеспечены достаточным количеством мест для приёма документов и работы с заявител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мещениях администрации Рогнединского района должны быть в наличии средства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естах исполнения функци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заявителя оборудовано стульями и ст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тенах в помещении ожидания размещаются информационные сте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         </w:t>
      </w:r>
      <w:r>
        <w:rPr/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ность администрации Рогнединского района в зоне доступности к общественному транспо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ступа заявителей к информации по вопросам предоставления  муниципальной услуги  в местах её размещения, предусмотренных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м виде, а также через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лучения услуги лицами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по вопросам предоставления муниципальной услуги, в том числе о ходе предоставления услуги, в сроки, установленные Регламен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уполномоченными лицами администрации Рогнединского района административных процедур в сроки, установленные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и грамотное оформление уполномоченными лицами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не корректное, невнимательное отношение специалистов администрации Рогнединского района, оказывающих муниципальную услугу, к заявителям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491" w:leader="none"/>
          <w:tab w:val="left" w:pos="5146" w:leader="none"/>
          <w:tab w:val="left" w:pos="5770" w:leader="none"/>
          <w:tab w:val="left" w:pos="8333" w:leader="none"/>
          <w:tab w:val="left" w:pos="9480" w:leader="none"/>
        </w:tabs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1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ные требования, в том числе учитывающие особенност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ногофункциональных центрах и муниципальных услуг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в режиме одного окна прием заявлений осуществляется сотрудниками </w:t>
      </w:r>
      <w:r>
        <w:rPr>
          <w:rFonts w:cs="Times New Roman" w:ascii="Times New Roman" w:hAnsi="Times New Roman"/>
          <w:sz w:val="24"/>
          <w:szCs w:val="24"/>
        </w:rPr>
        <w:t>МБУ «МФЦ ПГ И МУ «Мои документы» в Рогнеди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стонахождение и режим работы указаны в п.п. 1.3.1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right="5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могут осуществляться с использованием электронных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документов, подписанных электронной подписью. 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3000" w:leader="none"/>
          <w:tab w:val="left" w:pos="4450" w:leader="none"/>
          <w:tab w:val="left" w:pos="6485" w:leader="none"/>
          <w:tab w:val="left" w:pos="8626" w:leader="none"/>
        </w:tabs>
        <w:spacing w:lineRule="auto" w:line="240" w:before="0" w:after="0"/>
        <w:ind w:right="5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олучением муниципальной услуги заявление и каждый прилагаемый к нему документ подписываются тем </w:t>
      </w:r>
      <w:r>
        <w:rPr>
          <w:rFonts w:cs="Times New Roman" w:ascii="Times New Roman" w:hAnsi="Times New Roman"/>
          <w:spacing w:val="-2"/>
          <w:sz w:val="24"/>
          <w:szCs w:val="24"/>
        </w:rPr>
        <w:t>ви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пустимость использ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законодательством Российской Федерации, регламентирующим порядок предоставления муниципальной услуги, либо порядок выдач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а, включаемог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случа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используемый вид электронной подписи не установлен, пакет документов подписывается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доводится до сведения заявителей и иных заинтересованных лиц по их письменным и устным обращениям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может быть представлена в виде электронного документа, подписанного электронной подписью.</w:t>
      </w:r>
    </w:p>
    <w:p>
      <w:pPr>
        <w:pStyle w:val="Normal"/>
        <w:shd w:fill="FFFFFF" w:val="clear"/>
        <w:spacing w:lineRule="auto" w:line="240" w:before="0" w:after="0"/>
        <w:ind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оследовательности административных процедур при предоставлении муниципальной услуги приводится в приложени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Прием и регистрация заявления о внесении изменений в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о внесении изменения в  разрешение на строительство и документов является обращение заявителя в администрацию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егистрация заявлений осуществляется уполномоченным лицом ответственным за регистрацию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ециалист отдела имущественных отношений, ЖКХ, архитектуры и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нахождение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Результатом выполнения административной процедуры по приему и регистрации заявления о внесении изменения в  разрешение на строительство и документов является прием и регистрация заявления о  внесении изменения в разрешение на строительство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Заявитель имеет право направить заявление с приложенными документам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кументы, поступившие почтовым отправлением, регистрируются в день их поступления в Администрацию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 Результатом выполнения административной процедуры является прием заявления и документов на получ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Максимальная продолжительность административной процедуры не должна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Проверка документов на установление наличия права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. После принятия документов уполномоченное лицо за внесение изменения в 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роверку наличия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оснований для отказа в предоставлении муниципальной услуги осуществляет подготовку разрешения на строительство с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2. Результатом выполнения административной процедуры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Срок выполнения административной процедуры по рассмотрению уведомления о переходе прав на земельный участок (об образовании земельного участка) и документов - 7 (семь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ыдача разрешения на строительство с изменениями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разрешения на строительство с изменениями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Уполномоченное лицо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, указанным в уведомлении о переходе прав на земельный участок (об образовании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Уполномоченное лицо  осуществляет выдачу одного экземпляра разрешения на строительство с изменениями заявителю под роспись в журнале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Уведомление об отказе во внесении изменений в разрешение на строительство вручается заявителю  под роспись в журнале учета или направляется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- 2 (два)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Рогнединского района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V. Досудебный (внесудебный) порядок обжалования решений и действий (бездействий) администрации Рогнединского района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Жалоба подается в администрацию Рогнединского района или в  Рогнединский районный Совет народных депутатов 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ем жалоб в письменной форме осуществляется администрацией Рогнединского района,  Рогнединским районный Совет народных депутатов, либо в месте, где заявитель подавал запрос на получение муниципальной услуги или получал результат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фициального сайта администрации Рогнединского район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электронной почты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могут быть представлены в форме электронных документов, подписанных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, вид которой предусмотре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рассматривается администрацией Рогнединского района, если порядок предоставления муниципальной услуги был нарушен вследствие решений и действий (бездействия) администрации Рогнединского района, ее должностного лица либо муниципальных служащих. В случае если обжалуются решения главы администрации Рогнединского района, жалоба подается в Рогнединский  районный Совет народных депутатов  и рассматривается им в порядке, предусмотренном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5.7 настоящего раздела, в течение 3 рабочих дней со дня ее регистрации указанный орган направляет жалобу в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на ее рассмотрение орган (администрацию Рогнединского района либо Рогнединский районный Совет народных депутатов)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разделом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, органов местного самоуправления Рогнединского райо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органами местного самоуправления Рогнединского райо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полномоченными на рассмотрение жалоб либо направление их в орган, уполномоченный на рассмотрение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В администрации Рогнеди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Рогнединского района, заместители главы администрации Рогнединского района, начальники отделов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В Рогнединском районном Совете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уполномоченное главой Рогне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Уполномоченные лица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В случае установления в ходе или по результатам рассмотрения жалобы призна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Администрация Рогнединского района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огнединского района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сульт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ормирование и представление ежеквартально в Рогнединский районный Совет народных депутатов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администрацию Рогнеди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Рогнед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По результатам рассмотрения жалобы принимается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нормативными правовыми актами органов местного самоуправления Рогне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Ответ по результатам рассмотрения жалобы подписывается уполномоченным на рассмотрение жалобы должностным лицом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Рогнединского района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>5.20. Администрация Рогнединского района 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 xml:space="preserve">б) отсутствие возможности прочитать какую-либо часть текста жалобы, фамилию, имя,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810"/>
      </w:tblGrid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сение  изменений в разрешение н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гнединского района»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           Главе администрации Рогнед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, телефон, факс, электронный адрес почты, Интернет-сай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разрешение на строи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разрешение на строи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  ________________ 20___  г. №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/указать наименование объекта,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город, район, улица, номер участ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кв. м,   кадастровый №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/указать причину внесения изменени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:  Документы, подтверждающие необходимость внесения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        _____________                  _______________________        М.П.</w:t>
      </w:r>
    </w:p>
    <w:p>
      <w:pPr>
        <w:sectPr>
          <w:type w:val="nextPage"/>
          <w:pgSz w:w="11906" w:h="16838"/>
          <w:pgMar w:left="1276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должность/                                                                 /подпись/                                                /Фамилия, И.О.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Внесение  изменений в разрешение на                                                   </w:t>
      </w:r>
    </w:p>
    <w:p>
      <w:pPr>
        <w:pStyle w:val="Normal"/>
        <w:tabs>
          <w:tab w:val="clear" w:pos="708"/>
          <w:tab w:val="left" w:pos="4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территории Рогнедин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0" cy="6288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D1E51EB947F5E88312AC7A1C4B4593182B60AA34qCM" TargetMode="External"/><Relationship Id="rId3" Type="http://schemas.openxmlformats.org/officeDocument/2006/relationships/hyperlink" Target="mailto:rogn@mail.ru" TargetMode="External"/><Relationship Id="rId4" Type="http://schemas.openxmlformats.org/officeDocument/2006/relationships/hyperlink" Target="https://www.list-org.com/go?site=8259852" TargetMode="External"/><Relationship Id="rId5" Type="http://schemas.openxmlformats.org/officeDocument/2006/relationships/hyperlink" Target="consultantplus://offline/ref=FE22C5CB24B82B139CAED1E51EB947F5E88312AC7A1C4B4593182B60AA34qCM" TargetMode="External"/><Relationship Id="rId6" Type="http://schemas.openxmlformats.org/officeDocument/2006/relationships/hyperlink" Target="consultantplus://offline/ref=8D7F621F7B2B171B84372D9FCB45C03B2F13C0B34B308313B5D59E8B51ADFB898B7F5B156E208C1EjAP4F" TargetMode="External"/><Relationship Id="rId7" Type="http://schemas.openxmlformats.org/officeDocument/2006/relationships/hyperlink" Target="consultantplus://offline/ref=8D7F621F7B2B171B84372D9FCB45C03B2F12C0BF4D318313B5D59E8B51ADFB898B7F5B156E218C1CjAP0F" TargetMode="External"/><Relationship Id="rId8" Type="http://schemas.openxmlformats.org/officeDocument/2006/relationships/hyperlink" Target="consultantplus://offline/ref=8D7F621F7B2B171B84372D9FCB45C03B2F12C4BB4D368313B5D59E8B51ADFB898B7F5B176D23j8PBF" TargetMode="External"/><Relationship Id="rId9" Type="http://schemas.openxmlformats.org/officeDocument/2006/relationships/hyperlink" Target="consultantplus://offline/ref=8D7F621F7B2B171B84372D9FCB45C03B2F12C0BF4D318313B5D59E8B51ADFB898B7F5B156E218C1CjAP0F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5:00Z</dcterms:created>
  <dc:creator>User</dc:creator>
  <dc:description/>
  <cp:keywords/>
  <dc:language>en-US</dc:language>
  <cp:lastModifiedBy>ADMIN</cp:lastModifiedBy>
  <cp:lastPrinted>2018-11-14T09:26:00Z</cp:lastPrinted>
  <dcterms:modified xsi:type="dcterms:W3CDTF">2019-02-28T05:10:00Z</dcterms:modified>
  <cp:revision>10</cp:revision>
  <dc:subject/>
  <dc:title>Российская Федерация</dc:title>
</cp:coreProperties>
</file>