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00" w:hRule="atLeast"/>
        </w:trPr>
        <w:tc>
          <w:tcPr>
            <w:tcW w:w="9356" w:type="dxa"/>
            <w:tcBorders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5.2011  № 152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 Рогнедино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по предоставлению муниципальной услуги                                                                             «Согласование переустройства и (или)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ланировки жилого помещения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огнединского района»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vanish/>
                <w:color w:val="0000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931035</wp:posOffset>
                      </wp:positionV>
                      <wp:extent cx="56699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52.05pt" to="447.6pt,152.05pt" stroked="t" o:allowincell="f" style="position:absolute;mso-position-horizontal-relative:margin">
                      <v:stroke color="#3366f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  <w:color w:val="0000FF"/>
                <w:sz w:val="24"/>
                <w:szCs w:val="24"/>
              </w:rPr>
              <w:t>РОССИЙСКАЯ   ФЕДЕРАЦИЯ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pacing w:val="20"/>
                <w:sz w:val="24"/>
                <w:szCs w:val="24"/>
              </w:rPr>
            </w:pPr>
            <w:r>
              <w:rPr>
                <w:b/>
                <w:vanish/>
                <w:color w:val="0000FF"/>
                <w:spacing w:val="20"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895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  <w:p>
            <w:pPr>
              <w:pStyle w:val="Heading3"/>
              <w:rPr>
                <w:vanish/>
                <w:color w:val="0000FF"/>
                <w:sz w:val="24"/>
                <w:szCs w:val="24"/>
              </w:rPr>
            </w:pPr>
            <w:r>
              <w:rPr>
                <w:vanish/>
                <w:color w:val="0000FF"/>
                <w:sz w:val="24"/>
                <w:szCs w:val="24"/>
              </w:rPr>
              <w:t xml:space="preserve"> </w:t>
            </w:r>
            <w:r>
              <w:rPr>
                <w:vanish/>
                <w:color w:val="0000FF"/>
                <w:sz w:val="24"/>
                <w:szCs w:val="24"/>
              </w:rPr>
              <w:t>брянская   городская   Администрация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vanish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vanish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  <w:t>ПОСТАНОВЛЕНИЕ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vanish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  <w:t>От _____________ № _________</w:t>
              <w:tab/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vanish/>
                <w:color w:val="0000FF"/>
                <w:sz w:val="24"/>
                <w:szCs w:val="24"/>
              </w:rPr>
              <w:t>г. Брянск</w:t>
            </w:r>
          </w:p>
          <w:p>
            <w:pPr>
              <w:pStyle w:val="Heading3"/>
              <w:rPr>
                <w:b/>
                <w:b/>
                <w:vanish/>
                <w:color w:val="0000FF"/>
                <w:sz w:val="24"/>
                <w:szCs w:val="24"/>
              </w:rPr>
            </w:pPr>
            <w:r>
              <w:rPr>
                <w:b/>
                <w:vanish/>
                <w:color w:val="0000FF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Жилищным кодексом РФ от 29.12.2004 № 188-ФЗ и  во исполнение                            постановления администрации Брянской области от 24.12.2009 № 148  «Об обеспечении              доступа граждан и организаций к информации об  условиях и порядке оказания                            государственных 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26" w:hRule="atLeast"/>
        </w:trPr>
        <w:tc>
          <w:tcPr>
            <w:tcW w:w="9747" w:type="dxa"/>
            <w:tcBorders/>
          </w:tcPr>
          <w:p>
            <w:pPr>
              <w:pStyle w:val="Heading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дить прилагаемый административный регламент по предоставлению                муниципальной услуги ««Согласование переустройства и (или) перепланировки жилого помещения на территории Рогнединского района»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76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              опубликова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стоящее постановление   опубликовать в районной газете «Новый путь» и   на официальном сайте муниципального образования «Рогнединский район»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ognedi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А.И. Дород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ТВЕРЖДЕН  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Рогнединского района  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12.05.2011 № 15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</w:rPr>
        <w:t>АДМИНИСТРАТИВНЫЙ РЕГЛАМЕНТ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по предоставлению муниципальной услуги «Согласование переустройства и (или) перепланировки жилого помещения на территории Рогнед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согласование переустройства и (или) перепланировки жилого помещения (далее - муниципальная услуга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устройство жилого помещения включает в себ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овку бытовых электроплит взамен газовых плит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нос сантехнических, нагревательных или газовых прибор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стройство вновь и переоборудование существующих туалетов, ванных  комнат, прокладку новых или замену существующих подводящих и отводящих</w:t>
        <w:br/>
        <w:t>трубопроводов, электрических сетей и устройств для установки душевых кабин,</w:t>
        <w:br/>
        <w:t>ванн, стиральных машин повышенной мощности и других сантехнических</w:t>
        <w:br/>
        <w:t>прибор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планировка жилого помещения включает в себ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нос и разборку перегородок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ренос и устройство дверных и оконных проемов в несущих и ненесущих стенах и перегородках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укрупнение или укрупнение многокомнатных квартир без присоединения мест общего пользова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а жилого помещения не требующая согласовани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монт помещений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ройство (разборка) встроенной мебели, антресолей (шкафов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замена (без перестановки) инженерного оборудования аналогичным по</w:t>
        <w:br/>
        <w:t>техническим параметрам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зашивка стояков инженерных коммуникаций коробом или разборка </w:t>
        <w:br/>
        <w:t>короб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– отделом имущественных отношений администрации Рогнединского района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олучении муниципальной услуги заявители взаимодействуют с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ми организациями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ами технической инвентаризации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Росреестра по Брянской области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ми организациями.</w:t>
      </w:r>
    </w:p>
    <w:p>
      <w:pPr>
        <w:pStyle w:val="Style14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</w:t>
        <w:tab/>
        <w:t>муниципальной</w:t>
        <w:tab/>
        <w:t>услуги</w:t>
        <w:tab/>
        <w:t>осуществляется в соответствии с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8-ФЗ статьи 25 - 29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4"/>
        <w:jc w:val="both"/>
        <w:rPr/>
      </w:pPr>
      <w:r>
        <w:rPr>
          <w:rFonts w:cs="Calibri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2.2008 № 87 "О составе разделов проектной документации и требованиях к их содержанию"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ыми нормативными актами.</w:t>
      </w:r>
    </w:p>
    <w:p>
      <w:pPr>
        <w:pStyle w:val="Style14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Конечным результатом предоставления муниципальной услуги</w:t>
        <w:br/>
        <w:t>является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Style14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Заявителями на предоставление муниципальной услуги являются:</w:t>
        <w:br/>
        <w:t xml:space="preserve">       - собственники жилых помещений или уполномоченное ими лицо, а также нанимател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контактных телефонах уполномоченных органов приводится в приложении № 1 к настоящему Административному регламенту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отдела имущественных отношений администрации Рогнединского района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ются по телефонам для справок: 8 (48331) 2-13-53, 8 (48331) 2-12-06;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ы при входе в здание администрации Рогнединского района;</w:t>
      </w:r>
    </w:p>
    <w:p>
      <w:pPr>
        <w:pStyle w:val="Style14"/>
        <w:tabs>
          <w:tab w:val="clear" w:pos="708"/>
          <w:tab w:val="left" w:pos="1276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убликованы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ab/>
        <w:t>Информация о правилах предоставления муниципальной услуги</w:t>
        <w:br/>
        <w:t>размещается:</w:t>
      </w:r>
    </w:p>
    <w:p>
      <w:pPr>
        <w:pStyle w:val="Style14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 имущественных отношений администрации Рогнединск0го района;</w:t>
      </w:r>
    </w:p>
    <w:p>
      <w:pPr>
        <w:pStyle w:val="Style14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ab/>
        <w:t>Информация по вопросам предоставления муниципальной услуги, в</w:t>
        <w:br/>
        <w:t>том числе о ходе предоставления муниципальной услуги, предоставляется в</w:t>
        <w:br/>
        <w:t>устной (лично или по телефону) или письменной форме.</w:t>
      </w:r>
    </w:p>
    <w:p>
      <w:pPr>
        <w:pStyle w:val="Style14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зложить обращение в письменной форм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для консульт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ать ответ в течение 2 (двух) рабочих дней по контактному телефону, указанному заявител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сьменная информация обратившимся заявителям представляется при наличии письменного обращения. Письменный ответ подписывается главой администрации Рогнединского района (далее -руководитель), содержит фамилию, инициалы и номер телефона исполнителя. Ответ направляется в соответствии со способом, указанным в письменном обращ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ответ направляется заявителю в течение 30 дней со дня регистрации письменного обращ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142" w:firstLine="2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устанавливается с момента обращения заявителя до момента окончания предоставления муниципальной услуги.  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142" w:firstLine="2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либо об отказе в предоставлении муниципальной услуги принимается в 3-дневный срок с даты подачи заявления со всеми необходимыми документ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отказа в удовлетворении заявления администрация Рогнединского района не позднее, чем через 3 (три) рабочих дня с даты вынесения соответствующего решения, направляет заявителю уведомление об отказе в письменной форме с указанием причин отказа и порядка обжалования вынесенного решения.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Style14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ям отказывается в предоставлении муниципальной услуги по следующим основаниям: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непредставления документов, определенных пунктом 2.5.1 настоящего Административного регламента;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змещению и оформлению помещений администрации Рогнединского района, предоставляющих муниципальную услугу: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ая доступность от остановок общественного транспор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добства заявителей присутственные места рекомендуется размещать на нижних этажах зданий (строений)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енные места включают места для ожидания, информирования и приема заявителей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сутственных местах размещаются стенды с информацией для заявителей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входа в каждое из помещений размещается вывеска с наименованием помещения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должны соответствовать санитарно-эпидемиологическим правилам и нормативам, а также правилам противопожарной безопасност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ств оказания первой медицинской помощи и доступных мест общего пользования (туалетов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Требования к местам для ожида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(далее - специалисты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Требования к парковочным места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администрации Рогнединского района, оборудуются места для бесплатной парковки автотранспортных средств, в том числе не менее трёх - для транспортных средств инвалид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ния к оформлению входа в здание администрации Рогнединского район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   вход    в    здание    администрации    района    должен    быть оборудован вывеской, содержащей следующую информацию: наименование; место нахождения; режим работы; телефонный номер для справок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Требования к местам для информирования, получения информации и заполнения необходимых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ой, текстовой информацией, размещаемой на информационных стенд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6. Требования к местам приема заявит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дминистрации Рогнединского района  выделяются помещения для приема заяви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вывесками с указанием: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номера кабин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ремени перерыва на обед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, обеспечиваются личными и (или) настольными идентификационными карточк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</w:t>
      </w:r>
    </w:p>
    <w:p>
      <w:pPr>
        <w:pStyle w:val="Style14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оответствии с п. 2 ст. 26 Жилищного кодекса Российской Федерации представляет следующие документы:</w:t>
      </w:r>
    </w:p>
    <w:p>
      <w:pPr>
        <w:pStyle w:val="Style14"/>
        <w:numPr>
          <w:ilvl w:val="0"/>
          <w:numId w:val="7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по форме, согласно приложению № 3;</w:t>
      </w:r>
    </w:p>
    <w:p>
      <w:pPr>
        <w:pStyle w:val="Style14"/>
        <w:numPr>
          <w:ilvl w:val="0"/>
          <w:numId w:val="7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4"/>
        <w:numPr>
          <w:ilvl w:val="0"/>
          <w:numId w:val="7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 и оформленный в установленной порядке проект переустройства и (или) перепланировки переустраиваемого  и (или) перепланируемого жилого помещения;</w:t>
      </w:r>
    </w:p>
    <w:p>
      <w:pPr>
        <w:pStyle w:val="Style14"/>
        <w:numPr>
          <w:ilvl w:val="0"/>
          <w:numId w:val="7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 переустраиваемого  и (или) перепланируемого жилого помещения, выполненного органом технической инвентаризации;</w:t>
      </w:r>
    </w:p>
    <w:p>
      <w:pPr>
        <w:pStyle w:val="Style14"/>
        <w:numPr>
          <w:ilvl w:val="0"/>
          <w:numId w:val="7"/>
        </w:numPr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 и (или) перепланируемого жилого помещения по договору социального найма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овать от заявителей документы, не предусмотренные настоящим пунктом, не допускает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ab/>
        <w:t>Проектная документация оформляется в соответствии с Перечнем</w:t>
        <w:br/>
        <w:t>мероприятий (работ) по переустройству и перепланировке, приведенному в</w:t>
        <w:br/>
        <w:t>приложении 2 к настоящему Административному регламенту.</w:t>
      </w:r>
    </w:p>
    <w:p>
      <w:pPr>
        <w:pStyle w:val="Style1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3. В случае если заявление оформлено с нарушением требований установленных постановлением Правительства РФ от 28.04.2005 №266 «Об утверждении формы заявления о переустройстве и (или) перепланировке жилого помещения», а в составе представленных документов отсутствуют документы, предусмотренные пунктом 2.5.1 настоящего Административного регламента, заявителю направляется (вручается) письмо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4. Предоставление муниципальной услуги является бесплатным для заявителей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 xml:space="preserve"> </w:t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ставления муниципальной услуги                        (Блок-схема последовательности административных процедур при предоставлении муниципальной услуги приводится в приложении № 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</w:t>
      </w:r>
    </w:p>
    <w:p>
      <w:pPr>
        <w:pStyle w:val="Style14"/>
        <w:numPr>
          <w:ilvl w:val="2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анием для консультирования по вопросам предоставления</w:t>
        <w:br/>
      </w:r>
      <w:r>
        <w:rPr>
          <w:rFonts w:cs="Times New Roman" w:ascii="Times New Roman" w:hAnsi="Times New Roman"/>
          <w:sz w:val="24"/>
          <w:szCs w:val="24"/>
        </w:rPr>
        <w:t>муниципальной услуги является обращение заявителя в администрацию Рогнединского района– отдел имущественных отношений. Информация о заявителе, желающем получить консультацию, вносится в журнал регистрации личного приема по форме согласно приложению №5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пециалист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ющ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нсультирование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предоставляет информацию о требуемой муниципальной услуге, требованиях</w:t>
        <w:br/>
        <w:t>нормативных правовых актов, порядке предоставления документов, графике</w:t>
        <w:br/>
        <w:t>работы специалист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      продолжительность       административного       действия -20 минут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консультирование, выдает заявителю</w:t>
        <w:br/>
        <w:t>список документов, которые необходимо представить для получения</w:t>
        <w:br/>
        <w:t>муниципальной услуги, бланк заявления для заполн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ая     продолжительность     административного     действия 5 минуты.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ab/>
        <w:t>Результатом выполнения административной процедуры по</w:t>
        <w:br/>
        <w:t>консультированию заявителей по вопросам предоставления муниципальной</w:t>
        <w:br/>
        <w:t>услуги являются: разъяснение порядка получения муниципальной услуги и</w:t>
        <w:br/>
        <w:t>времени для представления заявления и необходимых документов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консультирования заявителей по вопросам предоставления муниципальной услуги составляет не более 30 минут.</w:t>
      </w:r>
    </w:p>
    <w:p>
      <w:pPr>
        <w:pStyle w:val="Style14"/>
        <w:numPr>
          <w:ilvl w:val="1"/>
          <w:numId w:val="5"/>
        </w:numPr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и предварительное установление права заявителей                              на получение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по приему документов является обращение с заявле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ение с заявлением и документами, необходимыми для </w:t>
      </w:r>
      <w:r>
        <w:rPr>
          <w:rFonts w:cs="Times New Roman" w:ascii="Times New Roman" w:hAnsi="Times New Roman"/>
          <w:sz w:val="24"/>
          <w:szCs w:val="24"/>
        </w:rPr>
        <w:t>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Специалист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 минуты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рием документов, проверяет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, предусмотренных пунктом 2.5.1 настоящего Административного регламента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яет подлинники и копии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рием документов, проверяет</w:t>
        <w:br/>
        <w:t>соответствие представленных документов следующим требованиям,</w:t>
        <w:br/>
        <w:t>удостоверяясь, что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заявителей, адреса регистрации написаны полностью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кет представленных документов полностью укомплектова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10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6. При отсутствии необходимых документов, неправильном заполнении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– 10 мину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7. Специалист, осуществляющий прием документов, вносит запись в журнал регистрации заявлений о предоставлении муниципальной услуги по форме согласно приложения № 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– 5 мину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8. Специалист, осуществляющий прием документов, оформляет расписку о приеме заявления и документов в двух экземплярах и передает один экземпляр заявителю 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 в журнале регистрации заявлений о предоставлении муниципальной услуги (регистрационный номер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оставления док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ь специалист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– 3 мину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предоставлении либо об отказе в предоставлении муниципальной услуг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При получении обращения заявителя о предоставлении муниципальной услуги специалист, осуществляющий подготовку реше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ело «Разрешение на переустройство и (или)перепланировку» в журнале учета разрешений на переустройство и (или) перепланировку, согласно приложению № 7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сведения в базу данных о заявителях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выявленных недостатках устно по телефону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товит решение в письменной форме о предоставлении муниципальной</w:t>
        <w:br/>
        <w:t>услуги (приложение № 8) либо об отказе в предоставлении муниципальной услуги</w:t>
        <w:br/>
        <w:t>и уведомление об отказе в предоставлении муниципальной услуги (приложение</w:t>
        <w:br/>
        <w:t>№ 9) в письменной форме (далее - уведомление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    продолжительность     административного     действия 15 минут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одготовку решения, вносит запись в</w:t>
        <w:br/>
        <w:t>журнал регистрации заявлений о предоставлении муниципальной услуги по</w:t>
        <w:br/>
        <w:t>форме согласно приложения № 6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2 минуты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омнений у специалистов в достоверности представленных документов проводится их проверка в течение 30 календарных дней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одготовку решения, подготавливает, подписывает у руководителя и направляет запросы о подлинности выданных документов в соответствующие органы и организ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5 минут на один запрос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ab/>
        <w:t>В случае если все документы соответствуют требованиям,</w:t>
        <w:br/>
        <w:t>установленным действующим законодательством, руководитель подписывает</w:t>
        <w:br/>
        <w:t>решение о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3 рабочих дня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ab/>
        <w:t>В случае если выявленные несоответствия неустранимы,</w:t>
        <w:br/>
        <w:t>руководитель принимает решение об отказе в предоставлении муниципальной</w:t>
        <w:br/>
        <w:t>услуг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подготовку решения, оформляет решение и уведомление, которое содержит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амилию, имя, отчество заявителя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ид муниципальной услуги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 об отказе в предоставлении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и подпись руководителя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дат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3 рабочих дня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ab/>
        <w:t>Решение о предоставлении муниципальной услуги либо решение об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тказе в предоставлении муниципальной услуги подшивается в дело (приложения</w:t>
        <w:br/>
      </w:r>
      <w:r>
        <w:rPr>
          <w:rFonts w:cs="Times New Roman" w:ascii="Times New Roman" w:hAnsi="Times New Roman"/>
          <w:sz w:val="24"/>
          <w:szCs w:val="24"/>
        </w:rPr>
        <w:t>№ 7, № 8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1 мину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принятия решения о предоставлении либо об отказе  в предоставлении либо об отказе в предоставлении муниципальной услуги составляет не более  3 рабочих дн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приемка работ</w:t>
      </w:r>
    </w:p>
    <w:p>
      <w:pPr>
        <w:pStyle w:val="Style1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1. По окончании переустройства и (или) перепланировки жилого помещения заявитель обращается с заявлением о вводе жилого помещения в эксплуатацию (приложение № 10), к которому прилагает справку для вв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а в эксплуатацию, выполненную по факту проведенной перепланировки и </w:t>
      </w:r>
      <w:r>
        <w:rPr>
          <w:rFonts w:cs="Times New Roman" w:ascii="Times New Roman" w:hAnsi="Times New Roman"/>
          <w:sz w:val="24"/>
          <w:szCs w:val="24"/>
        </w:rPr>
        <w:t>(или) переустройства органом технической инвентаризации.</w:t>
      </w:r>
    </w:p>
    <w:p>
      <w:pPr>
        <w:pStyle w:val="Style1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2. Специалист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прием документов, проверяет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формированного дела о «Разрешении на перепланировку и (или) переустройство»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ки органа технической инвентаризации для ввода в эксплуатац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5 минут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ab/>
        <w:t>На основании письменного заявления специалист, уполномоченны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 организацию работы комиссии по приемке жилого помещения в эксплуатацию,</w:t>
        <w:br/>
      </w:r>
      <w:r>
        <w:rPr>
          <w:rFonts w:cs="Times New Roman" w:ascii="Times New Roman" w:hAnsi="Times New Roman"/>
          <w:sz w:val="24"/>
          <w:szCs w:val="24"/>
        </w:rPr>
        <w:t>готовит приказ о приемочной комиссии с указанием 45-дневного срок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(приложение № 10) и акт приемки жилого помещения (приложение № 11). В состав</w:t>
        <w:br/>
      </w:r>
      <w:r>
        <w:rPr>
          <w:rFonts w:cs="Times New Roman" w:ascii="Times New Roman" w:hAnsi="Times New Roman"/>
          <w:sz w:val="24"/>
          <w:szCs w:val="24"/>
        </w:rPr>
        <w:t>комиссии включаются: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(первый заместитель  главы района)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чальник отдела имущественных отношений администрации района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– архитектор администрации района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 по строительству и ЖКХ администрации района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жилищно-эксплуатационной организации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ородского и (или) сельских поселений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аявитель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 выдается заявителю на руки для дальнейшего согласования с членами комиссии в одном экземпляр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20 минут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3.4.5.</w:t>
      </w:r>
      <w:r>
        <w:rPr>
          <w:rFonts w:cs="Times New Roman" w:ascii="Times New Roman" w:hAnsi="Times New Roman"/>
          <w:sz w:val="24"/>
          <w:szCs w:val="24"/>
        </w:rPr>
        <w:tab/>
        <w:t>Комиссия фиксирует в акте приемки помещения (приложение № 12)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факт окончания переустройства и (или) перепланировки, и производит проверку</w:t>
        <w:br/>
      </w:r>
      <w:r>
        <w:rPr>
          <w:rFonts w:cs="Times New Roman" w:ascii="Times New Roman" w:hAnsi="Times New Roman"/>
          <w:sz w:val="24"/>
          <w:szCs w:val="24"/>
        </w:rPr>
        <w:t>соответствия проведенного переустройства и (или) перепланировки жилого</w:t>
        <w:br/>
        <w:t>помещения проектной документа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завершения согласования акта всеми членами комиссии, кроме председателя, акт направляется начальником отдела имущественных отношений  администрации района председателю приемочной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данного действия зависит от заявителя, но не превышает 45 дн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6. Специалист, уполномоченный на организацию работы комиссии по</w:t>
        <w:br/>
        <w:t>приемке жилого помещения в эксплуатацию, согласовывает акт приемки с</w:t>
        <w:br/>
        <w:t>председателем комисс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4 рабочих дн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3.4.7.</w:t>
      </w:r>
      <w:r>
        <w:rPr>
          <w:rFonts w:cs="Times New Roman" w:ascii="Times New Roman" w:hAnsi="Times New Roman"/>
          <w:sz w:val="24"/>
          <w:szCs w:val="24"/>
        </w:rPr>
        <w:tab/>
        <w:t xml:space="preserve"> Специалист, уполномоченный на организацию работы комиссии по</w:t>
        <w:br/>
        <w:t>приемке жилого помещения в эксплуатаци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ляет оригинал акта специалисту осуществляющему прием и выдачу </w:t>
      </w:r>
      <w:r>
        <w:rPr>
          <w:rFonts w:cs="Times New Roman" w:ascii="Times New Roman" w:hAnsi="Times New Roman"/>
          <w:sz w:val="24"/>
          <w:szCs w:val="24"/>
        </w:rPr>
        <w:t>документов, для дальнейшей выдачи акта заявител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у копию акта направляет в орган технической инвентаризации, указанный в справке о вводе в эксплуатацию, представленной заявител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торую копию акта оставляет в де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административного действия - 15 мину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ind w:left="0" w:firstLine="1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Style14"/>
        <w:numPr>
          <w:ilvl w:val="1"/>
          <w:numId w:val="5"/>
        </w:numPr>
        <w:ind w:left="0" w:firstLine="18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тивных действий, определенных административными процедурами по предоставлению муниципальной услуги, и принятием в ходе ее предоставления </w:t>
      </w:r>
      <w:r>
        <w:rPr>
          <w:rFonts w:cs="Times New Roman" w:ascii="Times New Roman" w:hAnsi="Times New Roman"/>
          <w:sz w:val="24"/>
          <w:szCs w:val="24"/>
        </w:rPr>
        <w:t>решений осуществляется специалистами организационно-контрольного отдела администрации района и главой Рогнединского района.</w:t>
      </w:r>
    </w:p>
    <w:p>
      <w:pPr>
        <w:pStyle w:val="Style14"/>
        <w:numPr>
          <w:ilvl w:val="1"/>
          <w:numId w:val="5"/>
        </w:numPr>
        <w:ind w:left="0" w:firstLine="18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, Брянской области и</w:t>
      </w: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«Рогнединский район»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рок устанавливается главой Рогнединского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а не реже одного раза в год и носит плановый характер (осуществляется на </w:t>
      </w:r>
      <w:r>
        <w:rPr>
          <w:rFonts w:cs="Times New Roman" w:ascii="Times New Roman" w:hAnsi="Times New Roman"/>
          <w:sz w:val="24"/>
          <w:szCs w:val="24"/>
        </w:rPr>
        <w:t>основании полугодовых или годовых планов работы), внеплановый характер (по конкретному обращению)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закрепляется в их должностных обязанностя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редоставления муниципальной услуги распоряжением  главы Рогнединского формируется комиссия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 заявителей они вправе обжаловать действия (бездействие) должностных лиц, а также принимаемые ими решения при предоставлении муниципальной услуги во внесудебном или судебном порядке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действия (бездействие) должностных лиц, а также принимаемые ими решения при предоставлении муниципальной услуги во внесудебном порядке обратившись с жалобой в письменной (устной) форме лично начальнику отдела имущественных отношений, главе Рогнединского  района или направить жалобу по почте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личный приём  осуществляется при личном обращении или при обращении по номерам телефонов, которые размещаются на информационных стендах в местах предоставления услуги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запись заявителя на личный прием,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Рогнединского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сьменная жалоба, содержащая вопросы, решение которых не входит в </w:t>
      </w:r>
      <w:r>
        <w:rPr>
          <w:rFonts w:cs="Times New Roman" w:ascii="Times New Roman" w:hAnsi="Times New Roman"/>
          <w:sz w:val="24"/>
          <w:szCs w:val="24"/>
        </w:rPr>
        <w:t>компетенцию специалистов, уполномоченных на предоставление услуг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, а также в случае направления запроса в и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ы и организации для получения документов, необходимых для рассмотрения </w:t>
      </w:r>
      <w:r>
        <w:rPr>
          <w:rFonts w:cs="Times New Roman" w:ascii="Times New Roman" w:hAnsi="Times New Roman"/>
          <w:sz w:val="24"/>
          <w:szCs w:val="24"/>
        </w:rPr>
        <w:t>жалобы, продлевается срок рассмотрения жалобы не более чем на 30 дней с письменным уведомлением об этом заявителя.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>Жалоба заявителя в письменной форме должна содержать следующую</w:t>
        <w:br/>
        <w:t>информацию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 (наименование юридического лица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именование органа, в который направляется жалоба либо фамилию, имя и </w:t>
      </w:r>
      <w:r>
        <w:rPr>
          <w:rFonts w:cs="Times New Roman" w:ascii="Times New Roman" w:hAnsi="Times New Roman"/>
          <w:sz w:val="24"/>
          <w:szCs w:val="24"/>
        </w:rPr>
        <w:t>отчество должностного лица, либо должность соответствующего лица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уть жалобы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7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ab/>
        <w:t xml:space="preserve"> Порядок рассмотрения жалобы заявител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компетентный орган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 оставляется без ответа по существу поставленных в ней вопросов и сообщается заявителю, направившему жалобу, о недопустимости злоупотребления правом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сли текст жалобы не поддается прочтению, ответ на жалобу не дается,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м сообщается заявителю, ее направившему, если его фамилия и почтовый адрес </w:t>
      </w:r>
      <w:r>
        <w:rPr>
          <w:rFonts w:cs="Times New Roman" w:ascii="Times New Roman" w:hAnsi="Times New Roman"/>
          <w:sz w:val="24"/>
          <w:szCs w:val="24"/>
        </w:rPr>
        <w:t>поддаются прочтен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лобами, и при этом в жалобе не приводятся новые доводы или обстоятельства, 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лобу, сообщается о невозможности дать ответ по существу поставленного в ней </w:t>
      </w:r>
      <w:r>
        <w:rPr>
          <w:rFonts w:cs="Times New Roman" w:ascii="Times New Roman" w:hAnsi="Times New Roman"/>
          <w:sz w:val="24"/>
          <w:szCs w:val="24"/>
        </w:rPr>
        <w:t>вопроса в связи с недопустимостью разглашения указанных свед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причины, по которым ответ по существу поставленных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лобе вопросов не представляется, в последующем были устранены, заявитель </w:t>
      </w:r>
      <w:r>
        <w:rPr>
          <w:rFonts w:cs="Times New Roman" w:ascii="Times New Roman" w:hAnsi="Times New Roman"/>
          <w:sz w:val="24"/>
          <w:szCs w:val="24"/>
        </w:rPr>
        <w:t>вправе вновь обратиться с жалобой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 принимается решение об удовлетворении требований заявителя либо об отказе в их удовлетворении, о чём заявителю даётся письменный отв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вправе обжаловать действия (бездействие) должностных лиц, а также принимаемые ими решения при предоставлении муниципальной услуги в судебном порядке.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явитель вправе обратиться с заявлением в суд общей юрисдикции по</w:t>
        <w:br/>
      </w:r>
      <w:r>
        <w:rPr>
          <w:rFonts w:cs="Times New Roman" w:ascii="Times New Roman" w:hAnsi="Times New Roman"/>
          <w:sz w:val="24"/>
          <w:szCs w:val="24"/>
        </w:rPr>
        <w:t>месту своего жительства или по месту нахождения должностного лица, решение,</w:t>
        <w:br/>
        <w:t>действия (бездействие) которых оспариваю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опуск трехмесячного срока обращения в суд с заявлением не является для суда основанием для отказа в принятии заяв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ах нахождения и контактных телефонах органов, уполномоченных на представление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  <w:gridCol w:w="23"/>
        <w:gridCol w:w="113"/>
      </w:tblGrid>
      <w:tr>
        <w:trPr/>
        <w:tc>
          <w:tcPr>
            <w:tcW w:w="9219" w:type="dxa"/>
            <w:tcBorders/>
          </w:tcPr>
          <w:p>
            <w:pPr>
              <w:pStyle w:val="Normal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огнединского рай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ind w:firstLine="78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830"/>
              <w:gridCol w:w="2848"/>
            </w:tblGrid>
            <w:tr>
              <w:trPr>
                <w:trHeight w:val="43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ки отдела имущественных отношений администрации Рогнединского района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 – 17.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 – 16.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 – 14.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-воскресенье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ные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132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ind w:left="123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1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Брянской области  (Дубровский отдел)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830"/>
              <w:gridCol w:w="2848"/>
            </w:tblGrid>
            <w:tr>
              <w:trPr>
                <w:trHeight w:val="43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ки обособленног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осуществляют прием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выдачу информации 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егистрированных правах у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 и представителей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 – 1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 – 17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 – 17.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 – 16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  – 17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 – 14.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ind w:firstLine="132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«Брянскоблтехинвентаризац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гнединский филиал):</w:t>
            </w:r>
          </w:p>
          <w:p>
            <w:pPr>
              <w:pStyle w:val="Normal"/>
              <w:spacing w:before="0" w:after="200"/>
              <w:ind w:firstLine="7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830"/>
              <w:gridCol w:w="2848"/>
            </w:tblGrid>
            <w:tr>
              <w:trPr>
                <w:trHeight w:val="435" w:hRule="atLeast"/>
              </w:trPr>
              <w:tc>
                <w:tcPr>
                  <w:tcW w:w="4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рудники фил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3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3.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3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00-13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абот) по переустройств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424"/>
        <w:gridCol w:w="2552"/>
        <w:gridCol w:w="2267"/>
      </w:tblGrid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(работы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ются</w:t>
            </w:r>
          </w:p>
        </w:tc>
      </w:tr>
      <w:tr>
        <w:trPr>
          <w:trHeight w:val="176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антехнических приборов в существующих габаритах туалетов, ванных комнат, кухо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 эскизу с планом до 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перепланировк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 указанием техн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перенос) туалетов, ванных комнат, кухо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н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и результат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</w:tc>
      </w:tr>
      <w:tr>
        <w:trPr>
          <w:trHeight w:val="17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 эскизу с планом до 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перепланировк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 указанием техн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ытовых электроплит взамен газовых плит или кухонных оча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и 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</w:tc>
      </w:tr>
      <w:tr>
        <w:trPr>
          <w:trHeight w:val="232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(или) установка дополнительного оборудования (инженерного, технологического) с увеличением энерго-, водопотребления и (или) с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 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и 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абот) по перепланиров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118"/>
        <w:gridCol w:w="2707"/>
        <w:gridCol w:w="2418"/>
      </w:tblGrid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(работы)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ются</w:t>
            </w:r>
          </w:p>
        </w:tc>
      </w:tr>
      <w:tr>
        <w:trPr>
          <w:trHeight w:val="10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полная, частичная) ненесущих перегородок (исключая межквартирны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скизу с планом д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епланировки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м проект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*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мов в ненесущих перегородках (исключая межквартирны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скизу с планом до и после перепланировк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мов в несущих стенах и межквартирных перегородках при объединении помещений по горизонтали или по вертикал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12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нутренних лестни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5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лка дверных проемов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городках  и несущих стен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эскиз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ланом до и после перепланировк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стройство перегородок без увеличения </w:t>
            </w:r>
            <w:r>
              <w:rPr>
                <w:rFonts w:cs="Times New Roman" w:ascii="Times New Roman" w:hAnsi="Times New Roman"/>
              </w:rPr>
              <w:t>нагрузок на перекрыт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 эскизу с планом до и </w:t>
            </w:r>
            <w:r>
              <w:rPr>
                <w:rFonts w:cs="Times New Roman" w:ascii="Times New Roman" w:hAnsi="Times New Roman"/>
              </w:rPr>
              <w:t>после перепланировк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егородок (с увеличением нагрузок) и несущих сте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2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, ликвидация, изменение формы оконных и дверных проемов во внешних   ограждающих конструкциях (стенах, крышах) с сохранением конструкций, отделяющих балконы, лоджии от внутренних помещений (т.е. не предусматривающее объедин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внутренних помещений с лоджиями и </w:t>
            </w:r>
            <w:r>
              <w:rPr>
                <w:rFonts w:cs="Times New Roman" w:ascii="Times New Roman" w:hAnsi="Times New Roman"/>
              </w:rPr>
              <w:t>балконами и превращения остекленных балконов и лоджий в эркеры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проекту, на осн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</w:t>
            </w:r>
          </w:p>
        </w:tc>
      </w:tr>
      <w:tr>
        <w:trPr>
          <w:trHeight w:val="1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текление лоджий и балконов, не </w:t>
            </w:r>
            <w:r>
              <w:rPr>
                <w:rFonts w:cs="Times New Roman" w:ascii="Times New Roman" w:hAnsi="Times New Roman"/>
              </w:rPr>
              <w:t>предусматривающее при этом возможность объед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эскизу с планом д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сле перепланировки, 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ом решения п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клению фаса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9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проекту, на осн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, 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м главы 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декса РФ</w:t>
            </w:r>
          </w:p>
        </w:tc>
      </w:tr>
      <w:tr>
        <w:trPr>
          <w:trHeight w:val="19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оджий, террас, балконов, не предусматривающее при этом возможность объединения внутренних помещений с лоджиями, балконами, террасам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, на осн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ого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х помещений, 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м главы 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* Перепланировка помещения, которая подразумевает полную или частичную разборк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несущих перегородок согласовывается на основании заключения проектной организации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м, что разборка не приведет к деформации несущих элементов рассматриваемого и </w:t>
      </w:r>
      <w:r>
        <w:rPr>
          <w:rFonts w:cs="Times New Roman" w:ascii="Times New Roman" w:hAnsi="Times New Roman"/>
          <w:sz w:val="24"/>
          <w:szCs w:val="24"/>
        </w:rPr>
        <w:t>вышележащих помещений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т _________________________________________________________________________________</w:t>
        <w:tab/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паспортные данные, телефон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Место нахождения жилого помещения:_________________________________________________</w:t>
        <w:tab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вартира (комната), подъезд, этаж</w:t>
        <w:br/>
      </w:r>
    </w:p>
    <w:p>
      <w:pPr>
        <w:pStyle w:val="Style14"/>
        <w:rPr/>
      </w:pPr>
      <w:r>
        <w:rPr>
          <w:rFonts w:cs="Times New Roman" w:ascii="Times New Roman" w:hAnsi="Times New Roman"/>
        </w:rPr>
        <w:t>Собственник(и) жилого помещения:  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 </w:t>
        <w:tab/>
      </w:r>
    </w:p>
    <w:p>
      <w:pPr>
        <w:pStyle w:val="Style14"/>
        <w:rPr/>
      </w:pPr>
      <w:r>
        <w:rPr>
          <w:rFonts w:cs="Times New Roman" w:ascii="Times New Roman" w:hAnsi="Times New Roman"/>
        </w:rPr>
        <w:t>Прошу разрешить ___________________________________________________________________</w:t>
        <w:tab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устройство, перепланировку, переустройство и перепланировку - нужное указать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________</w:t>
        <w:tab/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9"/>
          <w:sz w:val="18"/>
          <w:szCs w:val="18"/>
        </w:rPr>
        <w:t>(права  собственности,  договора  найма,</w:t>
      </w:r>
    </w:p>
    <w:p>
      <w:pPr>
        <w:pStyle w:val="Style14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  <w:t>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7"/>
          <w:sz w:val="18"/>
          <w:szCs w:val="18"/>
        </w:rPr>
        <w:t>договора аренды - нужное указать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    переустройства    и    (ил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жилого помещени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ок производства ремонтно-строительных работ с  "____ " ______________ </w:t>
      </w:r>
      <w:r>
        <w:rPr>
          <w:rFonts w:cs="Times New Roman" w:ascii="Times New Roman" w:hAnsi="Times New Roman"/>
          <w:spacing w:val="-5"/>
        </w:rPr>
        <w:t>20____</w:t>
      </w:r>
      <w:r>
        <w:rPr>
          <w:rFonts w:cs="Times New Roman" w:ascii="Times New Roman" w:hAnsi="Times New Roman"/>
        </w:rPr>
        <w:tab/>
        <w:t xml:space="preserve"> г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__" _________________</w:t>
        <w:tab/>
        <w:t xml:space="preserve">  </w:t>
      </w:r>
      <w:r>
        <w:rPr>
          <w:rFonts w:cs="Times New Roman" w:ascii="Times New Roman" w:hAnsi="Times New Roman"/>
          <w:spacing w:val="-5"/>
        </w:rPr>
        <w:t>20______</w:t>
      </w:r>
      <w:r>
        <w:rPr>
          <w:rFonts w:cs="Times New Roman" w:ascii="Times New Roman" w:hAnsi="Times New Roman"/>
          <w:spacing w:val="-12"/>
        </w:rPr>
        <w:t>г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жим производства ремонтно-строительных работ  с ______________ до ________________ </w:t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асов в</w:t>
      </w:r>
      <w:r>
        <w:rPr>
          <w:rFonts w:cs="Times New Roman" w:ascii="Times New Roman" w:hAnsi="Times New Roman"/>
        </w:rPr>
        <w:tab/>
        <w:t xml:space="preserve"> __________________________________________</w:t>
      </w:r>
      <w:r>
        <w:rPr>
          <w:rFonts w:cs="Times New Roman" w:ascii="Times New Roman" w:hAnsi="Times New Roman"/>
          <w:spacing w:val="-4"/>
        </w:rPr>
        <w:t>дни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9"/>
          <w:sz w:val="18"/>
          <w:szCs w:val="18"/>
        </w:rPr>
        <w:t>(рабочие, выходные, ежедневно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язуюсь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огласие на переустройство и (или) перепланировку получено от совместно проживающих </w:t>
      </w:r>
      <w:r>
        <w:rPr>
          <w:rFonts w:cs="Times New Roman" w:ascii="Times New Roman" w:hAnsi="Times New Roman"/>
        </w:rPr>
        <w:t>совершеннолетних членов семь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95"/>
        <w:gridCol w:w="2688"/>
        <w:gridCol w:w="1430"/>
        <w:gridCol w:w="2314"/>
      </w:tblGrid>
      <w:tr>
        <w:trPr>
          <w:trHeight w:val="7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амилия, имя, отчеств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кумент, удостоверяющ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ичность (серия, номер, кем 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выдан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пись *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тметка о нотариальном заверении подписей лиц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0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spacing w:val="-2"/>
        </w:rPr>
        <w:t>на _________листах;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ерепланируемое жилое помещение (с отметкой: подлинник или нотариально </w:t>
      </w:r>
      <w:r>
        <w:rPr>
          <w:rFonts w:cs="Times New Roman" w:ascii="Times New Roman" w:hAnsi="Times New Roman"/>
          <w:spacing w:val="-1"/>
          <w:sz w:val="18"/>
          <w:szCs w:val="18"/>
        </w:rPr>
        <w:t>заверенная копи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5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роект (проектная документация) переустройства и (или) перепланировки жилого                       помещения на _____________</w:t>
        <w:tab/>
        <w:t>листа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5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технический паспорт переустраиваемого и (или) перепланируемого жилого помещения                             на _________ листах;</w:t>
      </w:r>
    </w:p>
    <w:p>
      <w:pPr>
        <w:pStyle w:val="Style1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</w:t>
        <w:tab/>
        <w:t>листах (при необходимости);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</w:rPr>
        <w:t>5) иные документы: ___________________________________________________________________________</w:t>
      </w:r>
      <w:r>
        <w:rPr>
          <w:rFonts w:cs="Times New Roman" w:ascii="Times New Roman" w:hAnsi="Times New Roman"/>
        </w:rPr>
        <w:tab/>
        <w:t xml:space="preserve">       </w:t>
        <w:tab/>
        <w:t xml:space="preserve">    </w:t>
        <w:tab/>
        <w:t xml:space="preserve">                              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доверенности, выписки из уставов и др.)</w:t>
      </w:r>
    </w:p>
    <w:p>
      <w:pPr>
        <w:sectPr>
          <w:type w:val="nextPage"/>
          <w:pgSz w:w="11906" w:h="16838"/>
          <w:pgMar w:left="141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*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 _______________20____ г. ______________________            ____________________________</w:t>
      </w:r>
    </w:p>
    <w:p>
      <w:pPr>
        <w:pStyle w:val="Normal"/>
        <w:shd w:fill="FFFFFF" w:val="clear"/>
        <w:spacing w:lineRule="exact" w:line="221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дата)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 xml:space="preserve">                (расшифровка подписи 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</w:t>
      </w:r>
      <w:r>
        <w:rPr>
          <w:rFonts w:cs="Times New Roman" w:ascii="Times New Roman" w:hAnsi="Times New Roman"/>
          <w:spacing w:val="-1"/>
        </w:rPr>
        <w:t xml:space="preserve">договора аренды - арендатором, при   пользовании   жилым помещением на праве собственности - собственником </w:t>
      </w:r>
      <w:r>
        <w:rPr>
          <w:rFonts w:cs="Times New Roman" w:ascii="Times New Roman" w:hAnsi="Times New Roman"/>
        </w:rPr>
        <w:t>(собственниками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окументы представлены на приеме</w:t>
        <w:tab/>
        <w:t xml:space="preserve">                                                                      "____»______________20____ 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ходящий номер регистрации заявления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sectPr>
          <w:type w:val="nextPage"/>
          <w:pgSz w:w="11906" w:h="16838"/>
          <w:pgMar w:left="1448" w:right="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а расписка в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получении документов</w:t>
      </w:r>
    </w:p>
    <w:p>
      <w:pPr>
        <w:pStyle w:val="Style14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списку получи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20____ г. № 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sectPr>
          <w:type w:val="nextPage"/>
          <w:pgSz w:w="11906" w:h="16838"/>
          <w:pgMar w:left="1438" w:right="569" w:gutter="0" w:header="0" w:top="1440" w:footer="0" w:bottom="360"/>
          <w:pgNumType w:fmt="decimal"/>
          <w:cols w:num="2" w:equalWidth="false" w:sep="false">
            <w:col w:w="2582" w:space="4204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8" w:right="7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14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, принявшего заявление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административных процедур пр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согласованию переустройства и (или) перепланировки жилого помещ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3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872"/>
        <w:gridCol w:w="3873"/>
      </w:tblGrid>
      <w:tr>
        <w:trPr>
          <w:trHeight w:val="42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опросам предоставления муниципальной услуги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пакет документов для получения разрешения на перепланировку и (или) переустройст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" w:leader="none"/>
          <w:tab w:val="left" w:pos="2085" w:leader="none"/>
          <w:tab w:val="center" w:pos="4939" w:leader="none"/>
        </w:tabs>
        <w:spacing w:lineRule="exact" w:line="317" w:before="0" w:after="528"/>
        <w:ind w:righ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-1270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944745</wp:posOffset>
                </wp:positionH>
                <wp:positionV relativeFrom="paragraph">
                  <wp:posOffset>-1270</wp:posOffset>
                </wp:positionV>
                <wp:extent cx="952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5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>
          <w:trHeight w:val="9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75005</wp:posOffset>
                      </wp:positionV>
                      <wp:extent cx="635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35pt;margin-top:5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лучает список документов, которые необходимо представить для получения муниципальной услуги и порядок соглас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exact" w:line="317" w:before="0" w:after="528"/>
        <w:ind w:right="29" w:hanging="0"/>
        <w:rPr/>
      </w:pPr>
      <w:r>
        <w:rPr/>
        <w:tab/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-1275715</wp:posOffset>
                </wp:positionV>
                <wp:extent cx="2371725" cy="673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рка наличия всех необходимых документов. Сверка подлинников и копий. Внесение незначительных уточ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3pt;mso-wrap-distance-left:9pt;mso-wrap-distance-right:9pt;mso-wrap-distance-top:0pt;mso-wrap-distance-bottom:0pt;margin-top:-100.45pt;mso-position-vertical-relative:text;margin-left:298.55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личия всех необходимых документов. Сверка подлинников и копий. Внесение незначительных уточ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5" w:type="dxa"/>
        <w:jc w:val="left"/>
        <w:tblInd w:w="5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. Выдача расписки о приеме документов. Формирование де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" w:leader="none"/>
          <w:tab w:val="left" w:pos="2085" w:leader="none"/>
          <w:tab w:val="center" w:pos="4939" w:leader="none"/>
        </w:tabs>
        <w:spacing w:lineRule="exact" w:line="317" w:before="0" w:after="528"/>
        <w:ind w:righ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-1270</wp:posOffset>
                </wp:positionV>
                <wp:extent cx="63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840" w:type="dxa"/>
        <w:jc w:val="left"/>
        <w:tblInd w:w="5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84455</wp:posOffset>
                      </wp:positionV>
                      <wp:extent cx="1181100" cy="742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" w:leader="none"/>
          <w:tab w:val="left" w:pos="2085" w:leader="none"/>
          <w:tab w:val="center" w:pos="4939" w:leader="none"/>
        </w:tabs>
        <w:spacing w:lineRule="exact" w:line="317" w:before="0" w:after="528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1905</wp:posOffset>
                </wp:positionV>
                <wp:extent cx="63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635</wp:posOffset>
                </wp:positionV>
                <wp:extent cx="2371725" cy="5994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ожительное решение оформляется в виде уведомления и разрешения. Уведомление направляется заявителю. Разрешение выдается лично на ру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7.2pt;mso-wrap-distance-left:9pt;mso-wrap-distance-right:9pt;mso-wrap-distance-top:0pt;mso-wrap-distance-bottom:0pt;margin-top:0.05pt;mso-position-vertical-relative:text;margin-left:303.05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ожительное решение оформляется в виде уведомления и разрешения. Уведомление направляется заявителю. Разрешение выдается лично на ру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39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с  отказом и обоснованием отка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39" w:leader="none"/>
          <w:tab w:val="left" w:pos="6060" w:leader="none"/>
        </w:tabs>
        <w:spacing w:lineRule="exact" w:line="317" w:before="0" w:after="528"/>
        <w:ind w:right="29" w:hanging="0"/>
        <w:rPr/>
      </w:pPr>
      <w:r>
        <w:rPr/>
        <w:tab/>
        <w:tab/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75590</wp:posOffset>
                      </wp:positionV>
                      <wp:extent cx="635" cy="581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2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производства работ заявитель обращается в БТИ за получением справки для ввода в эксплуатац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3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91465</wp:posOffset>
                      </wp:positionV>
                      <wp:extent cx="635" cy="552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оставляет в администрацию Рогнединского района заявление о воде в эксплуатацию с приложенной справкой Б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</w:r>
    </w:p>
    <w:tbl>
      <w:tblPr>
        <w:tblW w:w="606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55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распоряжение о комиссии по вводу в эксплуатацию с указанием срока согласов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845</wp:posOffset>
                </wp:positionH>
                <wp:positionV relativeFrom="paragraph">
                  <wp:posOffset>-3810</wp:posOffset>
                </wp:positionV>
                <wp:extent cx="635" cy="190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6135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-911225</wp:posOffset>
                      </wp:positionV>
                      <wp:extent cx="9525" cy="8858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79400</wp:posOffset>
                      </wp:positionV>
                      <wp:extent cx="635" cy="542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лучает форму акта приемочной комиссии и согласовывает его со всеми членами комиссии, кроме председат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</w:r>
    </w:p>
    <w:tbl>
      <w:tblPr>
        <w:tblW w:w="6135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76225</wp:posOffset>
                      </wp:positionV>
                      <wp:extent cx="990600" cy="581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76225</wp:posOffset>
                      </wp:positionV>
                      <wp:extent cx="1447800" cy="581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редставляет акт в администрацию Рогнединского района для утверждения председателем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  <w:tab/>
      </w:r>
    </w:p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2085975" cy="1803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 приемки выдаетс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.2pt;mso-wrap-distance-left:0pt;mso-wrap-distance-right:9pt;mso-wrap-distance-top:0pt;mso-wrap-distance-bottom:0pt;margin-top:0.0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приемки выдаетс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3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45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акта приемки направляется в Б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35" w:leader="none"/>
          <w:tab w:val="left" w:pos="3720" w:leader="none"/>
        </w:tabs>
        <w:spacing w:lineRule="exact" w:line="317" w:before="0" w:after="528"/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35" w:leader="none"/>
          <w:tab w:val="center" w:pos="4939" w:leader="none"/>
        </w:tabs>
        <w:spacing w:lineRule="exact" w:line="317" w:before="0" w:after="528"/>
        <w:ind w:right="29" w:hanging="0"/>
        <w:rPr/>
      </w:pPr>
      <w:r>
        <w:rPr/>
        <w:tab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528"/>
        <w:ind w:right="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личного приема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18"/>
        <w:gridCol w:w="2534"/>
        <w:gridCol w:w="1805"/>
        <w:gridCol w:w="1561"/>
        <w:gridCol w:w="2552"/>
      </w:tblGrid>
      <w:tr>
        <w:trPr>
          <w:trHeight w:val="4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</w:rPr>
              <w:t>заявит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Адрес, телефо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обращ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Результат обращения</w:t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заявлений о предоставлении муниципальной услуги «Согласование переустройства и (или) перепланировки жилого помещения» и актов ввод в эксплуатац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63"/>
        <w:gridCol w:w="1078"/>
        <w:gridCol w:w="979"/>
        <w:gridCol w:w="1158"/>
        <w:gridCol w:w="1231"/>
        <w:gridCol w:w="900"/>
        <w:gridCol w:w="1226"/>
        <w:gridCol w:w="119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№ зая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ставления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бра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пециалиста, принявшего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исполнител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317" w:before="0" w:after="528"/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39" w:leader="none"/>
        </w:tabs>
        <w:spacing w:lineRule="exact" w:line="317" w:before="0" w:after="528"/>
        <w:ind w:right="2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sectPr>
          <w:type w:val="nextPage"/>
          <w:pgSz w:w="11906" w:h="16838"/>
          <w:pgMar w:left="1453" w:right="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Цель обращения:</w:t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ование перепланировки;</w:t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вод в эксплуатацию после перепланировки.</w:t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Normal"/>
        <w:shd w:fill="FFFFFF" w:val="clear"/>
        <w:spacing w:lineRule="exact" w:line="317" w:before="0" w:after="528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разрешений на переустройство и (или) перепланировк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1"/>
        <w:gridCol w:w="882"/>
        <w:gridCol w:w="636"/>
        <w:gridCol w:w="1219"/>
        <w:gridCol w:w="1389"/>
        <w:gridCol w:w="798"/>
        <w:gridCol w:w="1003"/>
        <w:gridCol w:w="675"/>
        <w:gridCol w:w="396"/>
        <w:gridCol w:w="510"/>
        <w:gridCol w:w="496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 № заявл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ставления докумен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ектной организации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ерепланировки (переустройства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., аренда, соцнай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ки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.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17" w:before="0" w:after="528"/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39" w:leader="none"/>
        </w:tabs>
        <w:spacing w:lineRule="exact" w:line="317" w:before="0" w:after="528"/>
        <w:ind w:right="2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</w:p>
    <w:p>
      <w:pPr>
        <w:sectPr>
          <w:type w:val="continuous"/>
          <w:pgSz w:w="11906" w:h="16838"/>
          <w:pgMar w:left="1453" w:right="5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-426" w:right="-3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дела формируется в сквозной нумерации Н/ГГГГ,  </w:t>
      </w:r>
    </w:p>
    <w:p>
      <w:pPr>
        <w:pStyle w:val="Style14"/>
        <w:ind w:left="-426" w:right="-3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порядковый номер с начала года, ГГГГ – номер года</w:t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right="-1704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right="28" w:hanging="14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ind w:right="28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right="28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ind w:right="28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Style14"/>
        <w:ind w:right="-198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Style14"/>
        <w:ind w:right="2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бращением  ____________________________________________________________</w:t>
      </w:r>
    </w:p>
    <w:p>
      <w:pPr>
        <w:pStyle w:val="Style14"/>
        <w:ind w:right="28"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Ф.И.О. физического лица, наименование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юридического лица - заявителя)                                                             </w:t>
      </w:r>
    </w:p>
    <w:p>
      <w:pPr>
        <w:pStyle w:val="Style14"/>
        <w:ind w:right="28" w:hanging="142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переустройство и (или) перепланировку</w:t>
      </w:r>
    </w:p>
    <w:p>
      <w:pPr>
        <w:pStyle w:val="Style14"/>
        <w:ind w:right="2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 намерении провести </w:t>
      </w:r>
      <w:r>
        <w:rPr>
          <w:rFonts w:cs="Times New Roman" w:ascii="Times New Roman" w:hAnsi="Times New Roman"/>
        </w:rPr>
        <w:tab/>
        <w:t xml:space="preserve"> _______</w:t>
      </w:r>
      <w:r>
        <w:rPr>
          <w:rFonts w:cs="Times New Roman" w:ascii="Times New Roman" w:hAnsi="Times New Roman"/>
          <w:spacing w:val="-1"/>
        </w:rPr>
        <w:t>_______________________________________________________</w:t>
      </w:r>
    </w:p>
    <w:p>
      <w:pPr>
        <w:pStyle w:val="Style14"/>
        <w:ind w:right="28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(ненужное зачеркнуть)  </w:t>
      </w:r>
      <w:r>
        <w:rPr>
          <w:rFonts w:cs="Times New Roman" w:ascii="Times New Roman" w:hAnsi="Times New Roman"/>
          <w:spacing w:val="-7"/>
        </w:rPr>
        <w:t xml:space="preserve">                                        жилых </w:t>
      </w:r>
      <w:r>
        <w:rPr>
          <w:rFonts w:cs="Times New Roman" w:ascii="Times New Roman" w:hAnsi="Times New Roman"/>
        </w:rPr>
        <w:t>помещений по адресу: _______________________________________________________</w:t>
      </w:r>
    </w:p>
    <w:p>
      <w:pPr>
        <w:pStyle w:val="Style14"/>
        <w:ind w:right="28"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занимаемых (принадлежащих</w:t>
      </w:r>
    </w:p>
    <w:p>
      <w:pPr>
        <w:pStyle w:val="Style14"/>
        <w:ind w:right="28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right="28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,  - -----------------------------------------</w:t>
      </w:r>
    </w:p>
    <w:p>
      <w:pPr>
        <w:pStyle w:val="Style14"/>
        <w:ind w:right="28"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Style14"/>
        <w:ind w:right="28" w:hanging="142"/>
        <w:rPr/>
      </w:pPr>
      <w:r>
        <w:rPr>
          <w:rFonts w:cs="Times New Roman" w:ascii="Times New Roman" w:hAnsi="Times New Roman"/>
        </w:rPr>
        <w:t>на основании: __________________________________________________________________</w:t>
        <w:tab/>
      </w:r>
    </w:p>
    <w:p>
      <w:pPr>
        <w:pStyle w:val="Style14"/>
        <w:ind w:right="28" w:hanging="142"/>
        <w:rPr/>
      </w:pPr>
      <w:r>
        <w:rPr>
          <w:rFonts w:eastAsia="Times New Roman" w:cs="Times New Roman" w:ascii="Times New Roman" w:hAnsi="Times New Roman"/>
          <w:smallCaps/>
          <w:spacing w:val="-1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mallCaps/>
          <w:spacing w:val="-1"/>
          <w:sz w:val="18"/>
          <w:szCs w:val="18"/>
        </w:rPr>
        <w:t xml:space="preserve">(вид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и реквизиты правоустанавливающего документа </w:t>
      </w: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Style14"/>
        <w:ind w:right="2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yle14"/>
        <w:ind w:right="28"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епланируемое жилое помещение)</w:t>
      </w:r>
    </w:p>
    <w:p>
      <w:pPr>
        <w:pStyle w:val="Style14"/>
        <w:ind w:right="28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рассмотрения  представленных  документов  принято решение:</w:t>
      </w:r>
    </w:p>
    <w:p>
      <w:pPr>
        <w:pStyle w:val="Style14"/>
        <w:ind w:right="28" w:hanging="142"/>
        <w:rPr/>
      </w:pPr>
      <w:r>
        <w:rPr>
          <w:rFonts w:eastAsia="Times New Roman" w:cs="Times New Roman" w:ascii="Times New Roman" w:hAnsi="Times New Roman"/>
          <w:spacing w:val="-38"/>
        </w:rPr>
        <w:t xml:space="preserve">                          </w:t>
      </w:r>
      <w:r>
        <w:rPr>
          <w:rFonts w:cs="Times New Roman" w:ascii="Times New Roman" w:hAnsi="Times New Roman"/>
          <w:spacing w:val="-38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Дать согласие на ___________________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Style14"/>
        <w:ind w:right="28" w:hanging="142"/>
        <w:rPr/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переустройство, перепланировку, </w:t>
      </w:r>
      <w:r>
        <w:rPr>
          <w:rFonts w:cs="Times New Roman" w:ascii="Times New Roman" w:hAnsi="Times New Roman"/>
          <w:sz w:val="18"/>
          <w:szCs w:val="18"/>
        </w:rPr>
        <w:t>переустройство и перепланировку -нужное указать)</w:t>
      </w:r>
      <w:r>
        <w:rPr>
          <w:rFonts w:cs="Times New Roman" w:ascii="Times New Roman" w:hAnsi="Times New Roman"/>
        </w:rPr>
        <w:t xml:space="preserve"> жилых помещений  в  соответствии  с  представленным  проектом (проектной документацией).</w:t>
      </w:r>
    </w:p>
    <w:p>
      <w:pPr>
        <w:pStyle w:val="Style14"/>
        <w:ind w:right="28" w:hanging="142"/>
        <w:rPr/>
      </w:pPr>
      <w:r>
        <w:rPr>
          <w:rFonts w:eastAsia="Times New Roman" w:cs="Times New Roman" w:ascii="Times New Roman" w:hAnsi="Times New Roman"/>
          <w:spacing w:val="-35"/>
        </w:rPr>
        <w:t xml:space="preserve">                 </w:t>
      </w:r>
      <w:r>
        <w:rPr>
          <w:rFonts w:cs="Times New Roman" w:ascii="Times New Roman" w:hAnsi="Times New Roman"/>
          <w:spacing w:val="-35"/>
        </w:rPr>
        <w:t xml:space="preserve">2..        </w:t>
      </w:r>
      <w:r>
        <w:rPr>
          <w:rFonts w:cs="Times New Roman" w:ascii="Times New Roman" w:hAnsi="Times New Roman"/>
        </w:rPr>
        <w:t>Установить &lt;*&gt;:</w:t>
      </w:r>
    </w:p>
    <w:p>
      <w:pPr>
        <w:pStyle w:val="Style14"/>
        <w:ind w:right="2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рок производства ремонтно-строительных работ с "__</w:t>
      </w:r>
      <w:r>
        <w:rPr>
          <w:rFonts w:cs="Times New Roman" w:ascii="Times New Roman" w:hAnsi="Times New Roman"/>
        </w:rPr>
        <w:t>"_______</w:t>
      </w:r>
      <w:r>
        <w:rPr>
          <w:rFonts w:cs="Times New Roman" w:ascii="Times New Roman" w:hAnsi="Times New Roman"/>
          <w:spacing w:val="-3"/>
        </w:rPr>
        <w:t>20__ г. по "____</w:t>
      </w:r>
      <w:r>
        <w:rPr>
          <w:rFonts w:cs="Times New Roman" w:ascii="Times New Roman" w:hAnsi="Times New Roman"/>
        </w:rPr>
        <w:t>"______</w:t>
      </w:r>
      <w:r>
        <w:rPr>
          <w:rFonts w:cs="Times New Roman" w:ascii="Times New Roman" w:hAnsi="Times New Roman"/>
          <w:spacing w:val="-7"/>
        </w:rPr>
        <w:t>20___г.;</w:t>
      </w:r>
    </w:p>
    <w:p>
      <w:pPr>
        <w:pStyle w:val="Style14"/>
        <w:ind w:right="28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роизводства ремонтно-строительных работ с ______ </w:t>
      </w:r>
      <w:r>
        <w:rPr>
          <w:rFonts w:cs="Times New Roman" w:ascii="Times New Roman" w:hAnsi="Times New Roman"/>
          <w:spacing w:val="-10"/>
        </w:rPr>
        <w:t>по __________</w:t>
      </w:r>
      <w:r>
        <w:rPr>
          <w:rFonts w:cs="Times New Roman" w:ascii="Times New Roman" w:hAnsi="Times New Roman"/>
          <w:spacing w:val="-3"/>
        </w:rPr>
        <w:t>часов в ________дн</w:t>
      </w:r>
      <w:r>
        <w:rPr>
          <w:rFonts w:cs="Times New Roman" w:ascii="Times New Roman" w:hAnsi="Times New Roman"/>
          <w:spacing w:val="-12"/>
        </w:rPr>
        <w:t>и.</w:t>
      </w:r>
    </w:p>
    <w:p>
      <w:pPr>
        <w:pStyle w:val="Style14"/>
        <w:ind w:right="28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28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Срок и режим производства ремонтно-строительных работ определяются в соответствии с заявлением. В случае если орган,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осуществляющий согласование, изменяет указанные в заявлении срок и </w:t>
      </w:r>
      <w:r>
        <w:rPr>
          <w:rFonts w:cs="Times New Roman" w:ascii="Times New Roman" w:hAnsi="Times New Roman"/>
          <w:sz w:val="18"/>
          <w:szCs w:val="18"/>
        </w:rPr>
        <w:t>режим производства ремонтно-строительных работ, в решении излагаются мотивы принятия такого решения.</w:t>
      </w:r>
    </w:p>
    <w:p>
      <w:pPr>
        <w:pStyle w:val="Style14"/>
        <w:ind w:right="28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бязать заявителя осуществить переустройство и (или)  перепланировку жилого помещения в соответствии с проектом</w:t>
        <w:br/>
      </w:r>
      <w:r>
        <w:rPr>
          <w:rFonts w:cs="Times New Roman" w:ascii="Times New Roman" w:hAnsi="Times New Roman"/>
          <w:spacing w:val="-1"/>
        </w:rPr>
        <w:t xml:space="preserve">(проектной документацией) и с соблюдением требований </w:t>
      </w: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Style14"/>
        <w:ind w:right="28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(указываются реквизиты нормативного </w:t>
      </w:r>
      <w:r>
        <w:rPr>
          <w:rFonts w:cs="Times New Roman" w:ascii="Times New Roman" w:hAnsi="Times New Roman"/>
          <w:spacing w:val="-1"/>
          <w:sz w:val="18"/>
          <w:szCs w:val="18"/>
        </w:rPr>
        <w:t>правового акта субъекта</w:t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оссийской Федерации или акта органа местного </w:t>
      </w:r>
      <w:r>
        <w:rPr>
          <w:rFonts w:cs="Times New Roman" w:ascii="Times New Roman" w:hAnsi="Times New Roman"/>
          <w:spacing w:val="-1"/>
          <w:sz w:val="18"/>
          <w:szCs w:val="18"/>
        </w:rPr>
        <w:t>самоуправления, регламентирующего порядок</w:t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проведения ремонтно-строительных работ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по переустройству и (или) перепланировке жилых помещений) </w:t>
      </w:r>
    </w:p>
    <w:p>
      <w:pPr>
        <w:pStyle w:val="Style14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Установить, что приемочная  комиссия  осуществляет  приемку выполненных ремонтно-строительных работ и  подписание  акта  о завершении переустройства и (или) перепланировки жилого помещения в установленном порядке.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Приемочной комиссией после подписания акта о завершении переустройства и (или) перепланировки жилого помещения направить подписанный акт в администрацию Рогнединского района.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_______________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структурного подразделения и (или) Ф.И.О. должностного лица органа, 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согласование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 органа,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уществляющего согласование)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лучил: «____»________20____г. _____________________(заполняется в случае получения решения лично)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 или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явителей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направлено в адрес заявителя (ей) «_________»_______________ 20____г. 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 решения по почте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4"/>
        <w:ind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должностного лица, направившего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М.П.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согласовании переустройства и (или) перепланировки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Ф.И.О. физического лица, наименование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юридического лица - заявителя) 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реустройство и (или) перепланировку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5"/>
          <w:sz w:val="18"/>
          <w:szCs w:val="18"/>
        </w:rPr>
        <w:t>(ненужное зачеркнуть)</w:t>
      </w:r>
    </w:p>
    <w:p>
      <w:pPr>
        <w:pStyle w:val="Style14"/>
        <w:ind w:hanging="14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жилых помещений по адресу: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,    </w:t>
      </w:r>
      <w:r>
        <w:rPr>
          <w:rFonts w:cs="Times New Roman" w:ascii="Times New Roman" w:hAnsi="Times New Roman"/>
          <w:spacing w:val="-4"/>
        </w:rPr>
        <w:t>занимаемых (принадлежащих)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вид и реквизиты правоустанавливающего документа </w:t>
      </w: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епланируемое жилое помещ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 документов  принято решение:       Отказать в согласовании _____________________________________________________</w:t>
      </w:r>
    </w:p>
    <w:p>
      <w:pPr>
        <w:pStyle w:val="Style14"/>
        <w:ind w:hanging="142"/>
        <w:jc w:val="both"/>
        <w:rPr/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переустройство, перепланировку, </w:t>
      </w:r>
      <w:r>
        <w:rPr>
          <w:rFonts w:cs="Times New Roman" w:ascii="Times New Roman" w:hAnsi="Times New Roman"/>
          <w:sz w:val="18"/>
          <w:szCs w:val="18"/>
        </w:rPr>
        <w:t>переустройство и перепланировку -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лых  помещений  в   соответствии   с   представленным   проектом </w:t>
      </w:r>
      <w:r>
        <w:rPr>
          <w:rFonts w:cs="Times New Roman" w:ascii="Times New Roman" w:hAnsi="Times New Roman"/>
          <w:sz w:val="24"/>
          <w:szCs w:val="24"/>
        </w:rPr>
        <w:t>проектной документацией),</w:t>
      </w:r>
    </w:p>
    <w:p>
      <w:pPr>
        <w:pStyle w:val="Style14"/>
        <w:ind w:hanging="14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 основании: 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жилое помещение  в перепланированном состоянии возможно на основании решения суда.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должностного лица органа, </w:t>
      </w:r>
      <w:r>
        <w:rPr>
          <w:rFonts w:cs="Times New Roman" w:ascii="Times New Roman" w:hAnsi="Times New Roman"/>
          <w:spacing w:val="-2"/>
          <w:sz w:val="18"/>
          <w:szCs w:val="18"/>
        </w:rPr>
        <w:t>осуществляющего согласование)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:  "____" ____________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0___ г.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(заполняется в </w:t>
      </w:r>
      <w:r>
        <w:rPr>
          <w:rFonts w:cs="Times New Roman" w:ascii="Times New Roman" w:hAnsi="Times New Roman"/>
          <w:spacing w:val="-2"/>
          <w:sz w:val="18"/>
          <w:szCs w:val="18"/>
        </w:rPr>
        <w:t>(подпись заявителя или случае уполномоченного лица  получения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заявителей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оде в эксплуатацию переустроенного 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ерепланированного жилого помещения</w:t>
      </w:r>
    </w:p>
    <w:p>
      <w:pPr>
        <w:pStyle w:val="Style14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  <w:tab/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шей собственности двух и более лиц, в случае, если ни один из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     Для   физических   лиц  указываются:   фамилия, имя, отчество,   реквизиты    документа,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удостоверяющего личность (серия, номер, кем и когда выдан), место жительства, номер телефона. Для представителя физического лица указываются: фамилия, имя. отчество представителя, реквизиты </w:t>
      </w:r>
      <w:r>
        <w:rPr>
          <w:rFonts w:cs="Times New Roman" w:ascii="Times New Roman" w:hAnsi="Times New Roman"/>
          <w:sz w:val="20"/>
          <w:szCs w:val="20"/>
        </w:rPr>
        <w:t xml:space="preserve">доверенности,   которая прилагается к заявлению.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. отчество лица, уполномоченного представлять интересы юридического лица, с указанием реквизитов документа, удостоверяющего эти правомочия и </w:t>
      </w:r>
      <w:r>
        <w:rPr>
          <w:rFonts w:cs="Times New Roman" w:ascii="Times New Roman" w:hAnsi="Times New Roman"/>
          <w:sz w:val="20"/>
          <w:szCs w:val="20"/>
        </w:rPr>
        <w:t>прилагаемого к заявлению.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_____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</w:t>
      </w:r>
    </w:p>
    <w:p>
      <w:pPr>
        <w:pStyle w:val="Style1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Style14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ввод в эксплуатацию перестроенного и (или) перепланированного помещения. Строительно-ремонтные работы производились в соответствии с постановлением главы Рогнединского района от «____»________20___ года № ________.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переустройство и (или) перепланировку разработана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реквизиты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ая организация, обслуживающая жилое помещение</w:t>
      </w:r>
    </w:p>
    <w:p>
      <w:pPr>
        <w:pStyle w:val="Style14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реквизиты)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11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ГНЕД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  №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 Рогнедино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омиссии по приемке результатов работ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ереустройству и (или) перепланировке</w:t>
      </w:r>
    </w:p>
    <w:p>
      <w:pPr>
        <w:pStyle w:val="Style14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лого помещения, расположенного по   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:__________________________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На основании заявления о вводе в эксплуатацию переустроенного и (или) перепланированного жилого помещения от _________________№____ и руководствуясь ст. 26 Жилищного Кодекса РФ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ind w:left="218" w:firstLine="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остав приемочной комиссии: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едатель (первый заместитель  главы района)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начальник отдела имущественных отношений администрации района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ущий специалист – архитектор администрации района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женер по строительству и ЖКХ администрации района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ь жилищно-эксплуатационной организации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ь городского и (или) сельских поселений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заявитель.</w:t>
      </w:r>
    </w:p>
    <w:p>
      <w:pPr>
        <w:pStyle w:val="Style14"/>
        <w:ind w:firstLine="21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2.     В срок до «____»_____________20___г. провести приемку результатов работ и оформить акт приемки в эксплуатацию или предоставить мотивированный отказ.</w:t>
      </w:r>
    </w:p>
    <w:p>
      <w:pPr>
        <w:pStyle w:val="Style14"/>
        <w:ind w:left="218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3. Направить акт приемки помещения в орган технической инвентаризации.</w:t>
      </w:r>
    </w:p>
    <w:p>
      <w:pPr>
        <w:pStyle w:val="Style14"/>
        <w:ind w:left="2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. Ответственность возложить на ведущего специалиста - архитектора района ______________________.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айона                                                                                                                                 А.И. Дороденков</w:t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«Согласование переустройства и (или)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ерепланировки жилого помещения 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а территории Рогнединского района»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очной комиссии о завершении переустройства и (или)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планировки жилого помещения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н.п. _______________                                                                                     «___»_______20___г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емочная  комиссия,   назначенная   распоряжение главы Рогнединского района                           </w:t>
      </w:r>
      <w:r>
        <w:rPr>
          <w:rFonts w:cs="Times New Roman" w:ascii="Times New Roman" w:hAnsi="Times New Roman"/>
          <w:spacing w:val="-5"/>
        </w:rPr>
        <w:t xml:space="preserve">от «___»  ________________  20__г.  </w:t>
      </w:r>
      <w:r>
        <w:rPr>
          <w:rFonts w:cs="Times New Roman" w:ascii="Times New Roman" w:hAnsi="Times New Roman"/>
        </w:rPr>
        <w:t xml:space="preserve">N ______ </w:t>
        <w:tab/>
        <w:t>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едатель (первый заместитель  главы района)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- начальник отдела имущественных отношений администрации района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ущий специалист – архитектор администрации района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женер по строительству и ЖКХ администрации района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ь жилищно-эксплуатационной организации;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итель городского и (или) сельских поселений;</w:t>
      </w:r>
    </w:p>
    <w:p>
      <w:pPr>
        <w:pStyle w:val="Style14"/>
        <w:rPr>
          <w:rFonts w:ascii="Courier New" w:hAnsi="Courier New" w:cs="Courier New"/>
          <w:spacing w:val="-6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- заявитель.</w:t>
      </w:r>
    </w:p>
    <w:p>
      <w:pPr>
        <w:sectPr>
          <w:type w:val="nextPage"/>
          <w:pgSz w:w="11906" w:h="16838"/>
          <w:pgMar w:left="958" w:right="70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 настоящий акт о нижеследующем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1. Собственником  (уполномоченным лицом)  предъявлено </w:t>
      </w:r>
      <w:r>
        <w:rPr>
          <w:rFonts w:cs="Times New Roman" w:ascii="Times New Roman" w:hAnsi="Times New Roman"/>
          <w:spacing w:val="-2"/>
          <w:sz w:val="20"/>
          <w:szCs w:val="20"/>
        </w:rPr>
        <w:t>помещение, к приемке расположенное по адресу:   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pacing w:val="-1"/>
          <w:sz w:val="20"/>
          <w:szCs w:val="20"/>
        </w:rPr>
        <w:t>Строительно-ремонтные работы производились в соответствии  с постановлением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главы Рогнединског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spacing w:val="-10"/>
          <w:sz w:val="20"/>
          <w:szCs w:val="20"/>
        </w:rPr>
        <w:t>от  "_____</w:t>
      </w:r>
      <w:r>
        <w:rPr>
          <w:rFonts w:cs="Times New Roman" w:ascii="Times New Roman" w:hAnsi="Times New Roman"/>
          <w:sz w:val="20"/>
          <w:szCs w:val="20"/>
        </w:rPr>
        <w:t xml:space="preserve">" _________ </w:t>
      </w:r>
      <w:r>
        <w:rPr>
          <w:rFonts w:cs="Times New Roman" w:ascii="Times New Roman" w:hAnsi="Times New Roman"/>
          <w:spacing w:val="-11"/>
          <w:sz w:val="20"/>
          <w:szCs w:val="20"/>
        </w:rPr>
        <w:t>20___ года  N 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Проектная  документация  на  переустройство  и (или)  перепланировку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зработана 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3"/>
          <w:sz w:val="18"/>
          <w:szCs w:val="18"/>
        </w:rPr>
        <w:t>(наименование организации, реквизиты)</w:t>
      </w:r>
    </w:p>
    <w:p>
      <w:pPr>
        <w:pStyle w:val="Style14"/>
        <w:ind w:left="21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4.Выполненные ремонтно-строительные работы: __________________________</w:t>
      </w:r>
      <w:r>
        <w:rPr>
          <w:rFonts w:cs="Times New Roman" w:ascii="Times New Roman" w:hAnsi="Times New Roman"/>
          <w:sz w:val="20"/>
          <w:szCs w:val="20"/>
        </w:rPr>
        <w:tab/>
        <w:t>.</w:t>
      </w:r>
    </w:p>
    <w:p>
      <w:pPr>
        <w:pStyle w:val="Style14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(соответствуют, не соответствуют проекту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5.Работы по переустройству и (или) перепланировке осуществлены в сроки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: ______________________________________,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окончание: ____________________________________,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Style14"/>
        <w:rPr/>
      </w:pPr>
      <w:r>
        <w:rPr/>
        <w:t>6.Предявлено к приемке в эксплуатацию помещение имеет следующие показатели:</w:t>
      </w:r>
    </w:p>
    <w:tbl>
      <w:tblPr>
        <w:tblW w:w="7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91"/>
        <w:gridCol w:w="929"/>
        <w:gridCol w:w="1154"/>
        <w:gridCol w:w="945"/>
        <w:gridCol w:w="690"/>
        <w:gridCol w:w="737"/>
        <w:gridCol w:w="1055"/>
      </w:tblGrid>
      <w:tr>
        <w:trPr>
          <w:trHeight w:val="6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мещения (квартиры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мнаты, кухни и т.п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омещений: жилая комната, кухн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кварти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ла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ка (переу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йство)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собна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7.Заключение приемочной комиссии: предъявленное к приемке жилое помещение: _________________________________________________________________________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, адрес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ять в эксплуатацию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(первый заместитель  главы района) _______________    ____________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Ф.И.О.)                  (подпись)</w:t>
      </w:r>
    </w:p>
    <w:p>
      <w:pPr>
        <w:pStyle w:val="Style1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начальник отдела имущественных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отношений администрации района   __________________________  _______________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(подпись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–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ор администрации района ________________________  _________________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(подпись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женер по строительству и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КХ администрации района ___________________________    __________________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(подпись)    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жилищно-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онной организации    ______________________ _____________________</w:t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   (подпись)    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ородского и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ли) сельских поселений          _______________________    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(подпись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432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432" w:after="200"/>
        <w:rPr/>
      </w:pPr>
      <w:r>
        <w:rPr/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218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342" w:right="1275" w:gutter="0" w:header="0" w:top="1030" w:footer="0" w:bottom="360"/>
          <w:pgNumType w:fmt="decimal"/>
          <w:cols w:num="3" w:equalWidth="false" w:sep="false">
            <w:col w:w="7303" w:space="2"/>
            <w:col w:w="1134" w:space="3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" w:gutter="0" w:header="0" w:top="1030" w:footer="0" w:bottom="360"/>
      <w:pgNumType w:fmt="decimal"/>
      <w:cols w:num="3" w:equalWidth="false" w:sep="false">
        <w:col w:w="9212" w:space="2"/>
        <w:col w:w="848" w:space="2"/>
        <w:col w:w="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aps/>
      <w:sz w:val="4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pacing w:val="2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1:00Z</dcterms:created>
  <dc:creator>USER</dc:creator>
  <dc:description/>
  <cp:keywords/>
  <dc:language>en-US</dc:language>
  <cp:lastModifiedBy>ADMIN</cp:lastModifiedBy>
  <cp:lastPrinted>2011-05-26T11:09:00Z</cp:lastPrinted>
  <dcterms:modified xsi:type="dcterms:W3CDTF">2020-03-30T06:21:00Z</dcterms:modified>
  <cp:revision>2</cp:revision>
  <dc:subject/>
  <dc:title>РОССИЙСКАЯ ФЕДЕРАЦИЯ</dc:title>
</cp:coreProperties>
</file>