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626" w:hRule="atLeast"/>
        </w:trPr>
        <w:tc>
          <w:tcPr>
            <w:tcW w:w="946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ГНЕДИН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.05.2011  № 15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Рогнедин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едоставлению муниципальной услуг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«Перевод жилых помещений в нежилы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и нежилых помещений в жилы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на территории Рогнединского района»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 w:type="textWrapping" w:clear="all"/>
      </w:r>
    </w:p>
    <w:p>
      <w:pPr>
        <w:pStyle w:val="Heading3"/>
        <w:jc w:val="both"/>
        <w:rPr/>
      </w:pPr>
      <w:r>
        <w:rPr/>
        <w:t xml:space="preserve">          </w:t>
      </w:r>
      <w:r>
        <w:rPr/>
        <w:tab/>
      </w:r>
      <w:r>
        <w:rPr>
          <w:sz w:val="24"/>
          <w:szCs w:val="24"/>
        </w:rPr>
        <w:t>В соответствии с Жилищным кодексом Российской Федерации от 29.12.2004                     № 188-ФЗ и  во исполнение  постановления администрации Брянской области от 24.12.2009 № 148  «Об обеспечении  доступа граждан и организаций к информации об  условиях и порядке оказания государственных и муниципальных услуг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70195" cy="511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дить прилагаемый административный регламент по  предоставлению муниципальной услуги «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ревод жилых помещений в нежилые помещения и нежилых помещений в жилые помещения на территории Рогнединского района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40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дить прилагаемый административный регламент по  предоставлению муниципальной услуги ««</w:t>
                      </w:r>
                      <w:r>
                        <w:rPr>
                          <w:rFonts w:cs="Times New Roman" w:ascii="Times New Roman" w:hAnsi="Times New Roman"/>
                        </w:rPr>
                        <w:t>Перевод жилых помещений в нежилые помещения и нежилых помещений в жилые помещения на территории Рогнединского района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  опубликовать в районной газете «Новый путь» и   на официальном сайте муниципального образования «Рогнединский район»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gnedi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                                                    А.И. Дород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  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постановлением администрации                                                                                                                                </w:t>
      </w:r>
    </w:p>
    <w:p>
      <w:pPr>
        <w:pStyle w:val="Heading3"/>
        <w:jc w:val="right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Рогнединского района   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т 12.05.2011 № 15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еревод жилых помещений в нежилые помещения и нежилых помещений в жилые помещения на территории Рогнедин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1 Наименование муниципальной услуги: перевод жилых помещений в нежилые </w:t>
      </w:r>
      <w:r>
        <w:rPr>
          <w:rFonts w:cs="Times New Roman" w:ascii="Times New Roman" w:hAnsi="Times New Roman"/>
          <w:sz w:val="24"/>
          <w:szCs w:val="24"/>
        </w:rPr>
        <w:t>помещения и нежилых помещений в жилые помещения (далее - муниципальная услуга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Жилищный кодекс Российской Федерации от 29.12.2004 № 188-ФЗ</w:t>
        <w:br/>
        <w:t>опубликован: Российская газета, N 1, 12.01.2005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Градостроительный кодекс Российской Федерации опубликован: "Собрание</w:t>
        <w:br/>
        <w:t>законодательства РФ", 03.01.2005, N 1,</w:t>
        <w:tab/>
        <w:t>ст. 16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131-Ф3 «Об общих принципах организации местного самоуправления в Российской Федерации» опубликован: "Собрание законодательства РФ", 06.10.2003, N 40,</w:t>
        <w:tab/>
        <w:t>ст. 3822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Постановление Правительства РФ от 10.08.2005 N 502 "Об утверждении формы </w:t>
      </w:r>
      <w:r>
        <w:rPr>
          <w:rFonts w:cs="Times New Roman" w:ascii="Times New Roman" w:hAnsi="Times New Roman"/>
          <w:sz w:val="24"/>
          <w:szCs w:val="24"/>
        </w:rPr>
        <w:t>уведомления о переводе (отказе в переводе) жилого (нежилого) помещения в нежилое (жилое) помещение" опубликован: "Собрание законодательства РФ", 15.08.2005, N 33,            ст. 3430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Муниципальную услугу по переводу жилых помещений в нежилые помещения и нежилых помещений в жилые помещения предоставляет администрация Рогнединского района – отдел имущественных отноше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едоставления муниципальной услуги  осуществляют взаимодействие со следующими исполнительными органами государственной власти Брянской област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итетом по охране и сохранению историко- культурного наследия Брянской области (далее - Комитет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ым унитарным предприятием «Брянскоблтехинвентаризация» (Рогнединский филиал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4. Получателем муниципальной услуги является собственник помещений, </w:t>
      </w:r>
      <w:r>
        <w:rPr>
          <w:rFonts w:cs="Times New Roman" w:ascii="Times New Roman" w:hAnsi="Times New Roman"/>
          <w:sz w:val="24"/>
          <w:szCs w:val="24"/>
        </w:rPr>
        <w:t>расположенных на территории Рогнединского района или уполномоченное им лиц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предоставления муниципальной услуг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Результатом предоставления муниципальной услуги является выдача заявителю уведомления о переводе или об отказе в переводе жилых помещений в нежилые помещения и нежилых помещений в жилые помещения по форме, утвержденной постановлением Правительства Российской Федерации от 10.08.2005 № 502, в соответствии с Приложением № 2 к настоящему Административному регламенту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2. Информация о порядке предоставления  муниципальной услуги             предоставляетс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епосредственно в администрации Рогнединского района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3. Сведения об органе, предоставляющем данную услугу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чтовый адрес: 242770, Брянская обл., пос. Рогнедино, ул. Ленина, д. 29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телефоны:  2-12-06, 2-13-53  факс: 2-11-04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график  работы администрации Рогнединского района: понедельник - четверг: с  8.30 до 17.45, пятница: с 8.30 до 16.30; перерыв на обед: с 13.00 до 14.00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график приема заявителей: понедельник - четверг: с  8.30 до 17.45, пятница: с 8.30 до 16.30; перерыв на обед: с 13.00 до 14.00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нформация о процедуре предоставления муниципальной услуги предоставляется </w:t>
      </w:r>
      <w:r>
        <w:rPr>
          <w:rFonts w:cs="Times New Roman" w:ascii="Times New Roman" w:hAnsi="Times New Roman"/>
          <w:sz w:val="24"/>
          <w:szCs w:val="24"/>
        </w:rPr>
        <w:t>бесплатно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10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ля получения информации по процедуре предоставления   муниципальной услуги заинтересованными лицами используются  следующие формы консультирова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консультирование лично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консультирование по почт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консультирование по телефону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2.1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Сотрудники отдела имущественных отношений администрации Рогнединского района, участвующих в предоставлении муниципальной услуги консультируют</w:t>
        <w:br/>
      </w:r>
      <w:r>
        <w:rPr>
          <w:rFonts w:cs="Times New Roman" w:ascii="Times New Roman" w:hAnsi="Times New Roman"/>
          <w:sz w:val="24"/>
          <w:szCs w:val="24"/>
        </w:rPr>
        <w:t>получателей муниципальной услуги по следующим вопросам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график (режим) работы исполнительных органов муниципальной власти Брянской области и учреждений, участвующих в предоставлении муниципальной услуг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- адреса исполнительных органов муниципальной власти Брянской области и </w:t>
      </w:r>
      <w:r>
        <w:rPr>
          <w:rFonts w:cs="Times New Roman" w:ascii="Times New Roman" w:hAnsi="Times New Roman"/>
          <w:sz w:val="24"/>
          <w:szCs w:val="24"/>
        </w:rPr>
        <w:t>учреждений, участвующих в предоставлении муниципальной услуг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роки принятия решений о предоставлении муниципальной услуг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рядок обжалования решений о предоставлении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- иные вопрос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ремя ожидания в очереди для получения от специалиста, </w:t>
      </w:r>
      <w:r>
        <w:rPr>
          <w:rFonts w:cs="Times New Roman" w:ascii="Times New Roman" w:hAnsi="Times New Roman"/>
          <w:sz w:val="24"/>
          <w:szCs w:val="24"/>
        </w:rPr>
        <w:t>участвующего в предоставлении муниципальной услуги, информации о процедуре предоставления муниципальной услуги при личном обращении получателя муниципальной услуги не должно превышать 20 мину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2.1.5. При ответах на телефонные звонки и устные обращения специалис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участвующий в предоставлении муниципальной услуги, подробно и 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ежливой форме информируют обратившихся граждан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. Ответ на телефонный звонок должен содержать информацию 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аименовании органа или учреждения, в который позвонил гражданин, фамилии, имени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тчестве и должности работника, принявшего телефонный звонок. Время разговора не </w:t>
      </w:r>
      <w:r>
        <w:rPr>
          <w:rFonts w:cs="Times New Roman" w:ascii="Times New Roman" w:hAnsi="Times New Roman"/>
          <w:sz w:val="24"/>
          <w:szCs w:val="24"/>
        </w:rPr>
        <w:t>должно превышать 10 минут.</w:t>
      </w:r>
    </w:p>
    <w:p>
      <w:pPr>
        <w:pStyle w:val="Style15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2.1.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Письменные обращения получателей муниципальной услуги о порядке</w:t>
        <w:br/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, включая обращения, поступившие по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>электронной почте, рассматриваются специалистом, участвующим в</w:t>
        <w:br/>
      </w:r>
      <w:r>
        <w:rPr>
          <w:rFonts w:cs="Times New Roman" w:ascii="Times New Roman" w:hAnsi="Times New Roman"/>
          <w:spacing w:val="-9"/>
          <w:sz w:val="24"/>
          <w:szCs w:val="24"/>
        </w:rPr>
        <w:t>предоставлении муниципальной услуги, в срок, не превышающий 30 дней с момента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регистрации обращения в соответствии с Федеральным законом от 02.05.2006 № 59-ФЗ</w:t>
        <w:br/>
      </w:r>
      <w:r>
        <w:rPr>
          <w:rFonts w:cs="Times New Roman" w:ascii="Times New Roman" w:hAnsi="Times New Roman"/>
          <w:spacing w:val="-9"/>
          <w:sz w:val="24"/>
          <w:szCs w:val="24"/>
        </w:rPr>
        <w:t>«О порядке рассмотрения обращений граждан Российской Федерации».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0"/>
          <w:sz w:val="24"/>
          <w:szCs w:val="24"/>
        </w:rPr>
        <w:t>2.1.7.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пециалист, участвующих в предоставлении</w:t>
        <w:br/>
      </w:r>
      <w:r>
        <w:rPr>
          <w:rFonts w:cs="Times New Roman" w:ascii="Times New Roman" w:hAnsi="Times New Roman"/>
          <w:spacing w:val="-9"/>
          <w:sz w:val="24"/>
          <w:szCs w:val="24"/>
        </w:rPr>
        <w:t>муниципальной услуги, информируют получателей муниципальной услуги о порядке</w:t>
        <w:br/>
        <w:t>заполнения заявления Приложение N 1 к настоящему Административному регламент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Указанная информация может быть предоставлена при личном или письменном </w:t>
      </w:r>
      <w:r>
        <w:rPr>
          <w:rFonts w:cs="Times New Roman" w:ascii="Times New Roman" w:hAnsi="Times New Roman"/>
          <w:sz w:val="24"/>
          <w:szCs w:val="24"/>
        </w:rPr>
        <w:t>обращении получател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69"/>
        <w:ind w:right="1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0"/>
          <w:sz w:val="24"/>
          <w:szCs w:val="24"/>
        </w:rPr>
        <w:t>2.1.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Перечень необходимых для получения муниципальной услуги документов,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представляемых в администрацию Рогнединского рай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ереводе жилого помещения в нежилое и нежилого</w:t>
        <w:br/>
      </w:r>
      <w:r>
        <w:rPr>
          <w:rFonts w:cs="Times New Roman" w:ascii="Times New Roman" w:hAnsi="Times New Roman"/>
          <w:spacing w:val="-13"/>
          <w:sz w:val="24"/>
          <w:szCs w:val="24"/>
        </w:rPr>
        <w:t>помещения</w:t>
      </w:r>
      <w:r>
        <w:rPr>
          <w:rFonts w:cs="Times New Roman" w:ascii="Times New Roman" w:hAnsi="Times New Roman"/>
          <w:sz w:val="24"/>
          <w:szCs w:val="24"/>
        </w:rPr>
        <w:tab/>
        <w:t xml:space="preserve">в жилое (далее - заявление о переводе помещения) по форме в </w:t>
      </w:r>
      <w:r>
        <w:rPr>
          <w:rFonts w:cs="Times New Roman" w:ascii="Times New Roman" w:hAnsi="Times New Roman"/>
          <w:spacing w:val="-8"/>
          <w:sz w:val="24"/>
          <w:szCs w:val="24"/>
        </w:rPr>
        <w:t>соответствии с Приложением №1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91" w:leader="none"/>
        </w:tabs>
        <w:spacing w:lineRule="exact" w:line="269"/>
        <w:ind w:left="29" w:right="10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9"/>
          <w:sz w:val="24"/>
          <w:szCs w:val="24"/>
        </w:rPr>
        <w:t>- п</w:t>
      </w:r>
      <w:r>
        <w:rPr>
          <w:rFonts w:cs="Times New Roman" w:ascii="Times New Roman" w:hAnsi="Times New Roman"/>
          <w:spacing w:val="-5"/>
          <w:sz w:val="24"/>
          <w:szCs w:val="24"/>
        </w:rPr>
        <w:t>равоустанавливающие документы на переводимое помещение</w:t>
        <w:br/>
      </w:r>
      <w:r>
        <w:rPr>
          <w:rFonts w:cs="Times New Roman" w:ascii="Times New Roman" w:hAnsi="Times New Roman"/>
          <w:spacing w:val="-9"/>
          <w:sz w:val="24"/>
          <w:szCs w:val="24"/>
        </w:rPr>
        <w:t>(подлинники или засвидетельствованные в нотариальном порядке копии)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</w:rPr>
        <w:t>документ, являющийся основанием возникновения права (договор купли-</w:t>
      </w:r>
      <w:r>
        <w:rPr>
          <w:rFonts w:cs="Times New Roman" w:ascii="Times New Roman" w:hAnsi="Times New Roman"/>
          <w:sz w:val="24"/>
          <w:szCs w:val="24"/>
        </w:rPr>
        <w:t>продажи, договор мены, договор дарения, инвестиционный договор и т.д.)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на объект недвижимого имущества;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прав на объект недвижимост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п</w:t>
      </w:r>
      <w:r>
        <w:rPr>
          <w:rFonts w:cs="Times New Roman" w:ascii="Times New Roman" w:hAnsi="Times New Roman"/>
          <w:spacing w:val="-8"/>
          <w:sz w:val="24"/>
          <w:szCs w:val="24"/>
        </w:rPr>
        <w:t>лан переводимого помещения с его техническим описанием (в случае,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>если переводимое помещение является жилым, технический паспорт такого помещения),</w:t>
        <w:br/>
      </w:r>
      <w:r>
        <w:rPr>
          <w:rFonts w:cs="Times New Roman" w:ascii="Times New Roman" w:hAnsi="Times New Roman"/>
          <w:spacing w:val="-12"/>
          <w:sz w:val="24"/>
          <w:szCs w:val="24"/>
        </w:rPr>
        <w:t>оформленны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государственным унитарным предприятием «Брянскобл</w:t>
      </w:r>
      <w:r>
        <w:rPr>
          <w:rFonts w:cs="Times New Roman" w:ascii="Times New Roman" w:hAnsi="Times New Roman"/>
          <w:spacing w:val="-9"/>
          <w:sz w:val="24"/>
          <w:szCs w:val="24"/>
        </w:rPr>
        <w:t>техинвентаризация» (далее - ГУП «Брянскоблтехинвентаризация»);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п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оэтажный план дома, оформленный </w:t>
      </w:r>
      <w:r>
        <w:rPr>
          <w:rFonts w:cs="Times New Roman" w:ascii="Times New Roman" w:hAnsi="Times New Roman"/>
          <w:spacing w:val="-10"/>
          <w:sz w:val="24"/>
          <w:szCs w:val="24"/>
        </w:rPr>
        <w:t>ГУП «Брянскоблтехинвентаризация»;</w:t>
      </w:r>
    </w:p>
    <w:p>
      <w:pPr>
        <w:pStyle w:val="Style15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подготовленный и оформленный в установленном порядке проект</w:t>
        <w:br/>
      </w:r>
      <w:r>
        <w:rPr>
          <w:rFonts w:cs="Times New Roman" w:ascii="Times New Roman" w:hAnsi="Times New Roman"/>
          <w:spacing w:val="-9"/>
          <w:sz w:val="24"/>
          <w:szCs w:val="24"/>
        </w:rPr>
        <w:t>переустройства   и   (или)   перепланировки   переводимого   помещения   (в   случае,   если переустройство и (или) перепланировка требуется для обеспечения использования такового помещения в качестве жилого или нежилого помещения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формление проекта переустройства и (или) перепланировки переводимого помещения должно проводиться в соответствии с государственными стандартами системы проектной документации для строительства (СПДС), а также государственными стандартами единой системы конструкторской документации (ЕСКД) и иными действующими техническими документами, а также правилами и нормами технической эксплуатации жилищного фонда, правилами пожарной безопасности и санитарными правилами и норм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Сроки предоставления муниципальной услуг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Администрация Рогнединского района  в течение 45 дней со дня представления получателем муниципальной услуги документов в администрацию Рогнединского райо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инимает постановление о переводе жилого помещения в нежилое помещение и </w:t>
      </w:r>
      <w:r>
        <w:rPr>
          <w:rFonts w:cs="Times New Roman" w:ascii="Times New Roman" w:hAnsi="Times New Roman"/>
          <w:sz w:val="24"/>
          <w:szCs w:val="24"/>
        </w:rPr>
        <w:t>нежилого помещения в жилое помещение или направляет уведомление об отказе в переводе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ереводе жилого помещения в нежилое помещение и нежилого помещения в жилое помещение администрация Рогнединского района выдает или направляет получателю муниципальной услуги по адресу, указанному в заявлении о переводе помещения, не позднее чем через три рабочих дня со дня принятия постановления о переводе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. Перечень оснований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</w:rPr>
        <w:t>отказа в предоставлении муниципальной услуги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.3.1.</w:t>
      </w:r>
      <w:r>
        <w:rPr>
          <w:rFonts w:cs="Times New Roman" w:ascii="Times New Roman" w:hAnsi="Times New Roman"/>
          <w:sz w:val="24"/>
          <w:szCs w:val="24"/>
        </w:rPr>
        <w:tab/>
        <w:t>Заявителем  представлены   не   все  документы,  указанные   в   пункте   2.1.8</w:t>
        <w:br/>
        <w:t>настоящего Административного регламента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Несоответствие проекта переустройства и (или) перепланировки переводимого помещения требованиям законодательств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Несоблюдение условий перевода помещений, предусмотренных статьей    22 Жилищного кодекса Российской Федерации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едставление документов в ненадлежащий орган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шение об отказе в переводе жилых помещений в нежилые помещения и нежилых помещений в жилые помещения должно содержать основания отказа с обязательной ссылкой на нарушения, предусмотренные пунктами 2.3.1-2.3.4 настоящего Административного регламент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Другие положения, характеризующие требования к предоставлению муниципальной услуги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График предоставления муниципальной услуги формируется с учетом графика (режима) работы администрации Рогнединского район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Муниципальная услуга предоставляется бесплатно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Специалист, участвующий в предоставлении муниципальной услуги, несе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Описание последовательности действий при предоставлении муниципальной услуг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Исполнение муниципальной услуги включает в себя следующие административные процедуры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, проверка и регистрация заявления и документов по переводу жилых помещений в нежилые помещения и нежилых помещений в жилые помещения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а проекта постановления администрации Рогнединского района о переводе жилых помещений в нежилые помещ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нежилых помещений в жилые помещения (далее — постановления о переводе) и проекта </w:t>
      </w:r>
      <w:r>
        <w:rPr>
          <w:rFonts w:cs="Times New Roman" w:ascii="Times New Roman" w:hAnsi="Times New Roman"/>
          <w:sz w:val="24"/>
          <w:szCs w:val="24"/>
        </w:rPr>
        <w:t>уведомления о переводе жилого (нежилого) помещения в нежилое (жилое) помещение (далее - уведомление о переводе) либо проекта уведомления об отказе в переводе жилого (нежилого) помещения в нежилое (жилое) помещение (далее - уведомление об отказе в переводе);</w:t>
      </w:r>
    </w:p>
    <w:p>
      <w:pPr>
        <w:pStyle w:val="Style15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гласование проекта постановления о переводе с Комитетом (в случае, если</w:t>
        <w:br/>
        <w:t>помещение является или расположено в здании, являющемся объектом (выявленным</w:t>
        <w:br/>
        <w:t>объектом) культурного наследия)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постановления о переводе и подписание уведомления о переводе или уведомления об отказе в переводе по форме, утвержденной постановлением Правительства Российской Федерации от 10.08.2005 № 502 в соответствии с Приложением № 2 к настоящему Регламенту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ыдача получателю муниципальной услуги уведомления о переводе или</w:t>
        <w:br/>
        <w:t>уведомления об отказе в перевод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Прием, проверка и регистрация заявления и документов по переводу жилых </w:t>
      </w:r>
      <w:r>
        <w:rPr>
          <w:rFonts w:cs="Times New Roman" w:ascii="Times New Roman" w:hAnsi="Times New Roman"/>
          <w:b/>
          <w:sz w:val="24"/>
          <w:szCs w:val="24"/>
        </w:rPr>
        <w:t xml:space="preserve">помещ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в нежилые помещения и нежилых помещений в жилые помещ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ием, проверку и регистрацию заявления и документов по переводу жилых помещений в нежилые помещения и нежилых помещений в жилые помещения осуществляет администрация Рогнединского района – специалист отдела имущественных отноше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Основанием для начала исполнения данной административной процедуры является обращение получателя муниципальной  услуги в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дминистрацию Рогнединского района </w:t>
      </w:r>
      <w:r>
        <w:rPr>
          <w:rFonts w:cs="Times New Roman" w:ascii="Times New Roman" w:hAnsi="Times New Roman"/>
          <w:sz w:val="24"/>
          <w:szCs w:val="24"/>
        </w:rPr>
        <w:t>с заявлением о переводе помещения и документов по переводу жилых помещений в нежилые помещения и нежилых помещений в жилые помещ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2.3. </w:t>
      </w:r>
      <w:r>
        <w:rPr>
          <w:rFonts w:cs="Times New Roman" w:ascii="Times New Roman" w:hAnsi="Times New Roman"/>
          <w:sz w:val="24"/>
          <w:szCs w:val="24"/>
        </w:rPr>
        <w:t>Ответственным за выполнение данной административной процедуры</w:t>
        <w:br/>
        <w:t>является специалист отдела имущественных отношений администрации Рогнединского района</w:t>
      </w:r>
      <w:r>
        <w:rPr>
          <w:rFonts w:cs="Times New Roman" w:ascii="Times New Roman" w:hAnsi="Times New Roman"/>
          <w:spacing w:val="-1"/>
          <w:sz w:val="24"/>
          <w:szCs w:val="24"/>
        </w:rPr>
        <w:t>, которое в соответствии с должностным регламентом отвечает за</w:t>
        <w:br/>
      </w:r>
      <w:r>
        <w:rPr>
          <w:rFonts w:cs="Times New Roman" w:ascii="Times New Roman" w:hAnsi="Times New Roman"/>
          <w:sz w:val="24"/>
          <w:szCs w:val="24"/>
        </w:rPr>
        <w:t>прием и регистрацию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Результатом данной процедуры является прием, проверка и регистрация представленных получателем муниципальной услуги заявления и документов или отказ в приеме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2.5. Специалист </w:t>
      </w:r>
      <w:r>
        <w:rPr>
          <w:rFonts w:cs="Times New Roman" w:ascii="Times New Roman" w:hAnsi="Times New Roman"/>
          <w:sz w:val="24"/>
          <w:szCs w:val="24"/>
        </w:rPr>
        <w:t>отдела имущественных отношений администрации Рогнединского района, ответственный за выполнение данной административной процедуры, осуществляет проверку представленных получателем муниципальной услуги заявления и документов, в том числе проверку факта обращения собственника или уполномоченного им лица на основании проверки документов, удостоверяющих личность получателя муниципальной услуг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2.6. Критерием отказа в приеме заявления и документов является представление </w:t>
      </w:r>
      <w:r>
        <w:rPr>
          <w:rFonts w:cs="Times New Roman" w:ascii="Times New Roman" w:hAnsi="Times New Roman"/>
          <w:sz w:val="24"/>
          <w:szCs w:val="24"/>
        </w:rPr>
        <w:t>получателем муниципальной услуги не всех документов, указанных в пункте 2.1.8 настоящего Административного регламента.</w:t>
      </w:r>
    </w:p>
    <w:p>
      <w:pPr>
        <w:pStyle w:val="Style15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2.7.</w:t>
      </w:r>
      <w:r>
        <w:rPr>
          <w:rFonts w:cs="Times New Roman" w:ascii="Times New Roman" w:hAnsi="Times New Roman"/>
          <w:sz w:val="24"/>
          <w:szCs w:val="24"/>
        </w:rPr>
        <w:tab/>
        <w:t>При отсутствии у получателя муниципальной услуги всех документов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казанных в пункте </w:t>
      </w:r>
      <w:r>
        <w:rPr>
          <w:rFonts w:cs="Times New Roman" w:ascii="Times New Roman" w:hAnsi="Times New Roman"/>
          <w:spacing w:val="9"/>
          <w:sz w:val="24"/>
          <w:szCs w:val="24"/>
        </w:rPr>
        <w:t>2.1.8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дминистративного регламента, специалист </w:t>
      </w:r>
      <w:r>
        <w:rPr>
          <w:rFonts w:cs="Times New Roman" w:ascii="Times New Roman" w:hAnsi="Times New Roman"/>
          <w:sz w:val="24"/>
          <w:szCs w:val="24"/>
        </w:rPr>
        <w:t>отдела имущественных отношений администрации Рогнединского района, ответственный за</w:t>
        <w:br/>
        <w:t>выполнение данной административной процедуры, уведомляет получателя</w:t>
        <w:br/>
        <w:t>муниципальной услуги о наличии выявленных обстоятельств, препятствующих приему</w:t>
        <w:br/>
        <w:t>заявления и документов, и возвращает заявление и документы получателю</w:t>
        <w:br/>
        <w:t>муниципальной услуг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2.8.</w:t>
      </w:r>
      <w:r>
        <w:rPr>
          <w:rFonts w:cs="Times New Roman" w:ascii="Times New Roman" w:hAnsi="Times New Roman"/>
          <w:sz w:val="24"/>
          <w:szCs w:val="24"/>
        </w:rPr>
        <w:tab/>
        <w:t>В случае наличия всех документов, указанных в пункте 2.1.8</w:t>
        <w:br/>
        <w:t>Административного регламента, специалист отдела имущественных отношений администрации Рогнединского района, ответственный за выполнение данной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административной процедуры, осуществляет прием заявления с прилагаемым комплектом</w:t>
        <w:br/>
      </w:r>
      <w:r>
        <w:rPr>
          <w:rFonts w:cs="Times New Roman" w:ascii="Times New Roman" w:hAnsi="Times New Roman"/>
          <w:sz w:val="24"/>
          <w:szCs w:val="24"/>
        </w:rPr>
        <w:t>документов и регистрирует заявление в журнале регистрации, выдает получателю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й услуги расписку в получении документов с указанием перечня и даты их</w:t>
        <w:br/>
      </w:r>
      <w:r>
        <w:rPr>
          <w:rFonts w:cs="Times New Roman" w:ascii="Times New Roman" w:hAnsi="Times New Roman"/>
          <w:sz w:val="24"/>
          <w:szCs w:val="24"/>
        </w:rPr>
        <w:t>получ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2.9.</w:t>
      </w:r>
      <w:r>
        <w:rPr>
          <w:rFonts w:cs="Times New Roman" w:ascii="Times New Roman" w:hAnsi="Times New Roman"/>
          <w:sz w:val="24"/>
          <w:szCs w:val="24"/>
        </w:rPr>
        <w:tab/>
        <w:t>Время выполнения данной процедуры - не более 20 мину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2.10.</w:t>
      </w:r>
      <w:r>
        <w:rPr>
          <w:rFonts w:cs="Times New Roman" w:ascii="Times New Roman" w:hAnsi="Times New Roman"/>
          <w:sz w:val="24"/>
          <w:szCs w:val="24"/>
        </w:rPr>
        <w:tab/>
        <w:t>Журнал регистрации должен содержать следующие сведения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овый номер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дату обращения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получателя муниципальной услуги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места жительства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лефон для связи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римечани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урнал регистрации должен быть пронумерован, прошнурован, скреплен печатью, подписью начальника отдела имущественных отношений администрации Рогнединского района. Нумерация в журнале регистрации ведется ежегодно, последовательно, начиная с первого номера со сквозной нумерацией. Все исправления в журнале регистрации должны быть оговорены надписью "Исправленному верить" и подтверждены печать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4"/>
        </w:rPr>
        <w:t>3.2.11.</w:t>
      </w:r>
      <w:r>
        <w:rPr>
          <w:rFonts w:cs="Times New Roman" w:ascii="Times New Roman" w:hAnsi="Times New Roman"/>
        </w:rPr>
        <w:tab/>
        <w:t>Заявление в комплекте со всеми прилагающимися к нему документами в</w:t>
        <w:br/>
        <w:t>течение двух рабочих дней после его регистрации передается на рассмотрение начальнику отдела имущественных отношений администрации Рогнединского район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3.3. </w:t>
      </w:r>
      <w:r>
        <w:rPr>
          <w:rFonts w:cs="Times New Roman" w:ascii="Times New Roman" w:hAnsi="Times New Roman"/>
          <w:b/>
          <w:sz w:val="24"/>
          <w:szCs w:val="24"/>
        </w:rPr>
        <w:t>Подготовка проекта постановления администрации Рогнединского района о переводе и проекта уведомления о переводе или проекта уведомления об отказе в переводе.</w:t>
      </w:r>
    </w:p>
    <w:p>
      <w:pPr>
        <w:pStyle w:val="Style15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ab/>
        <w:t>Основанием для начала исполнения административной процедуры по</w:t>
        <w:br/>
        <w:t>подготовке проекта постановления о переводе и проекта уведомления о переводе или</w:t>
        <w:br/>
        <w:t>уведомления об отказе в переводе является факт подачи заявления в комплекте со всеми</w:t>
        <w:br/>
        <w:t>прилагающимися к нему документами в администрацию Рогнединского района прием и регистрация заявления.</w:t>
      </w:r>
    </w:p>
    <w:p>
      <w:pPr>
        <w:pStyle w:val="Style15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ab/>
        <w:t>Результатом данной процедуры является подготовка проекта постановления</w:t>
        <w:br/>
        <w:t>о переводе и проекта уведомления о переводе или уведомления об отказе в переводе.</w:t>
      </w:r>
    </w:p>
    <w:p>
      <w:pPr>
        <w:pStyle w:val="Style15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ab/>
        <w:t>Ответственным за исполнение данной административной процедуры</w:t>
        <w:br/>
        <w:t>является начальник отдела имущественных отношений администрации Рогнединского района</w:t>
      </w:r>
      <w:r>
        <w:rPr>
          <w:rFonts w:cs="Times New Roman" w:ascii="Times New Roman" w:hAnsi="Times New Roman"/>
          <w:spacing w:val="-1"/>
          <w:sz w:val="24"/>
          <w:szCs w:val="24"/>
        </w:rPr>
        <w:t>, который в соответствии с должностным регламентом отвечает за</w:t>
        <w:br/>
      </w:r>
      <w:r>
        <w:rPr>
          <w:rFonts w:cs="Times New Roman" w:ascii="Times New Roman" w:hAnsi="Times New Roman"/>
          <w:sz w:val="24"/>
          <w:szCs w:val="24"/>
        </w:rPr>
        <w:t>подготовку проекта постановления и уведомления о переводе либо уведомления об отказе</w:t>
        <w:br/>
        <w:t>в переводе.</w:t>
      </w:r>
    </w:p>
    <w:p>
      <w:pPr>
        <w:pStyle w:val="Style15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ab/>
        <w:t>Начальник отдела имущественных отношений администрации Рогнединского района, рассматривает представленные документы на предмет</w:t>
        <w:br/>
        <w:t>установления их соответствия требованиям пункта 2.1.8 Административного регламента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и по результатам рассмотрения готовит проект постановления о переводе и уведомления о</w:t>
        <w:br/>
      </w:r>
      <w:r>
        <w:rPr>
          <w:rFonts w:cs="Times New Roman" w:ascii="Times New Roman" w:hAnsi="Times New Roman"/>
          <w:sz w:val="24"/>
          <w:szCs w:val="24"/>
        </w:rPr>
        <w:t>переводе или уведомления об отказе в переводе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3.5.</w:t>
      </w:r>
      <w:r>
        <w:rPr>
          <w:rFonts w:cs="Times New Roman" w:ascii="Times New Roman" w:hAnsi="Times New Roman"/>
          <w:sz w:val="24"/>
          <w:szCs w:val="24"/>
        </w:rPr>
        <w:tab/>
        <w:t>Критериями принятия решения о переводе является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указанных в пункте 2.1.8 настоящего Административного регламента документов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проекта переустройства и (или) перепланировки переводимого помещения требованиям  Административного регламента (в случае, есл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еустройство и (или) перепланировка требуются для обеспечения использования такого </w:t>
      </w:r>
      <w:r>
        <w:rPr>
          <w:rFonts w:cs="Times New Roman" w:ascii="Times New Roman" w:hAnsi="Times New Roman"/>
          <w:sz w:val="24"/>
          <w:szCs w:val="24"/>
        </w:rPr>
        <w:t>помещения в качестве жилого или нежилого помещения)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блюдение условий перевода помещений, предусмотренных статьей 22</w:t>
        <w:br/>
        <w:t>Жилищного кодекса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6. В случае соответствия представленных документов требованиям п. 3.3.5. Административного регламента, начальник отдела имущественных отношений администрации Рогнединского района,  подготавливает проект постановления о переводе и уведомления о переводе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При несоответствии представленных документов требованиям п. 3.3.5. Административного регламента, начальник отдела имущественных отношений администрации Рогнединского района, подготавливает проект уведомления об отказе в переводе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 Проект постановления и уведомление о переводе либо уведомление об отказе в переводе со всеми прилагающими документами передаются на подпись главе Рогнединского район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. Время выполнения данной административной процедуры составляет не более 5 дней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Согласование проекта постановления о переводе в Комитете по охране и сохранению историко-культурного наследия Брянской области (в случае, если помещение является или расположено в здании, являющемся объектом (выявленным объектом) культурного наследия)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исполнения административной процедуры по согласованию проекта постановления о переводе в Комитете (в случае, если помещение является или расположено в здании, являющемся объектом (выявленным объектом) культурного наследия), является факт согласования проекта постановления о переводе главой Рогнединского район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Результатом выполнения данной процедуры является согласование постановления о переводе Комитето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Начальник отдела имущественных отношений администрации Рогнединского района передает на согласование в Комитет  проект постановления о переводе с приложением документов, в соответствии с п.2.1.8 настоящего Административного регламент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Контроль за исполнением административной процедуры, указанной в пунктах 3.4.1. - 3.4.3. Административного регламента, осуществляет глава Рогнединского района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Комитет в пятидневный срок с момента поступления на рассмотрение проекта постановления согласовывают проект постановления либо готовит и направляет в администрацию Рогнединского района мотивированный отказ в согласовании проекта постановления с возвратом прилагаемых к нему документов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6. Критерии для отказа в согласовании проекта постановления о переводе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н</w:t>
      </w:r>
      <w:r>
        <w:rPr>
          <w:rFonts w:cs="Times New Roman" w:ascii="Times New Roman" w:hAnsi="Times New Roman"/>
          <w:sz w:val="24"/>
          <w:szCs w:val="24"/>
        </w:rPr>
        <w:t>есоответствие    проекта    переустройства    и    (или)    перепланировки</w:t>
        <w:br/>
        <w:t>переводимого помещения требованиям законодательств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н</w:t>
      </w:r>
      <w:r>
        <w:rPr>
          <w:rFonts w:cs="Times New Roman" w:ascii="Times New Roman" w:hAnsi="Times New Roman"/>
          <w:sz w:val="24"/>
          <w:szCs w:val="24"/>
        </w:rPr>
        <w:t>есоблюдение условий перевода помещений, предусмотренных статьей 22</w:t>
        <w:br/>
        <w:t>Жилищного кодекса Российской Федераци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 Процедура согласования проекта постановления о переводе осуществляется соответствующими  комитетами   в  соответствии  с  административными   регламентами исполнения государственной функции по согласованию в установленном порядке проектов правовых актов о переводе жилых помещений в нежилые помещения и нежилых помещений в жилые помещения.</w:t>
      </w:r>
    </w:p>
    <w:p>
      <w:pPr>
        <w:pStyle w:val="Style15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4.8.</w:t>
      </w:r>
      <w:r>
        <w:rPr>
          <w:rFonts w:cs="Times New Roman" w:ascii="Times New Roman" w:hAnsi="Times New Roman"/>
          <w:sz w:val="24"/>
          <w:szCs w:val="24"/>
        </w:rPr>
        <w:tab/>
        <w:t>Ответственным за выполнение административной процедуры, указанной в</w:t>
        <w:br/>
        <w:t>пунктах 3.4.5. - 3.4.9. Административного регламента, является должностное лицо,</w:t>
        <w:br/>
        <w:t>назначенное руководителем соответствующих комитетов, которое в соответствии с должностным регламентом отвечает за подготовку согласования (отказа в согласовании) постановления о переводе).</w:t>
      </w:r>
    </w:p>
    <w:p>
      <w:pPr>
        <w:pStyle w:val="Style15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4.9.</w:t>
      </w:r>
      <w:r>
        <w:rPr>
          <w:rFonts w:cs="Times New Roman" w:ascii="Times New Roman" w:hAnsi="Times New Roman"/>
          <w:sz w:val="24"/>
          <w:szCs w:val="24"/>
        </w:rPr>
        <w:tab/>
        <w:t>Ответственный за выполнение данной административной процедуры в</w:t>
        <w:br/>
        <w:t>Комитете направляет в администрацию Рогнединского района согласование либо мотивированный отказ в согласовании проекта постановления с возвратом прилагаемых к нему документов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4.10.</w:t>
      </w:r>
      <w:r>
        <w:rPr>
          <w:rFonts w:cs="Times New Roman" w:ascii="Times New Roman" w:hAnsi="Times New Roman"/>
          <w:sz w:val="24"/>
          <w:szCs w:val="24"/>
        </w:rPr>
        <w:tab/>
        <w:t>Контроль за исполнением административной процедуры, указанной в</w:t>
        <w:br/>
        <w:t>пунктах 3.4.5. - 3.4.9. Административного регламента, осуществляет должностное</w:t>
        <w:br/>
        <w:t>лицо соответствующего комитета, ответственное за согласование проектов</w:t>
        <w:br/>
        <w:t>постановлений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Выдача получателю муниципальной услуги уведомления о переводе или уведомления об отказе в переводе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5.1. Основанием для начала исполнения административной процедуры по выдаче </w:t>
      </w:r>
      <w:r>
        <w:rPr>
          <w:rFonts w:cs="Times New Roman" w:ascii="Times New Roman" w:hAnsi="Times New Roman"/>
          <w:sz w:val="24"/>
          <w:szCs w:val="24"/>
        </w:rPr>
        <w:t>получателю муниципальной услуги уведомления о переводе или уведомления об отказе в переводе является факт принятия постановления о переводе и подписания уведомления о переводе или подписания уведомления об отказе в переводе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Результатом выполнения данной процедуры является выдача получателю муниципальной услуги уведомления о переводе или уведомления об отказе в переводе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Ответственным за выполнение данной административной процедуры является начальник отдела имущественных отношений администрации Рогнединского района, который в соответствии с должностным регламентом отвечает за подготовку постановления о переводе и уведомления о переводе или уведомления об отказе в переводе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5.4.</w:t>
      </w:r>
      <w:r>
        <w:rPr>
          <w:rFonts w:cs="Times New Roman" w:ascii="Times New Roman" w:hAnsi="Times New Roman"/>
          <w:sz w:val="24"/>
          <w:szCs w:val="24"/>
        </w:rPr>
        <w:tab/>
        <w:t>Начальник отдела имущественных отношений администрации Рогнединского района области не позднее, чем через 3 рабочих дня со дня принятия постановления о переводе и подписания уведомления о переводе или уведомления об отказе в переводе выдает или направляет по адресу, указанному в заявлении, получателю муниципальной услуги уведомление о переводе или уведомление об отказе в переводе по форме, утвержденной постановлением Правительства Российской Федерации от 10.08.2005 № 502, в соответствии с Приложением № 2 к настоящему Регламенту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5.5.</w:t>
      </w:r>
      <w:r>
        <w:rPr>
          <w:rFonts w:cs="Times New Roman" w:ascii="Times New Roman" w:hAnsi="Times New Roman"/>
          <w:sz w:val="24"/>
          <w:szCs w:val="24"/>
        </w:rPr>
        <w:tab/>
        <w:t>Одновременно с выдачей или направлением данного документа</w:t>
        <w:br/>
        <w:t>начальник отдела имущественных отношений администрации Рогнединского района  информирует о принятии указанного решения собственников помещений, примыкающих к помещению, в отношении которого принято указанное решение и направляет копию постановления в Комитет в случае, если помещение является или расположено в здании, являющемся объектом (выявленным объектом) культурного наследия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6. Контроль за исполнением данной административной процедуры осуществляет начальник отдела имущественных отношений администрации Рогнединского района, который в соответствии с должностным регламентом отвечает за подготовку постановления о переводе и уведомления о переводе или уведомления об отказе в переводе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бжалования действий (бездействия) должностных лиц и решений, принятых в ходе исполнения муниципальной услуги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лучатели муниципальной услуги имеют право на обжалование действий (бездействия) должностных лиц администрации Рогнединского района в досудебном и судебном порядке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тказ в приеме или рассмотрении документов, а также отказ в переводе жилого помещения в нежилое или нежилого помещения в жилое граждане в соответств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настоящим Административным регламентом вправе обжаловать в досудебном порядке в </w:t>
      </w:r>
      <w:r>
        <w:rPr>
          <w:rFonts w:cs="Times New Roman" w:ascii="Times New Roman" w:hAnsi="Times New Roman"/>
          <w:sz w:val="24"/>
          <w:szCs w:val="24"/>
        </w:rPr>
        <w:t>вышестоящие органы государственной власти Брян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еобоснованное превышение сроков рассмотрения установленных настоящим регламентом сроков осуществления административных процедур (оказания услуг), а также другие действия (бездействие) и решения должностных лиц администрации Рогнединского района могут быть обжалованы гражданами в вышестоящие органы государственной власти Брянской области, а также в су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Жалобы могут быть поданы в устной или письменной форме, а также в форме электронных сообще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исьменная жалоба может быть подана в ходе личного приема в соответствии с графиком личного приема, либо направлена по почте, или передана ответственному за работу с обращениями граждан сотруднику администрации Рогнединского рай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письменной жалобе гражданин указывает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в который направляется письменная жалоба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ю фамилию, имя, отчество (последнее - при наличии),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, по которому должны быть направлены ответ, уведомление о переадресации жалобы,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ть жалобы, т.е. требования лица, подающего жалобу, и основания, по которым заявитель считает решение по соответствующему делу неправильным,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вит личную подпись и дат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случае необходимости в подтверждение своих доводов гражданин прилагает к </w:t>
      </w:r>
      <w:r>
        <w:rPr>
          <w:rFonts w:cs="Times New Roman" w:ascii="Times New Roman" w:hAnsi="Times New Roman"/>
          <w:sz w:val="24"/>
          <w:szCs w:val="24"/>
        </w:rPr>
        <w:t>письменной жалобе документы и материалы либо их коп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7. Каждый гражданин имеет право получить, а администрация Рогнединского района и ее </w:t>
      </w:r>
      <w:r>
        <w:rPr>
          <w:rFonts w:cs="Times New Roman" w:ascii="Times New Roman" w:hAnsi="Times New Roman"/>
          <w:sz w:val="24"/>
          <w:szCs w:val="24"/>
        </w:rPr>
        <w:t xml:space="preserve">должностные лица обязаны ему предоставить возможность ознакомления с документами и материалами, непосредственно затрагивающими его права и свободы, если не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тановленных федеральным законом ограничений на информацию, содержащуюся в этих </w:t>
      </w:r>
      <w:r>
        <w:rPr>
          <w:rFonts w:cs="Times New Roman" w:ascii="Times New Roman" w:hAnsi="Times New Roman"/>
          <w:sz w:val="24"/>
          <w:szCs w:val="24"/>
        </w:rPr>
        <w:t>документах и материалах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1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еревод жилых помещений в нежилые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мещения и нежилых помещений в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жилые помещения на территории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гнединского район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ФОРМА ЗАЯВ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ВОДЕ ЖИЛОГО ПОМЕЩЕНИЯ В НЕЖИЛОЕ ПОМЕЩ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ЕЖИЛОГО ПОМЕЩЕНИЯ В ЖИЛОЕ ПОМЕЩЕНИЕ</w:t>
      </w:r>
    </w:p>
    <w:p>
      <w:pPr>
        <w:pStyle w:val="Style15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от ____________________________________________________________________________________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физического лица либо полное наименование юридического лиц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ные данные, место постоянного проживания или полное наименование организации, ИНН, ОГРН.)</w:t>
      </w:r>
    </w:p>
    <w:p>
      <w:pPr>
        <w:pStyle w:val="Style15"/>
        <w:rPr/>
      </w:pPr>
      <w:r>
        <w:rPr>
          <w:rFonts w:cs="Times New Roman" w:ascii="Times New Roman" w:hAnsi="Times New Roman"/>
          <w:spacing w:val="-8"/>
        </w:rPr>
        <w:t>тел. _____________________________</w:t>
      </w:r>
      <w:r>
        <w:rPr>
          <w:rFonts w:cs="Times New Roman" w:ascii="Times New Roman" w:hAnsi="Times New Roman"/>
        </w:rPr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веренность </w:t>
        <w:tab/>
        <w:t xml:space="preserve"> 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)</w:t>
      </w:r>
    </w:p>
    <w:p>
      <w:pPr>
        <w:pStyle w:val="Style15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______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(фамилия, имя, отчество представителя </w:t>
      </w:r>
      <w:r>
        <w:rPr>
          <w:rFonts w:cs="Times New Roman" w:ascii="Times New Roman" w:hAnsi="Times New Roman"/>
          <w:sz w:val="20"/>
          <w:szCs w:val="20"/>
        </w:rPr>
        <w:t>собственника(ов)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Место</w:t>
      </w:r>
      <w:r>
        <w:rPr>
          <w:rFonts w:cs="Times New Roman" w:ascii="Times New Roman" w:hAnsi="Times New Roman"/>
        </w:rPr>
        <w:tab/>
        <w:t>жительства      физического      лица      либо      место      нахождения      юридического  лица 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Документ, удостоверяющий личность: 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рошу перевести    жилое помещения в нежилое    помещение, нежилое    помещение    в    жилое </w:t>
      </w:r>
      <w:r>
        <w:rPr>
          <w:rFonts w:cs="Times New Roman" w:ascii="Times New Roman" w:hAnsi="Times New Roman"/>
          <w:spacing w:val="-4"/>
        </w:rPr>
        <w:t>помещение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(ненужное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зачеркнуть)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3"/>
        </w:rPr>
        <w:t>расположенное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pacing w:val="-8"/>
        </w:rPr>
        <w:t>по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адресу: ______________,</w:t>
      </w:r>
      <w:r>
        <w:rPr>
          <w:rFonts w:cs="Times New Roman" w:ascii="Times New Roman" w:hAnsi="Times New Roman"/>
        </w:rPr>
        <w:t xml:space="preserve"> принадлежащее   на   праве собственности,   в целях </w:t>
      </w:r>
      <w:r>
        <w:rPr>
          <w:rFonts w:cs="Times New Roman" w:ascii="Times New Roman" w:hAnsi="Times New Roman"/>
          <w:spacing w:val="-3"/>
        </w:rPr>
        <w:t>использования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pacing w:val="-4"/>
        </w:rPr>
        <w:t>помещения</w:t>
      </w:r>
      <w:r>
        <w:rPr>
          <w:rFonts w:cs="Times New Roman" w:ascii="Times New Roman" w:hAnsi="Times New Roman"/>
        </w:rPr>
        <w:tab/>
        <w:t>в</w:t>
        <w:tab/>
      </w:r>
      <w:r>
        <w:rPr>
          <w:rFonts w:cs="Times New Roman" w:ascii="Times New Roman" w:hAnsi="Times New Roman"/>
          <w:spacing w:val="-4"/>
        </w:rPr>
        <w:t>качестве 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ЕРЕЧЕНЬ ПРИЛАГАЕМЫХ ДОКУМЕНТОВ:</w:t>
      </w:r>
    </w:p>
    <w:p>
      <w:pPr>
        <w:pStyle w:val="Normal"/>
        <w:spacing w:lineRule="exact" w:line="1" w:before="0" w:after="23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268"/>
        <w:gridCol w:w="2977"/>
      </w:tblGrid>
      <w:tr>
        <w:trPr>
          <w:trHeight w:val="26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л-во листов</w:t>
            </w:r>
          </w:p>
        </w:tc>
      </w:tr>
      <w:tr>
        <w:trPr>
          <w:trHeight w:val="47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«_____</w:t>
        <w:tab/>
        <w:t xml:space="preserve">» ____________20____г.  __________________________  _____________________________  </w:t>
      </w:r>
    </w:p>
    <w:p>
      <w:pPr>
        <w:pStyle w:val="Style15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pacing w:val="-3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</w:t>
      </w:r>
      <w:r>
        <w:rPr>
          <w:rFonts w:cs="Times New Roman" w:ascii="Times New Roman" w:hAnsi="Times New Roman"/>
          <w:spacing w:val="-1"/>
          <w:sz w:val="20"/>
          <w:szCs w:val="20"/>
        </w:rPr>
        <w:t>(подпись заявителя)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</w:t>
      </w:r>
      <w:r>
        <w:rPr>
          <w:rFonts w:cs="Times New Roman" w:ascii="Times New Roman" w:hAnsi="Times New Roman"/>
          <w:spacing w:val="-1"/>
          <w:sz w:val="20"/>
          <w:szCs w:val="20"/>
        </w:rPr>
        <w:t>(Ф.И.О. заявителя)</w:t>
      </w:r>
    </w:p>
    <w:p>
      <w:pPr>
        <w:pStyle w:val="Style15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представлены на приеме</w:t>
        <w:tab/>
        <w:t xml:space="preserve">                                                                «_____» __________</w:t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>20____</w:t>
      </w:r>
      <w:r>
        <w:rPr>
          <w:rFonts w:cs="Times New Roman" w:ascii="Times New Roman" w:hAnsi="Times New Roman"/>
          <w:spacing w:val="-13"/>
          <w:sz w:val="20"/>
          <w:szCs w:val="20"/>
        </w:rPr>
        <w:t>г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Входящий номер регистрации заявлений</w:t>
        <w:tab/>
        <w:t xml:space="preserve">                                                                ________________________</w:t>
        <w:tab/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на расписка в получении документов</w:t>
        <w:tab/>
        <w:t xml:space="preserve">                                               «____» ________</w:t>
      </w:r>
      <w:r>
        <w:rPr>
          <w:rFonts w:cs="Times New Roman" w:ascii="Times New Roman" w:hAnsi="Times New Roman"/>
          <w:spacing w:val="-2"/>
          <w:sz w:val="20"/>
          <w:szCs w:val="20"/>
        </w:rPr>
        <w:t>20___г</w:t>
      </w:r>
      <w:r>
        <w:rPr>
          <w:rFonts w:cs="Times New Roman" w:ascii="Times New Roman" w:hAnsi="Times New Roman"/>
          <w:spacing w:val="-4"/>
          <w:sz w:val="20"/>
          <w:szCs w:val="20"/>
        </w:rPr>
        <w:t>.   №</w:t>
      </w:r>
      <w:r>
        <w:rPr>
          <w:rFonts w:cs="Times New Roman" w:ascii="Times New Roman" w:hAnsi="Times New Roman"/>
          <w:sz w:val="20"/>
          <w:szCs w:val="20"/>
        </w:rPr>
        <w:t>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Расписку получил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   «_____» __________20____</w:t>
        <w:tab/>
      </w:r>
      <w:r>
        <w:rPr>
          <w:rFonts w:cs="Times New Roman" w:ascii="Times New Roman" w:hAnsi="Times New Roman"/>
          <w:spacing w:val="-13"/>
          <w:sz w:val="20"/>
          <w:szCs w:val="20"/>
        </w:rPr>
        <w:t>г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                  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олжность Ф.И.О. должностного лица, принявшего заявление)                                             </w:t>
      </w:r>
      <w:r>
        <w:rPr>
          <w:rFonts w:cs="Times New Roman" w:ascii="Times New Roman" w:hAnsi="Times New Roman"/>
          <w:spacing w:val="-1"/>
          <w:sz w:val="20"/>
          <w:szCs w:val="20"/>
        </w:rPr>
        <w:t>(подпись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еревод жилых помещений в нежилые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мещения и нежилых помещений в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жилые помещения на территории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гнедин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Я О ПЕРЕВОДЕ (ОТКАЗЕ В ПЕРЕВОДЕ) ЖИЛ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ЕЖИЛОГО) ПОМЕЩЕНИЯ В НЕЖИЛОЕ (ЖИЛОЕ) ПОМЕЩЕНИЕ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Кому _________________________________</w:t>
        <w:tab/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18"/>
          <w:szCs w:val="18"/>
        </w:rPr>
        <w:t>(фамилия, имя, отчество - д</w:t>
      </w:r>
      <w:r>
        <w:rPr>
          <w:rFonts w:cs="Times New Roman" w:ascii="Times New Roman" w:hAnsi="Times New Roman"/>
          <w:spacing w:val="-3"/>
          <w:sz w:val="18"/>
          <w:szCs w:val="18"/>
        </w:rPr>
        <w:t>ля граждан</w:t>
      </w:r>
      <w:r>
        <w:rPr>
          <w:rFonts w:cs="Times New Roman" w:ascii="Times New Roman" w:hAnsi="Times New Roman"/>
          <w:spacing w:val="-3"/>
        </w:rPr>
        <w:t>;</w:t>
      </w:r>
    </w:p>
    <w:p>
      <w:pPr>
        <w:pStyle w:val="Style15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18"/>
          <w:szCs w:val="18"/>
        </w:rPr>
        <w:t>полное наименование организации - для юридических лиц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pacing w:val="-5"/>
        </w:rPr>
        <w:t>Куда 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18"/>
          <w:szCs w:val="18"/>
        </w:rPr>
        <w:t>(почтовый индекс и адрес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18"/>
          <w:szCs w:val="18"/>
        </w:rPr>
        <w:t>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заявителя согласно заявлению </w:t>
      </w:r>
      <w:r>
        <w:rPr>
          <w:rFonts w:cs="Times New Roman" w:ascii="Times New Roman" w:hAnsi="Times New Roman"/>
          <w:sz w:val="18"/>
          <w:szCs w:val="18"/>
        </w:rPr>
        <w:t>о переводе)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о переводе (отказе в переводе) жилого (нежилого) </w:t>
      </w:r>
      <w:r>
        <w:rPr>
          <w:rFonts w:cs="Times New Roman" w:ascii="Times New Roman" w:hAnsi="Times New Roman"/>
          <w:b/>
          <w:sz w:val="24"/>
          <w:szCs w:val="24"/>
        </w:rPr>
        <w:t>помещения в                                                нежилое (жилое) помещ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а местного самоуправления, осуществляющего перевод помещения)</w:t>
        <w:br/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в соответствии с частью 2   статьи    23 Жилищного кодекса Российской Федерации документы    о    переводе помещения общей площадью _________кв. м, находящегося по адресу: 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родского или сельского поселени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наименование улицы, площади, проспекта, бульвара, проезда и т.п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ус (владение, строение) ____________________________________________________________</w:t>
        <w:br/>
      </w:r>
      <w:r>
        <w:rPr>
          <w:rFonts w:cs="Times New Roman" w:ascii="Times New Roman" w:hAnsi="Times New Roman"/>
          <w:spacing w:val="-4"/>
        </w:rPr>
        <w:t>дом __________, №____</w:t>
      </w:r>
      <w:r>
        <w:rPr>
          <w:rFonts w:cs="Times New Roman" w:ascii="Times New Roman" w:hAnsi="Times New Roman"/>
          <w:spacing w:val="-5"/>
        </w:rPr>
        <w:t xml:space="preserve"> кв.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-1"/>
        </w:rPr>
        <w:t xml:space="preserve">из жилого (нежилого) в нежилое (жилое) 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(ненужное зачеркнуть) </w:t>
      </w:r>
      <w:r>
        <w:rPr>
          <w:rFonts w:cs="Times New Roman" w:ascii="Times New Roman" w:hAnsi="Times New Roman"/>
        </w:rPr>
        <w:t xml:space="preserve">в   целях   использования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мещения в качестве ___________________________________________________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(вид использования помещения в соответствии </w:t>
      </w:r>
      <w:r>
        <w:rPr>
          <w:rFonts w:cs="Times New Roman" w:ascii="Times New Roman" w:hAnsi="Times New Roman"/>
          <w:sz w:val="18"/>
          <w:szCs w:val="18"/>
        </w:rPr>
        <w:t>с заявлением о перевод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РЕШИЛ </w:t>
      </w:r>
      <w:r>
        <w:rPr>
          <w:rFonts w:cs="Times New Roman" w:ascii="Times New Roman" w:hAnsi="Times New Roman"/>
          <w:i/>
          <w:iCs/>
          <w:spacing w:val="-4"/>
        </w:rPr>
        <w:t>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акта, дата его принятия и номер)</w:t>
      </w:r>
    </w:p>
    <w:p>
      <w:pPr>
        <w:pStyle w:val="Style15"/>
        <w:ind w:firstLine="426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1. Помещение на основании приложенных к заявлению документ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</w:rPr>
        <w:t>а)</w:t>
      </w:r>
      <w:r>
        <w:rPr>
          <w:rFonts w:cs="Times New Roman" w:ascii="Times New Roman" w:hAnsi="Times New Roman"/>
        </w:rPr>
        <w:tab/>
        <w:t xml:space="preserve">перевести  </w:t>
      </w:r>
      <w:r>
        <w:rPr>
          <w:rFonts w:cs="Times New Roman" w:ascii="Times New Roman" w:hAnsi="Times New Roman"/>
          <w:u w:val="single"/>
        </w:rPr>
        <w:t>из</w:t>
        <w:tab/>
        <w:t>жилого (нежилого) в нежилое (жилое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без </w:t>
      </w:r>
      <w:r>
        <w:rPr>
          <w:rFonts w:cs="Times New Roman" w:ascii="Times New Roman" w:hAnsi="Times New Roman"/>
        </w:rPr>
        <w:t>предварительных условий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енужное зачеркнуть)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б)</w:t>
      </w:r>
      <w:r>
        <w:rPr>
          <w:rFonts w:cs="Times New Roman" w:ascii="Times New Roman" w:hAnsi="Times New Roman"/>
        </w:rPr>
        <w:tab/>
        <w:t>перевести из жилого (нежилого) в нежилое    (жилое)    при условии проведения в установленном порядке следующих видов работ: 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еречень работ по переустройству (перепланировке) помещ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или иных необходимых работ по ремонту, реконструкции, реставрации помещения)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казать в переводе указанного    помещения    из    жилого (нежилого) в нежилое (жилое) в связи с 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основание(я), установленное частью 1 статьи 24 Жилищного кодекса Российской Федерации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    ____________________        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должность лица,</w:t>
      </w:r>
      <w:r>
        <w:rPr>
          <w:rFonts w:cs="Times New Roman" w:ascii="Times New Roman" w:hAnsi="Times New Roman"/>
        </w:rPr>
        <w:tab/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расшифровка подписи) подписавшего уведомление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 " _____________</w:t>
        <w:tab/>
        <w:t>20_____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20:00Z</dcterms:created>
  <dc:creator>USER</dc:creator>
  <dc:description/>
  <cp:keywords/>
  <dc:language>en-US</dc:language>
  <cp:lastModifiedBy>ADMIN</cp:lastModifiedBy>
  <dcterms:modified xsi:type="dcterms:W3CDTF">2020-03-30T06:20:00Z</dcterms:modified>
  <cp:revision>2</cp:revision>
  <dc:subject/>
  <dc:title>РОССИЙСКАЯ ФЕДЕРАЦИЯ</dc:title>
</cp:coreProperties>
</file>