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ГНЕДИНСКОГО 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от 20.02.2019 г. №  64                                                                                                                                            пос. Рогнед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разрешения  на осущест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Рогнединское городское поселение»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Федеральным законом от 02.05.2006 г. № 59-ФЗ «О порядке рассмотрения обращений граждан Российской Федерации», 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30.04.2014 года №403 «Об исчерпывающем перечне процедур в сфере жилищного строительст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 предоставления мунципальной услуги «Предоставление разрешения на осуществление земляных работ на территории МО «Рогнединское городское поселение»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вступает в силу со дня его официального опубликования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стоящее постановление   опубликовать в районной газете «Новый путь» и   на официальном сайте муниципального образования «Рогнединский район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</w:t>
      </w:r>
      <w:r>
        <w:rPr/>
        <w:t>4</w:t>
      </w:r>
      <w:r>
        <w:rPr>
          <w:rFonts w:cs="Times New Roman" w:ascii="Times New Roman" w:hAnsi="Times New Roman"/>
        </w:rPr>
        <w:t xml:space="preserve">.  Признать утратившим силу постановление администрации от  20.09.2016 №  272 «Об утверждении административного  регламента предоставления 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 услуги "Выдача ордера на производство  земляных работ на территории Рогнединского  городского поселения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 xml:space="preserve">                                                                         А.И. Дород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Title"/>
        <w:widowControl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нединского 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0.02.2019 г.   № 6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е разрешения на осуществление земляных работ на территории МО «Рогнедин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далее- муниципальная услуга) разработан в  соответствии с действующим законодательством Российской Федерации в соответствии с требованиями Федерального закона от 27 июля 2010 г. N 210-ФЗ "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 Настоящий административный регламент также устанавливает порядок взаимодействия администрации Рогнединского района с организациями и гражданами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Предоставление настоящего административного регламента осуществляется совместно 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«Рогнединский водоканал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принимают участие организации, обращение в которые необходимо при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тдел имущественных отношений, ЖКХ, архитектуры и строительства администрации Рогнединского района (Брянская область, Рогнединский район, п. Рогнедино, ул. Ленина, д. 29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УП  «Рогнединский водоканал» (Брянская область, Рогнединский район, п. Рогнедино, ул. Горького, д.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</w:rPr>
        <w:t>АО «Газпром газораспределение Брянск» Северный</w:t>
      </w:r>
      <w:r>
        <w:rPr>
          <w:rFonts w:cs="Times New Roman" w:ascii="Times New Roman" w:hAnsi="Times New Roman"/>
          <w:sz w:val="24"/>
          <w:szCs w:val="24"/>
        </w:rPr>
        <w:t xml:space="preserve"> (Брянская область, г. Дятьково, ул.Советская, д.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ПАО </w:t>
      </w:r>
      <w:r>
        <w:rPr>
          <w:rFonts w:cs="Times New Roman" w:ascii="Times New Roman" w:hAnsi="Times New Roman"/>
        </w:rPr>
        <w:t>«РОСТЕЛЕКОМ» Линейно-технический участок (Брянская область, Рогнединский район, ул. Ленина, д.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</w:rPr>
        <w:t>34;</w:t>
      </w:r>
    </w:p>
    <w:p>
      <w:pPr>
        <w:pStyle w:val="Normal"/>
        <w:spacing w:lineRule="auto" w:line="240" w:before="0" w:after="0"/>
        <w:ind w:left="2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Дубровское СП ГУП  </w:t>
      </w:r>
      <w:r>
        <w:rPr>
          <w:rFonts w:cs="Times New Roman" w:ascii="Times New Roman" w:hAnsi="Times New Roman"/>
        </w:rPr>
        <w:t xml:space="preserve">  «Брянсккоммунэнерго» (Брянская область, п. Дубровка; ул. 60 лет Октября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5"/>
            </w:tblGrid>
            <w:tr>
              <w:trPr/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ПАО «МРСК Центра» филиал «Брянскэнерго» (Брянская область, Рогнединский район, пос. Рогнедино, ул. Калинина, д. 22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Дубровское СП филиал ООО «БрянскЭлектро» (Брянская область, п. Дубровка, ул. Ленина)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9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5. Право на получение муниципальной услуги имеют физические и юридические лица, обеспечивающие проведение земляных работ, связанных со строительством, ремонтом и реконструкцией подземных инженерных коммуникаций, проведением благоустройства и устранением аварийных ситуаций на инженерных коммуникациях на территории МО «Рогнединское городское поселение» (далее -заявител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Сведения о месте нахождения Муниципальное бюджетное учреждение «Многофункциональный центр предоставления государственных и муниципальных услуг «Мои документы» в Рогнединском районе» (далее - МБУ «МФЦ ПГ И МУ «Мои документы» в Рогнединском районе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нахождение: </w:t>
      </w:r>
      <w:r>
        <w:rPr>
          <w:rFonts w:cs="Times New Roman" w:ascii="Times New Roman" w:hAnsi="Times New Roman"/>
          <w:sz w:val="24"/>
          <w:szCs w:val="24"/>
        </w:rPr>
        <w:t>МБУ «МФЦ ПГ И МУ «Мои документы» в Рогнединск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рянская область, Рогнединский район, пос. Рогнедино, ул. Ленина, д. 40, тел.  8(48331) 2-14-30, Е-mail: </w:t>
      </w:r>
      <w:hyperlink r:id="rId2">
        <w:r>
          <w:rPr>
            <w:rStyle w:val="InternetLink"/>
          </w:rPr>
          <w:t>rogn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официальный сайт  в сети Интернет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</w:rPr>
          <w:t>rogned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7. Информирование граждан о предоставлении муниципальной услуги осуществляется администрацией Рогнединского района,  МБУ «МФЦ ПГ И МУ «Мои документы» в Рогнединском районе с использованием средств массовой информации (печатных и электронных), на стендах в местах предоставления муниципальной услуги, на официальном сайте в сети Интернет администрации Рогнединского района, специалистами администрации Рогнединского района, МБУ «МФЦ ПГ И МУ «Мои документы» в Рогнединском районе, в ходе личного приема, с использованием почтовой, телефонной и электронной связ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8. При ответах на телефонные обращения и обращения, поступающие в ходе личного приема, специалисты администраций Рогнединского района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предоставляющего муниципальную услугу, фамилии, имени, отчестве и должности сотрудника, принявшего телефонный звонок. При невозможности ответить на вопрос заявителя специалист обязан переадресовать звонок уполномоченному специалис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 Наименование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разрешения на осуществление земляных работ»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2. Муниципальную услугу предоставляет администрация Рогнединского района. Запрос о предоставлении муниципальной услуги также может быть направлен в МБУ «МФЦ ПГ И МУ «Мои документы» в Рогнединском район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Конечными результатами предоставления муниципальной услуги являют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ыдача заявителю разрешения (ордера) на проведение земляных работ по форме согласно приложению 2 к настоящему административному регламенту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отказ в выдаче разрешения(ордера) на проведение земляных рабо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Решение о предоставлении муниципальной услуги принимается в течение 10 календарных дней со дня подачи заявления со всеми необходимыми документами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 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от 12.12.1993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5.10.2001 N 136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lang w:eastAsia="ru-RU"/>
        </w:rPr>
        <w:t>- Федеральным законом от 01.12.2014 г. № 419-ФЗ «О  внесение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Default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lang w:eastAsia="ru-RU"/>
        </w:rPr>
        <w:t>- Правилами благоустройства на территории МО «Рогнединское городское поселение», утвержденными решением поселкового Совета народных депутатов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lang w:eastAsia="ru-RU"/>
        </w:rPr>
        <w:t>от 24.10.2017г. № 3-116</w:t>
      </w:r>
      <w:r>
        <w:rPr>
          <w:rFonts w:cs="Times New Roman" w:ascii="Times New Roman" w:hAnsi="Times New Roman"/>
          <w:color w:val="993300"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ь представляет следующие докумен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по установленной форме (образец заявления представлен в приложении № 1 к  настояще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ст согласования на проведение земляных работ (приложение № 2 к настоящему Административному регламенту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язательство по восстановлению нарушенного благоустройства после проведения земляных работ на территории муниципального образования МО «Рогнединское городское поселение» (приложение № 4 к настоящему Административному регламенту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ектную документацию с графическими материалами масштабов 1:10000 и 1:500 со штампом заказчика к производству работ, согласованную с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ожными службами и подразделением ОГИБДД (в случае закрытия или ограничения движения на период производства работ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лепользователями, на территории которых будут производиться земляные работ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фик производства работ с указанием даты начала и окончания каждого этапа работ в пределах запрашиваемого срока действия ордера (разрешения), согласованный заказчик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ю лицензии на право производства  работ, указанных в заявлении (если таковая требуется в соответствии с законодательством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копию приказа о назначении ответственного за производство работ с приложением копии удостоверения о сдаче экзаменов по знанию правил производства земляных работ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пии уведомлений владельцев газопроводов, кабельных линий, линий связи, водопроводов, сетей канализации, теплосетей, электросетей,  о начале производства работ в их охранных зонах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пии договоров заказчика на выполнение подрядных работ (при их налич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ов заявленных работ дополнительно предоставляю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разрешения на строительство (по объектам нового строительства и реконструкци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я разрешения на проведение инженерно- геологических изысканий и бурение скважи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хема организации движения транспорта и пешеходов (в случае закрытия или ограничения движения на период производства работ), согласованную с подразделением ОГИБД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веренность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ешения органа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Требования к заявлениям и документ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Заявителю отказывается в приеме и рассмотрении документов 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 документам, указанным в заявлении, либо при отсутствии необходимых документов.</w:t>
      </w:r>
    </w:p>
    <w:p>
      <w:pPr>
        <w:pStyle w:val="21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0. </w:t>
      </w:r>
      <w:r>
        <w:rPr>
          <w:iCs/>
          <w:sz w:val="24"/>
          <w:szCs w:val="24"/>
        </w:rPr>
        <w:t>Заявителю отказывается в предоставлении муниципальной услуги по следующим основаниям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едоставления производителем работ требуемых докумен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я необходимых согласований проектной документ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нирования общегородских мероприятий и праздников в месте проведения земляных рабо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качественного выполнения земляных работ по ранее выданным ордерам (разрешениям) или выполнения работ с нарушением установленных срок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1. Муниципальная услуга предоставляется бесплатно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2. Максимальный срок ожидания в очереди при подаче, выдаче документов не превышает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 Прием и регистрация заявки производится в установленном порядке в течение одного рабочего дня при предъявлении всей необходимой документации, указанной в заявк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5. Помещения, выдел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6. Рабочие места специалистов, осуществляющих рассмотрение заявок, оборудуются персональными компьютерами (один компьютер с установленными справочно-информационными системами на каждого работника) и оргтехникой, позволяющими организовать предоставление муниципальной услуги в полном объем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7. Места ожидания заявителями личного приема должны соответствовать комфортным условиям, оборудоваться стульями, столами, обеспечивать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8. Показателем качества и доступности муниципальной услуги является совокупность количественных и качественных параметров, позволяющая измерять, учитывать, контролировать и оценивать процесс и результат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доступности является информационная открытость порядка и правил предоставления муниципальной услуги, в том числе наличие информации об оказании муниципальных услуг в средствах массовой информации, общедоступных местах, на информационных стендах,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едоставляемых услуг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услуг согласно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9. Консультации по вопросам предоставления муниципальной услуги даются специалистами администрации Рогнединского района при устном и (или) письменном заявлении граждан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0. Приемные дни для заявителей на предоставление услуги и получение консультаций по предоставлению разрешения на осуществление земляных работ:</w:t>
      </w:r>
    </w:p>
    <w:tbl>
      <w:tblPr>
        <w:tblW w:w="4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63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тверг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7.45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ятниц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.30 – 16.30 (перерыв 13.00- 14.00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уббот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кресенье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dmrrognedino</w:t>
      </w:r>
      <w:r>
        <w:rPr>
          <w:rFonts w:cs="Times New Roman" w:ascii="Times New Roman" w:hAnsi="Times New Roman"/>
          <w:spacing w:val="-2"/>
          <w:sz w:val="24"/>
          <w:szCs w:val="24"/>
        </w:rPr>
        <w:t>@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ind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фициальный сайт Администрации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rognedi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онсультации по вопросам предоставления муниципальной услуги даются специалистами МБУ «МФЦ ПГ И МУ «Мои документы» в Рогнединском районе  при устном и (или) письменном заявлении гражданина. График работы МБУ «МФЦ ПГ И МУ «Мои документы» в Рогнединском районе: </w:t>
      </w:r>
      <w:r>
        <w:rPr>
          <w:rFonts w:cs="Times New Roman" w:ascii="Times New Roman" w:hAnsi="Times New Roman"/>
          <w:color w:val="000000"/>
        </w:rPr>
        <w:t>понедельник-пятница с 08.30 час. до 17.45 час., суббота, воскресенье - выходн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Оборудование помещ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1.В помещениях администрации Рогнединского района должны быть в наличии средства пожаротушения и оповещения о возникновении чрезвычайной ситу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В местах исполнения функци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Вход и выход из здания администрация Рогнединского района оборудуются пандусами, специальными ограждениями и перилами, расширенными проходами, позволяющими обеспечить беспрепятственный доступ инвалидов и маломобильных групп населения. 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     </w:t>
      </w:r>
      <w:r>
        <w:rPr/>
        <w:t>2.1.4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. 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        </w:t>
      </w:r>
      <w:r>
        <w:rPr/>
        <w:t xml:space="preserve">2.1.5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 На стоянке должны быть предусмотрены места для парковки специальных транспортных средств инвали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6.В здании администрации Рогнединского района место ожидания заявителя оборудовано стульями и ст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1.7.На стенах в помещении ожидания размещаются информационные стенды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ав, последовательность и сроки выполн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, требования к порядку их выполнен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Прием заявок, документ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. Основанием для начала предоставления муниципальной услуги является обращение заявителя (с представлением комплекта документов, необходимых для получения муниципальной услуги) в письменной или электронной форме в администрацию Рогнединского района, или в МБУ «МФЦ ПГ И МУ «Мои документы» в Рогнединском районе 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2. Заявка (с приложением документов, предусмотренных пунктом 2.6 раздела 2 настоящего административного регламента), поступившая в МБУ «МФЦ ПГ И МУ «Мои документы» в Рогнединском районе, направляется в администрацию Рогнединского района в первый рабочий день, следующий за днем ее регистр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3. Заявка и документы, необходимые для получения услуги, могут быть направлены в орган, предоставляющий муниципальную услугу, в форме электронных документов посредством федеральной государственной системы "Единый портал государственных и муниципальных услуг (функций)"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4. Заявка, которая подается в форме электронного документа, подписывается тем видом электронной подписи, использование которой допускается при обращении за получением государственных и муниципальных услуг действующим законодательством Российской Федер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5. В случае направления в орган, предоставляющий муниципальную услугу, заявки в электронной форме основанием для ее приема (регистрации) является представление заявителем посредством федеральной государственной системы "Единый портал государственных и муниципальных услуг (функций)" документов, указанных в части 6 статьи 7 Федерального закона от 27 июля 2010 г. N 210-ФЗ "Об организации предоставления государственных и муниципальных услуг", необходимых для предоставления муниципальной услуг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6. В заявке, поступившей в администрацию Рогнединского района или  МБУ «МФЦ ПГ И МУ «Мои документы» в Рогнединском районе, в форме электронного документа (далее -электронная заявка), в обязательном порядке указываются сведения, предусмотренные подпунктом 3.1.11 раздела 3 настоящего административного регламента. Если ответ должен быть направлен в форме электронного документа, дополнительно указывается адрес электронной почт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7. К электронной заявке в обязательном порядке в электронной форме прилагаются документы, предусмотренные пунктом 2.6 раздела 2 настоящего административного регламента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8. Электронная заявка распечатывается и дальнейшая работа ведется с ней как с письменной заявкой в соответствии с настоящим административным регламенто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9. Идентификация пользователя с помощью федеральной государственной системы "Единый портал государственных и муниципальных услуг (функций)" для подачи заявителем заявки и документов может производиться с использованием универсальной электронной карты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0.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1. В заявке указывают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фамилия, имя, отчество заявителя (физическое, юридическое лицо, индивидуальный предприниматель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место регистрации заявителя (в случаях, когда заявителем является физическое лицо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место регистрации предприятия, организации, учреждения (в случаях, когда заявителем является юридическое лицо или индивидуальный предприниматель)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контактный телефон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именование работ, которые необходимо выполнить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дрес выполнения рабо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1.12. Заявитель вправе отозвать свою заявку в любой момент рассмотрения, согласования или подготовки разрешения, обратившись с соответствующим заявлением в администрацию Рогнединского района  или МБУ «МФЦ ПГ И МУ «Мои документы» в Рогнединском районе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13. Специалист администрации Рогнединского района  или МБУ «МФЦ ПГ И МУ «Мои документы» в Рогнединском районе  принимает и регистрирует в установленном порядке заявку, удостоверяясь в правильности составления заявки и наличии всех необходимых документ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4. После регистрации заявки специалист администрации Рогнединского района или МБУ «МФЦ ПГ И МУ «Мои документы» в Рогнединском районе в течение одного рабочего дня, следующего за днем ее регистрации, передает заявку и приложенные к ней документы для предоставления муниципальной услуги уполномоченному лицу в функции которого входит рассмотрение и подготовка документов для выдачи разреш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5. Специалист администрации Рогнединского района   рассматривает представленные документы и определяет наличие либо отсутствие у заявителя права на получение муниципальной услуги, в том числе по срокам производства работ, запрашиваемых заявителем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должностным лицом принимается решение об их уменьшении. Срок начала производства земляных работ может быть перенесен с учетом имеющейся информации о производстве иного вида земляных работ на указанном участке, а также при проведении массовых мероприятий в зоне производства работ или непосредственной близости от нее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о результатам рассмотрения заявки специалист  администрации Рогнединского района в течение 3 календарных дней подготавливает и выдает заявителю в письменной форме лист согласования по форме согласно приложению 4 к настоящему административному регламенту (далее -лист согласования) с указанием организаций, в охранных зонах инженерных коммуникаций которых планируется проведение земляных работ. В случае необходимости вскрытия дорожного покрытия производство земляных работ должно быть согласовано с владельцами дорожного покрытия. Срок действия листа согласования соответствует срокам, указанным в графике производства работ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 в течение 5 календарных дней обязан согласовать проведение земляных работ с владельцами инженерных коммуникаций, в охранных зонах которых планируется проведение земляных работ, и представить в администрацию Рогнединского района  лист согласова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пециалист администрации Рогнединского района после согласования со всеми владельцами коммуникаций, отмеченных в листе согласования, осуществляет проверку представленных заявителем сведений, по итогам которой в течение трех рабочих дней осуществляет подготовку разрешения либо отказа в выдаче разрешения, и направляет на подпись главе администрации Рогнединского района.  В разрешении в обязательном порядке должен быть указан срок действия, устанавливаемый в соответствии с продолжительностью производства работ в соответствии с действующими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администрации Рогнединского района разрешения либо решения об отказе в выдаче разрешения документ в течение одного рабочего дня регистрируется специалистом администрации Рогнединского района и выдается заявител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решению на производство земляных работ присваивается порядковый номер и заносится в журнал регистраци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Копия разрешения вместе с комплектом представленных заявителем документов или решения об отказе в выдаче разрешения хранится в отделе имущественных отношений, ЖКХ, архитектуры и строительства администрации Рогнединского района, в функции которого входит рассмотрение и подготовка документов для выдачи разрешения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4. Принятие решения о продлении срока действия разрешения принимается при предъявлении заявителем документов, предусмотренных пунктом 2.6 раздела 2 настоящего административного регламента, в течение 5 рабочих дней со дня поступ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5. Блок-схема последовательности административных процедур при предоставлении муниципальной услуги приведена в приложении 5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редоставления муниципальной услуги, осуществляется главой администрации Рогнединского района иными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сональная ответственность должностного лица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Жалоба подается в администрацию Рогнединского района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</w:t>
      </w:r>
      <w:r>
        <w:rPr>
          <w:rFonts w:cs="Times New Roman" w:ascii="Times New Roman" w:hAnsi="Times New Roman"/>
          <w:sz w:val="24"/>
          <w:szCs w:val="24"/>
        </w:rPr>
        <w:t xml:space="preserve">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ем жалоб в письменной форме осуществляется администрацией Рогнединского района либо в месте, где заявитель подавал запрос на получение муниципальной услуги или получал результат указанной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фициального сайта администрации Рогнединского района в информационно-телекоммуникационной сети "Интернет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электронной почты администрации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5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аздела могут быть представлены в форме электронных документов, подписанных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, вид которой предусмотрен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Жалоба рассматривается администрацией Рогнединского района, если  порядок предоставления муниципальной услуги был нарушен вследствие решений и действий (бездействия) администрации Рогнединского района, ее должностного лица либо муниципальных служащих. В случае если обжалуются решения главы администрации Рогнединского района, жалоба подается в Рогнединский районный совет народных депутатов и рассматривается им в порядке, предусмотренном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8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п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5.7 настоящего раздела, в течение 3 рабочих дней со дня ее регистрации указанный орган направляет жалобу в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й на ее рассмотрение орган (администрацию Рогнединского района либо Рогнединский районный Совет народных депутатов)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разделом органом, предоставляющим муниципальную услугу, заключившим соглашение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ребование представления заявителем документов, не предусмотренных нормативными правовыми актами Российской Федерации, органов местного самоуправления Рогнединского района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ставление которых предусмотрено нормативными правовыми актами Российской Федерации, органами местного самоуправления Рогнединсокго района 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ганов местного самоуправления 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органов местного самоуправления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Уполномоченными  на рассмотрение жалоб либо направление их в орган, уполномоченный на рассмотрение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1. В администрации Рогнединского рай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администрации Рогнединского района, заместители главы администрации Рогнединского района, начальники отделов администрации Рогнедин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2. В Рогнединском районном Совете народных депу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о, уполномоченное главой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3. Уполномоченные лица обеспечива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ассмотрение жалоб в соответствии с требованиями настоящего раз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авление жалоб в уполномоченный на их рассмотрение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В случае установления в ходе или по результатам рассмотрения жалобы призна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а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6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екс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Администрация Рогнединского район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огнединского района, на Едином портал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нсультирование заявителей о порядке обжалования решений и действий (бездействия) администрации Рогнединского района, ее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ормирование и представление ежеквартально в Рогнединский районный совет  народных депутатов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4. Жалоба, поступившая в администрацию Рогнединского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нормативными правовыми актами администрации Рогнединского района, Рогнединским районным Советом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Рогнединского района,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По результатам рассмотрения жалобы принимается решение об удовлетворении жалобы либо об отказе в ее удовлетвор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нормативными правовыми актами органов местного самоуправления Рогнедин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. Ответ по результатам рассмотрения жалобы подписывается уполномоченным на рассмотрение жалобы должностным лицом администрации Рогнединского района, Рогнединского районного Совета народ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9. Администрация Рогнединского района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4"/>
          <w:szCs w:val="24"/>
        </w:rPr>
        <w:t>5.20. Администрация Рогнединского района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4"/>
          <w:szCs w:val="24"/>
        </w:rPr>
        <w:t xml:space="preserve">б) отсутствие возможности прочитать какую-либо часть текста жалобы, фамилию, имя, </w:t>
      </w: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»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Рогнединского района  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, должность, наименование организации)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_" ______________ 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разрешения-ордера на проведение земля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 или Ф.И.О. 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:_____________________________________________________________________________ ______________________________________________________________тел. 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изводства работ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участок от улицы, дома N, сооружения: до улицы, дома N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ружения, сторона четная/нечетна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работ, объем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коммуникации, параметры и т.д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нарушаемого покры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жая часть _____________________________________________________ кв. 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окрытия, размеры, площад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туар ____________________________________________________________ кв. 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покрытия, размеры, площад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земли ______________________________________________________ кв. 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змеры, площад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ительная зона: ___________________________________________________ кв. м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личие дерна, древесно-кустарниковой растительности, коли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бот включая восстановление благоустройства и твердого покрыт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     "_____" ______________ 20__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"_____" 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жения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с закрытием движения транспорта или ограничением движения по полос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ешеходов, по пешеходным мостикам, специальным дорожкам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ы выполняются:__________________________________________________________________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наименование организации-подрядчика, телефон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ветственном производителе работ):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число, 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окончании  работ в ___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подпись, Ф.И.О.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position w:val="5"/>
          <w:sz w:val="18"/>
          <w:szCs w:val="1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pacing w:val="5"/>
          <w:position w:val="5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5"/>
          <w:position w:val="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5"/>
          <w:position w:val="5"/>
          <w:sz w:val="24"/>
          <w:szCs w:val="24"/>
        </w:rPr>
        <w:t>ОРДЕР № _____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/>
      </w:pPr>
      <w:r>
        <w:rPr>
          <w:rFonts w:eastAsia="Arial Unicode MS" w:cs="Times New Roman" w:ascii="Times New Roman" w:hAnsi="Times New Roman"/>
          <w:bCs/>
          <w:caps/>
          <w:color w:val="000000"/>
          <w:spacing w:val="1"/>
          <w:sz w:val="24"/>
          <w:szCs w:val="24"/>
        </w:rPr>
        <w:t xml:space="preserve">На производствО земляных работ на территории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center"/>
        <w:rPr>
          <w:rFonts w:ascii="Times New Roman" w:hAnsi="Times New Roman" w:eastAsia="Arial Unicode MS" w:cs="Times New Roman"/>
          <w:bCs/>
          <w:caps/>
          <w:color w:val="000000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aps/>
          <w:color w:val="000000"/>
          <w:spacing w:val="2"/>
          <w:sz w:val="24"/>
          <w:szCs w:val="24"/>
        </w:rPr>
        <w:t>муниципального образования «РОГНЕДИНСКОЕ ГОРОДСКОЕ ПОСЕЛЕНИЕ»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ыдан заявителю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right="2650" w:firstLine="708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наименование юридического или физического лица</w:t>
      </w:r>
    </w:p>
    <w:p>
      <w:pPr>
        <w:pStyle w:val="Normal"/>
        <w:shd w:fill="FFFFFF" w:val="clear"/>
        <w:spacing w:lineRule="auto" w:line="240" w:before="0" w:after="0"/>
        <w:ind w:right="-48" w:hanging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265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 право производства земляных работ___________________________________________________ 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1987" w:firstLine="2182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характер раб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работ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рактер нарушаемого благоустройства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ые условия при производстве работ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постановление, распоряжение главы администрации Рогнединского района, график работ и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абот «__» 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благоустро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енном варианте «__» 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благоустрой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«__» _______________ 20___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Настоящий ордер и чертеж иметь на месте работы для предъявления инспектирующим лицам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бщие условия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обязуюсь проводить в соответствии с требованиями Нормативов и Правил благоустройства на территории МО «Рогнединское городское поселение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За невыполнение обязательств по настоящему ордеру несу установленную законодательством ответств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Ответственный за производство работ  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right="141" w:firstLine="708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ab/>
        <w:t xml:space="preserve">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наименование юридического или физического лица</w:t>
      </w:r>
    </w:p>
    <w:p>
      <w:pPr>
        <w:pStyle w:val="Normal"/>
        <w:shd w:fill="FFFFFF" w:val="clear"/>
        <w:tabs>
          <w:tab w:val="clear" w:pos="708"/>
          <w:tab w:val="left" w:pos="473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"____" _______________201__г.            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left" w:pos="8465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i/>
          <w:sz w:val="24"/>
          <w:szCs w:val="24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Адрес организации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телефона</w:t>
        <w:tab/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Домашний адрес ответственного за производство работ_____________________________________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решение выдал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,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дин экземпляр разрешения получил 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___»________20____г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земляных работ от «__»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о: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Рогнедин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 телефон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рядная организация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изводства работ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работ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. Начало: ____.___________.20___г. Окончание: ____.___________.20____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ые условия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Восстановление асфальтного дорожного покрытия и тротуа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4558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Рогнедиснкий водоканал»</w:t>
        <w:tab/>
        <w:t>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558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АО «Газпром газораспределение Брянск» </w:t>
      </w:r>
    </w:p>
    <w:p>
      <w:pPr>
        <w:pStyle w:val="Normal"/>
        <w:tabs>
          <w:tab w:val="clear" w:pos="708"/>
          <w:tab w:val="left" w:pos="4558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верный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558" w:leader="none"/>
          <w:tab w:val="left" w:pos="69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О </w:t>
      </w:r>
      <w:r>
        <w:rPr>
          <w:rFonts w:cs="Times New Roman" w:ascii="Times New Roman" w:hAnsi="Times New Roman"/>
        </w:rPr>
        <w:t xml:space="preserve">«РОСТЕЛЕКОМ» </w:t>
      </w:r>
    </w:p>
    <w:p>
      <w:pPr>
        <w:pStyle w:val="Normal"/>
        <w:tabs>
          <w:tab w:val="clear" w:pos="708"/>
          <w:tab w:val="left" w:pos="4558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Линейно-технический участок                              </w:t>
      </w:r>
      <w:r>
        <w:rPr>
          <w:rFonts w:cs="Times New Roman" w:ascii="Times New Roman" w:hAnsi="Times New Roman"/>
          <w:color w:val="9933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Дубровское СП ГУП </w:t>
      </w:r>
      <w:r>
        <w:rPr>
          <w:rFonts w:cs="Times New Roman" w:ascii="Times New Roman" w:hAnsi="Times New Roman"/>
        </w:rPr>
        <w:t xml:space="preserve"> «Брянсккоммунэнерго»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58" w:leader="none"/>
          <w:tab w:val="left" w:pos="69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О «МРСК Центра» филиал «Брянскэнерго»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е СП филиал ООО «БрянскЭлектро» </w:t>
        <w:tab/>
        <w:t xml:space="preserve">  ________________</w:t>
        <w:tab/>
        <w:t>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Ф.И.О</w:t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НИМАНИЕ! После согласования с организациями, лист согласований вернуть в  администрацию Рогнединского района для получения разрешения на производство земляных работ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Рогнединского района  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.И.О., должность, наименование организации)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</w:t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</w:t>
      </w:r>
      <w:r>
        <w:rPr>
          <w:rFonts w:cs="Times New Roman,Italic" w:ascii="Times New Roman,Italic" w:hAnsi="Times New Roman,Italic"/>
          <w:i/>
          <w:iCs/>
          <w:sz w:val="16"/>
          <w:szCs w:val="16"/>
        </w:rPr>
        <w:t>(местонахождение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зательство по восстановлению наруш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лагоустройства после проведения земляных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 заказчик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становить нарушенное благоустройство в зоне проведения земляных работ по адресу: 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держивать дорожное покрытие в проезжем состоянии до полного восстановления благоустройства (просадка траншеи не должна превышать 2 см от основного покрыт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ь регулярный контроль по выявлению возникающих дефектов дорожного покрытия (просадка, провал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бнаружении дефектов дорожного покрытия немедленно сообщить и устранить их в течение трех су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к гарантийным обязательств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разрытия грунта оградить щитовым забором установленного типа и выставить дорожные знаки для обеспечения безопасности дорожного движения. На углах ограждения выставить сигнальные фонари с красным светом, в ночное время место осветить. На щитах указать наименование организации (буквы и цифры 15) см и установить дорожные зна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 материалы и грунт размещать только в пределах огражден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сех случаях при производстве разрытии грунта сохранять нормальное движение транспорта и пешеходов, въезды во дворы домовладений и подходы к жилым помещениям. Через траншеи устроить переходные м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скрытия проезжей части автодороги, тротуара, обратную засыпку траншеи, котлована производить только ПГС. До восстановления асфальтобетонного покрытия дорогу поддерживать в проезжем состоянии. Восстановление дорожного покрытия производить: по проезжей части - во всю ширину проезжей части, пешеходной дорожки (тротуара) - на всю ширину пешеходной дорожки (тротуа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борку материалов и лишнего грунта производить в течение 24 часов по окончании засыпки раз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 допускать отступлений от утвержденно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граждение снимать только после восстановления твердого по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боты начать и закончить в сроки, указанные в орд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ая гарантийная заявка должна находиться у лица, ответственного за выполнение работ, или у лица, его замещающего, для предъявления инспектирующ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 производстве работ запрещается заваливание грунтом и строительными материалами колодцев коммуникаций, деревьев, ворот, приямков у зданий, а также канав и лотков на улицах. Должен быть обеспечен пропуск ливневых вод по уличным лотк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проведении работ на территории  МО «Рогнединское городское поселение» запре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, связанные с нарушением почвенного покрова и твердого покрытия дорог, без соответствующего оформления ордера (кроме аварийных случаев, когда ордер оформляется одновременно с производством аварийно-восстановительных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убка деревьев, кустарников и обнажение корней без разрешения соответствующих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ыпка лотков и водостоков без установки соответствующего оборудования для пропуск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ение без ограждения, освещения и соответствующих дорожных знаков открытых траншей, котлованов, а также строительной техники и материалов на проезжей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в местах ведения работ тракторов и машин на гусеничном ходу, кроме случаев необходимости (кранов, экскаваторов, бульдозеров). При повреждении дорожного покрытия строительной техникой оно также подлежит восстано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прилегающего к зоне работ дорожного покрытия, создающее опасность для движения транспорта и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ие откачки воды на проезжую часть и тротуа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ходы, связанные с ликвидацией последствий аварии и восстановлением нарушенного в результате аварии благоустройства, несет организация, допустившая авар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прещаются работы по ордеру, срок действия которого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Юридические, физические и должностные лица, виновные в нарушении требований нормативных документов и настоящего гарантийного обязательства, привлекаются к административной ответственности, предусмотренно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рянской области "Об административных правонарушениях в Брян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ордер N __________ от "___" "_____________" 201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 оказании муниципальной услуги по выдаче разрешения на производство земляных работ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ДОКУМЕН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Х ДЛЯ ПРЕД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1495</wp:posOffset>
                </wp:positionH>
                <wp:positionV relativeFrom="paragraph">
                  <wp:posOffset>91440</wp:posOffset>
                </wp:positionV>
                <wp:extent cx="635" cy="266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85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1495</wp:posOffset>
                </wp:positionH>
                <wp:positionV relativeFrom="paragraph">
                  <wp:posOffset>40640</wp:posOffset>
                </wp:positionV>
                <wp:extent cx="635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5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ЫДАЧЕ РАЗРЕШЕНИЯ, ЛИБО ОБ ОТКАЗЕ В ВЫДАЧЕ РАЗРЕШЕНИЯ</w:t>
            </w:r>
          </w:p>
        </w:tc>
      </w:tr>
      <w:tr>
        <w:trPr>
          <w:trHeight w:val="11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163195</wp:posOffset>
                      </wp:positionV>
                      <wp:extent cx="6191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1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2470</wp:posOffset>
                      </wp:positionH>
                      <wp:positionV relativeFrom="paragraph">
                        <wp:posOffset>163195</wp:posOffset>
                      </wp:positionV>
                      <wp:extent cx="635" cy="128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.1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РАЗРЕШ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63195</wp:posOffset>
                      </wp:positionV>
                      <wp:extent cx="552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63195</wp:posOffset>
                      </wp:positionV>
                      <wp:extent cx="635" cy="128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ОТКАЗА В ВЫД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487045</wp:posOffset>
                </wp:positionV>
                <wp:extent cx="5695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3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487045</wp:posOffset>
                </wp:positionV>
                <wp:extent cx="635" cy="361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pt;margin-top:3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И НАПРАВЛЕНИЕ ДОКУМЕНТАЦИИ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rFonts w:eastAsia="Times New Roman" w:cs="Times New Roman"/>
    </w:rPr>
  </w:style>
  <w:style w:type="character" w:styleId="1">
    <w:name w:val=" Знак Знак1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 Зна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  <w:i/>
      <w:iCs/>
      <w:sz w:val="20"/>
      <w:szCs w:val="20"/>
      <w:lang w:val="en-US" w:bidi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n@mail.ru" TargetMode="External"/><Relationship Id="rId3" Type="http://schemas.openxmlformats.org/officeDocument/2006/relationships/hyperlink" Target="https://www.list-org.com/go?site=8259852" TargetMode="External"/><Relationship Id="rId4" Type="http://schemas.openxmlformats.org/officeDocument/2006/relationships/hyperlink" Target="consultantplus://offline/ref=14E36C4152AED6B6697001A4CDA6A9673EACF41CDABB6DF96E6C5622D7CAj9N" TargetMode="External"/><Relationship Id="rId5" Type="http://schemas.openxmlformats.org/officeDocument/2006/relationships/hyperlink" Target="consultantplus://offline/ref=14E36C4152AED6B6697001A4CDA6A9673EACF418DFBF6DF96E6C5622D7CAj9N" TargetMode="External"/><Relationship Id="rId6" Type="http://schemas.openxmlformats.org/officeDocument/2006/relationships/hyperlink" Target="consultantplus://offline/ref=8D7F621F7B2B171B84372D9FCB45C03B2F13C0B34B308313B5D59E8B51ADFB898B7F5B156E208C1EjAP4F" TargetMode="External"/><Relationship Id="rId7" Type="http://schemas.openxmlformats.org/officeDocument/2006/relationships/hyperlink" Target="consultantplus://offline/ref=8D7F621F7B2B171B84372D9FCB45C03B2F12C0BF4D318313B5D59E8B51ADFB898B7F5B156E218C1CjAP0F" TargetMode="External"/><Relationship Id="rId8" Type="http://schemas.openxmlformats.org/officeDocument/2006/relationships/hyperlink" Target="consultantplus://offline/ref=8D7F621F7B2B171B84372D9FCB45C03B2F12C4BB4D368313B5D59E8B51ADFB898B7F5B176D23j8PBF" TargetMode="External"/><Relationship Id="rId9" Type="http://schemas.openxmlformats.org/officeDocument/2006/relationships/hyperlink" Target="consultantplus://offline/ref=8D7F621F7B2B171B84372D9FCB45C03B2F12C0BF4D318313B5D59E8B51ADFB898B7F5B156E218C1CjAP0F" TargetMode="External"/><Relationship Id="rId10" Type="http://schemas.openxmlformats.org/officeDocument/2006/relationships/hyperlink" Target="consultantplus://offline/ref=7079D9E9592F8C903BDE46CC47905506AB7A829B92CDDE0CA96E279209eD30G" TargetMode="External"/><Relationship Id="rId11" Type="http://schemas.openxmlformats.org/officeDocument/2006/relationships/hyperlink" Target="consultantplus://offline/ref=7079D9E9592F8C903BDE58C151FC0802AA74DE9395C4D553F1317CCF5ED91F64eC3E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5:00Z</dcterms:created>
  <dc:creator>Ольга Кравченко</dc:creator>
  <dc:description/>
  <cp:keywords/>
  <dc:language>en-US</dc:language>
  <cp:lastModifiedBy>ADMIN</cp:lastModifiedBy>
  <cp:lastPrinted>2018-10-30T09:23:00Z</cp:lastPrinted>
  <dcterms:modified xsi:type="dcterms:W3CDTF">2019-02-27T14:45:00Z</dcterms:modified>
  <cp:revision>6</cp:revision>
  <dc:subject/>
  <dc:title>Российская Федерация</dc:title>
</cp:coreProperties>
</file>