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 РАЙОН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от 12.02.2019 № 4</w:t>
      </w:r>
      <w:r>
        <w:rPr>
          <w:lang w:val="ru-RU"/>
        </w:rPr>
        <w:t xml:space="preserve">5                                                                                                                                    </w:t>
      </w:r>
      <w:r>
        <w:rPr/>
        <w:t>пос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  <w:t>«Принятие решения о подготовке и утвержден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документации по планировке территори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Градостроительным кодексом, </w:t>
      </w:r>
      <w:r>
        <w:rPr>
          <w:lang w:eastAsia="zxx" w:bidi="zxx"/>
        </w:rPr>
        <w:t>Федеральным законом от 06                октября 2003 года № 131–ФЗ   «Об общих принципах организации местного самоуправления в  Российской Федерации»,</w:t>
      </w:r>
      <w:r>
        <w:rPr/>
        <w:t xml:space="preserve"> Федеральным законом от 27.07.2010 №210-ФЗ «Об организации предоставления государственных и муниципальных услуг», </w:t>
      </w:r>
      <w:r>
        <w:rPr>
          <w:lang w:eastAsia="zxx" w:bidi="zxx"/>
        </w:rPr>
        <w:t xml:space="preserve">Уставом Рогнединского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Утвердить прилагаемый административный </w:t>
      </w:r>
      <w:hyperlink w:anchor="Par3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bCs/>
        </w:rPr>
        <w:t>«</w:t>
      </w:r>
      <w:r>
        <w:rPr/>
        <w:t>Принятие решения о подготовке и утверждении документации по планировке территории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</w:t>
      </w:r>
      <w:r>
        <w:rPr>
          <w:spacing w:val="7"/>
        </w:rPr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 xml:space="preserve">3. 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Глава администрации района                      </w:t>
      </w:r>
      <w:r>
        <w:rPr>
          <w:sz w:val="28"/>
          <w:szCs w:val="28"/>
        </w:rPr>
        <w:t xml:space="preserve">                                          </w:t>
      </w:r>
      <w:r>
        <w:rPr/>
        <w:t>А.И. Дороденков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ind w:left="4248" w:firstLine="708"/>
        <w:rPr/>
      </w:pPr>
      <w:r>
        <w:rPr>
          <w:bCs/>
          <w:color w:val="000000"/>
          <w:sz w:val="22"/>
          <w:szCs w:val="22"/>
        </w:rPr>
        <w:t xml:space="preserve">                         </w:t>
      </w:r>
      <w:r>
        <w:rPr>
          <w:bCs/>
          <w:color w:val="000000"/>
          <w:sz w:val="22"/>
          <w:szCs w:val="22"/>
        </w:rPr>
        <w:t>Утвержден</w:t>
      </w:r>
    </w:p>
    <w:p>
      <w:pPr>
        <w:pStyle w:val="Normal"/>
        <w:suppressAutoHyphens w:val="true"/>
        <w:autoSpaceDE w:val="false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4248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Рогнединского район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от </w:t>
      </w:r>
      <w:r>
        <w:rPr/>
        <w:t>12.02.2019 № 45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решения о подготовке и утверждении документации по планировке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-567" w:firstLine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. Административный регламент предоставления муниципальной услуги «</w:t>
      </w:r>
      <w:r>
        <w:rPr/>
        <w:t>Принятие решения о подготовке и утверждении документации по планировке территории</w:t>
      </w:r>
      <w:r>
        <w:rPr>
          <w:color w:val="000000"/>
        </w:rPr>
        <w:t xml:space="preserve">» (далее соответственно администрация, административный регламент, муниципальная услуга) устанавливает стандарт и порядок  предоставления муниципальной услуги заявителям, указанным в подпункте 1.2 административного регламента. </w:t>
      </w:r>
    </w:p>
    <w:p>
      <w:pPr>
        <w:pStyle w:val="Normal"/>
        <w:autoSpaceDE w:val="false"/>
        <w:ind w:left="-567" w:firstLine="284"/>
        <w:jc w:val="both"/>
        <w:rPr/>
      </w:pPr>
      <w:r>
        <w:rPr>
          <w:b/>
        </w:rPr>
        <w:t xml:space="preserve">      </w:t>
      </w:r>
      <w:r>
        <w:rPr/>
        <w:t>1.2. Круг заявителей</w:t>
      </w:r>
    </w:p>
    <w:p>
      <w:pPr>
        <w:pStyle w:val="Normal"/>
        <w:autoSpaceDE w:val="false"/>
        <w:ind w:left="-567" w:firstLine="284"/>
        <w:jc w:val="both"/>
        <w:rPr/>
      </w:pPr>
      <w:r>
        <w:rPr/>
        <w:t xml:space="preserve"> </w:t>
      </w:r>
      <w:r>
        <w:rPr/>
        <w:t xml:space="preserve">Заявителями муниципальной услуги являются физические и юридические лица, заинтересованные в принятие решения о подготовке и утверждении документации по планировке территории.    </w:t>
      </w:r>
    </w:p>
    <w:p>
      <w:pPr>
        <w:pStyle w:val="TextBodyIndent"/>
        <w:spacing w:before="0" w:after="0"/>
        <w:ind w:left="-567" w:firstLine="284"/>
        <w:jc w:val="both"/>
        <w:rPr>
          <w:lang w:val="ru-RU"/>
        </w:rPr>
      </w:pPr>
      <w:r>
        <w:rPr/>
        <w:t xml:space="preserve"> </w:t>
      </w:r>
      <w:r>
        <w:rPr/>
        <w:t xml:space="preserve">От имени заявителя с запросом о предоставлении </w:t>
      </w:r>
      <w:r>
        <w:rPr>
          <w:lang w:val="ru-RU"/>
        </w:rPr>
        <w:t>муниципальной</w:t>
      </w:r>
      <w:r>
        <w:rPr/>
        <w:t xml:space="preserve">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</w:t>
      </w:r>
      <w:r>
        <w:rPr>
          <w:lang w:val="ru-RU"/>
        </w:rPr>
        <w:t>муниципальной</w:t>
      </w:r>
      <w:r>
        <w:rPr/>
        <w:t xml:space="preserve"> услуги (подлинник или нотариально заверенную копию).          </w:t>
      </w:r>
    </w:p>
    <w:p>
      <w:pPr>
        <w:pStyle w:val="22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Требования к порядку информирования о предоставлении  муниципальной услуги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 xml:space="preserve">       </w:t>
      </w:r>
      <w:r>
        <w:rPr/>
        <w:t>1.3.1. Информация о местонахождении и графике работы Администрации:</w:t>
      </w:r>
    </w:p>
    <w:p>
      <w:pPr>
        <w:pStyle w:val="Normal"/>
        <w:shd w:fill="FFFFFF" w:val="clear"/>
        <w:ind w:left="-540" w:firstLine="540"/>
        <w:jc w:val="both"/>
        <w:rPr>
          <w:color w:val="FF0000"/>
          <w:spacing w:val="-2"/>
        </w:rPr>
      </w:pPr>
      <w:r>
        <w:rPr>
          <w:spacing w:val="-2"/>
        </w:rPr>
        <w:t>Место нахождения Администрации: Брянская область, Рогнединский район,                               пос. Рогнедино, ул. Ленина, д. 2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4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3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8.30 – 17.45             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8.30 – 17.45             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Ср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8.30 – 17.45              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Четверг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8.30 – 17.45              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Пят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8.30 – 16.30               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Суб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выходной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оскресен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выходной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pacing w:val="-2"/>
        </w:rPr>
      </w:pPr>
      <w:r>
        <w:rPr/>
        <w:t xml:space="preserve">1.3.2. </w:t>
      </w:r>
      <w:r>
        <w:rPr>
          <w:spacing w:val="-2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/>
            <w:spacing w:val="-2"/>
            <w:sz w:val="24"/>
            <w:szCs w:val="24"/>
            <w:lang w:val="en-US"/>
          </w:rPr>
          <w:t>admrrognedino</w:t>
        </w:r>
        <w:r>
          <w:rPr>
            <w:rStyle w:val="InternetLink"/>
            <w:rFonts w:cs="Times New Roman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/>
            <w:spacing w:val="-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/>
            <w:spacing w:val="-2"/>
            <w:sz w:val="24"/>
            <w:szCs w:val="24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Официальный сайт Администрации в сети «Интернет»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left="-567" w:firstLine="284"/>
        <w:jc w:val="both"/>
        <w:rPr/>
      </w:pPr>
      <w:r>
        <w:rPr/>
        <w:t xml:space="preserve">       </w:t>
      </w:r>
      <w:r>
        <w:rPr/>
        <w:t xml:space="preserve">Справочные телефоны Администрации: 8(48331) 2-12-49 </w:t>
      </w:r>
    </w:p>
    <w:p>
      <w:pPr>
        <w:pStyle w:val="Normal"/>
        <w:autoSpaceDE w:val="false"/>
        <w:ind w:left="-567" w:firstLine="284"/>
        <w:jc w:val="both"/>
        <w:rPr/>
      </w:pPr>
      <w:r>
        <w:rPr/>
        <w:t xml:space="preserve"> </w:t>
      </w:r>
      <w:r>
        <w:rPr/>
        <w:t>1.3.3.Сведения о месте нахождении Муниципального бюджетного учреждения «Многофункциональный центр предоставления государственных и муниципальных услуг «Мои документы» в Рогнединском районе» (далее - МБУ «МФЦ ПГ И МУ «Мои документы».</w:t>
      </w:r>
    </w:p>
    <w:p>
      <w:pPr>
        <w:pStyle w:val="ConsPlusNormal1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>МБУ «МФЦ ПГ И МУ «Мои документы» в Рогнедин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рянская область, Рогнединский район, пос. Рогнедино, ул. Ленина, д. 40, тел.  8(48331)                         2-14-30, Е-mail: </w:t>
      </w:r>
      <w:hyperlink r:id="rId3">
        <w:r>
          <w:rPr>
            <w:rStyle w:val="InternetLink"/>
            <w:sz w:val="24"/>
            <w:szCs w:val="24"/>
          </w:rPr>
          <w:t>rogn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официальный сайт  в сети Интернет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rognedino.ru</w:t>
        </w:r>
      </w:hyperlink>
      <w:r>
        <w:rPr/>
        <w:t xml:space="preserve">. </w:t>
      </w:r>
    </w:p>
    <w:tbl>
      <w:tblPr>
        <w:tblW w:w="4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3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Понедель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Ср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Четверг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Пят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8.30 – 16.30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Суб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выходной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оскресен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выходной</w:t>
            </w:r>
          </w:p>
        </w:tc>
      </w:tr>
    </w:tbl>
    <w:p>
      <w:pPr>
        <w:pStyle w:val="Normal"/>
        <w:autoSpaceDE w:val="false"/>
        <w:ind w:left="-567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>1.3.4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ри: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>- личном обращении заявителя в администрацию или МФЦ;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>- письменном обращении заявителя;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>- обращении по телефону в администрацию: 8 (48331) 2-12-49;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>- обращении в форме электронного документа:</w:t>
      </w:r>
    </w:p>
    <w:p>
      <w:pPr>
        <w:pStyle w:val="Normal"/>
        <w:autoSpaceDE w:val="false"/>
        <w:ind w:left="-567" w:firstLine="284"/>
        <w:jc w:val="both"/>
        <w:rPr/>
      </w:pPr>
      <w:r>
        <w:rPr/>
        <w:t xml:space="preserve">- с использованием электронной почты Администрации: </w:t>
      </w:r>
      <w:hyperlink r:id="rId5">
        <w:r>
          <w:rPr>
            <w:rStyle w:val="InternetLink"/>
            <w:rFonts w:cs="Times New Roman"/>
            <w:spacing w:val="-2"/>
            <w:sz w:val="24"/>
            <w:szCs w:val="24"/>
            <w:lang w:val="en-US"/>
          </w:rPr>
          <w:t>admrrognedino</w:t>
        </w:r>
        <w:r>
          <w:rPr>
            <w:rStyle w:val="InternetLink"/>
            <w:rFonts w:cs="Times New Roman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/>
            <w:spacing w:val="-2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/>
            <w:spacing w:val="-2"/>
            <w:sz w:val="24"/>
            <w:szCs w:val="24"/>
            <w:lang w:val="en-US"/>
          </w:rPr>
          <w:t>ru</w:t>
        </w:r>
      </w:hyperlink>
      <w:r>
        <w:rPr>
          <w:spacing w:val="-2"/>
        </w:rPr>
        <w:t>;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 xml:space="preserve"> </w:t>
      </w:r>
      <w:r>
        <w:rPr/>
        <w:t>На информационных стендах в здании МФЦ, на официальном сайте Администрации, в сети «Интернет»,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>- текст административного регламента;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>- блок-схема предоставления администрацией муниципальной услуги «Принятие решения о подготовке и утверждении документации по планировке территории» согласно приложению 1 к административному регламенту;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>- график работы Администрации, почтовый адрес, номера телефонов, адреса интернет-сайта и электронной почты, по которым заявители могут получать необходимую информацию о порядке предоставления муниципальной услуги  и документы.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 xml:space="preserve">1.3.5. Доступ к информации о сроках и порядке предоставления муниципальной услуги, размещенной на официальном сайте Администрации, осуществляется без выполнения            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  <w:t>1.3.6. Информация о предоставлении муниципальной услуги предоставляется бесплатно.</w:t>
      </w:r>
    </w:p>
    <w:p>
      <w:pPr>
        <w:pStyle w:val="Normal"/>
        <w:widowControl w:val="false"/>
        <w:autoSpaceDE w:val="false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center"/>
        <w:rPr/>
      </w:pPr>
      <w:r>
        <w:rPr>
          <w:b/>
          <w:bCs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Style14"/>
        <w:suppressAutoHyphens w:val="true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Наименование   муниципальной   услуги: «</w:t>
      </w:r>
      <w:r>
        <w:rPr>
          <w:rFonts w:cs="Times New Roman" w:ascii="Times New Roman" w:hAnsi="Times New Roman"/>
          <w:sz w:val="24"/>
          <w:szCs w:val="24"/>
        </w:rPr>
        <w:t>Принятие решения о подготовке и утверждении документации по планировк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TextBodyIndent"/>
        <w:spacing w:before="0" w:after="0"/>
        <w:ind w:left="-567" w:firstLine="284"/>
        <w:jc w:val="both"/>
        <w:rPr>
          <w:lang w:val="ru-RU"/>
        </w:rPr>
      </w:pPr>
      <w:r>
        <w:rPr/>
        <w:t xml:space="preserve">2.2. </w:t>
      </w:r>
      <w:r>
        <w:rPr>
          <w:lang w:val="ru-RU"/>
        </w:rPr>
        <w:t>Наименование органа, предоставляющего</w:t>
      </w:r>
      <w:r>
        <w:rPr/>
        <w:t xml:space="preserve"> </w:t>
      </w:r>
      <w:r>
        <w:rPr>
          <w:lang w:val="ru-RU"/>
        </w:rPr>
        <w:t>муниципальную</w:t>
      </w:r>
      <w:r>
        <w:rPr/>
        <w:t xml:space="preserve"> услуг</w:t>
      </w:r>
      <w:r>
        <w:rPr>
          <w:lang w:val="ru-RU"/>
        </w:rPr>
        <w:t>у.</w:t>
      </w:r>
    </w:p>
    <w:p>
      <w:pPr>
        <w:pStyle w:val="TextBodyIndent"/>
        <w:spacing w:before="0" w:after="0"/>
        <w:ind w:left="-567" w:firstLine="284"/>
        <w:jc w:val="both"/>
        <w:rPr/>
      </w:pPr>
      <w:r>
        <w:rPr>
          <w:lang w:val="ru-RU"/>
        </w:rPr>
        <w:t>Органом, предоставляющим</w:t>
      </w:r>
      <w:r>
        <w:rPr/>
        <w:t xml:space="preserve"> </w:t>
      </w:r>
      <w:r>
        <w:rPr>
          <w:lang w:val="ru-RU"/>
        </w:rPr>
        <w:t>муниципальную</w:t>
      </w:r>
      <w:r>
        <w:rPr/>
        <w:t xml:space="preserve"> услуг</w:t>
      </w:r>
      <w:r>
        <w:rPr>
          <w:lang w:val="ru-RU"/>
        </w:rPr>
        <w:t>у, является</w:t>
      </w:r>
      <w:r>
        <w:rPr/>
        <w:t xml:space="preserve"> </w:t>
      </w:r>
      <w:r>
        <w:rPr>
          <w:lang w:val="ru-RU"/>
        </w:rPr>
        <w:t>Администрация Рогнединского района (далее – Администрация).</w:t>
      </w:r>
    </w:p>
    <w:p>
      <w:pPr>
        <w:pStyle w:val="TextBodyIndent"/>
        <w:spacing w:before="0" w:after="0"/>
        <w:ind w:left="-567" w:firstLine="284"/>
        <w:jc w:val="both"/>
        <w:rPr/>
      </w:pPr>
      <w:r>
        <w:rPr/>
        <w:t xml:space="preserve">В случае наличия соглашения о взаимодействии с </w:t>
      </w:r>
      <w:r>
        <w:rPr>
          <w:lang w:val="ru-RU"/>
        </w:rPr>
        <w:t>МФЦ</w:t>
      </w:r>
      <w:r>
        <w:rPr/>
        <w:t xml:space="preserve"> административные процедуры по приему и регистрации документов заявителя и по выдаче документов заявителю передаются на исполнение в МФЦ, </w:t>
      </w:r>
      <w:r>
        <w:rPr>
          <w:lang w:val="ru-RU"/>
        </w:rPr>
        <w:t>что не исключает возможности получения муниципальной услуги заявителем в Администрации.</w:t>
      </w:r>
    </w:p>
    <w:p>
      <w:pPr>
        <w:pStyle w:val="Normal"/>
        <w:ind w:left="-567" w:firstLine="284"/>
        <w:jc w:val="both"/>
        <w:rPr/>
      </w:pPr>
      <w:r>
        <w:rPr/>
        <w:t>Органы, участвующие в предоставлении муниципальной услуги</w:t>
      </w:r>
      <w:r>
        <w:rPr>
          <w:color w:val="000000"/>
        </w:rPr>
        <w:t xml:space="preserve"> Управлением Федеральной службы государственной регистрации, кадастра и картографии по Брянской области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ind w:left="-567" w:firstLine="284"/>
        <w:jc w:val="both"/>
        <w:rPr/>
      </w:pPr>
      <w:r>
        <w:rPr>
          <w:color w:val="000000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4"/>
        <w:suppressAutoHyphens w:val="true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Style14"/>
        <w:suppressAutoHyphens w:val="true"/>
        <w:ind w:left="-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4"/>
        <w:suppressAutoHyphens w:val="true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ие решения о </w:t>
      </w:r>
      <w:r>
        <w:rPr>
          <w:rFonts w:cs="Times New Roman" w:ascii="Times New Roman" w:hAnsi="Times New Roman"/>
          <w:sz w:val="24"/>
          <w:szCs w:val="24"/>
        </w:rPr>
        <w:t>подготовке и утверждении документации по планировке территории.</w:t>
      </w:r>
    </w:p>
    <w:p>
      <w:pPr>
        <w:pStyle w:val="Style14"/>
        <w:suppressAutoHyphens w:val="true"/>
        <w:ind w:left="-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ие решения об отказе в </w:t>
      </w:r>
      <w:r>
        <w:rPr>
          <w:rFonts w:cs="Times New Roman" w:ascii="Times New Roman" w:hAnsi="Times New Roman"/>
          <w:sz w:val="24"/>
          <w:szCs w:val="24"/>
        </w:rPr>
        <w:t>подготовке и утверждении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ind w:left="-567" w:firstLine="567"/>
        <w:jc w:val="both"/>
        <w:rPr/>
      </w:pPr>
      <w:r>
        <w:rPr>
          <w:color w:val="000000"/>
          <w:lang w:bidi="ru-RU"/>
        </w:rPr>
        <w:t xml:space="preserve">  </w:t>
      </w:r>
      <w:r>
        <w:rPr/>
        <w:t>2.4. Срок предоставления муниципальной услуги, срок приостановления предоставления муниципаль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Брянской области, нормативными правовыми актами муниципального образования Рогнединский район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Срок предоставления муниципальной услуги не может быть более 20 рабочих дней, со дня подачи заявителем заявления со всеми необходимыми документами, указанными в подпункте 2.6.1. административного регламента. Форма заявления указана в приложении 2 к административному регламенту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случае если к заявлению не были приложены все документы, обязанность по представлению которых возложена на заявителя или его доверенное лицо, либо представленные документы были неправильно оформлены, специалисты при приеме заявления и документов лично или в течение рабочих 5 дней со дня их получения посредством почтовой связи (заказным письмом) или в форме электронных документов дает заявителю или его доверенному лицу разъяснение о том, какие документы он должен представить дополнительно и (или) надлежаще оформить. Если такие документы будут представлены не позднее чем через 30 дней со дня получения заявителем или его доверенным лицом указанного разъяснения, то срок предоставления муниципальной услуги будет исчисляться с учетом положения абзаца второго настоящего пункт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рок выдачи документов, являющихся результатом предоставления муниципальной услуги, не должен превышать 3 дня со дня принятия решения об утверждении документации по планировке территори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  <w:iCs/>
          <w:color w:val="000000"/>
        </w:rPr>
        <w:t>2.5. П</w:t>
      </w:r>
      <w:r>
        <w:rPr>
          <w:bCs/>
          <w:kern w:val="2"/>
        </w:rPr>
        <w:t>еречень нормативных правовых актов Российской Федерации, нормативных правовых актов Брянской области, нормативных правовых актов Рогнединского  муниципального района Брянской области, с указанием их реквизитов и источников официального опубликования.</w:t>
      </w:r>
    </w:p>
    <w:p>
      <w:pPr>
        <w:pStyle w:val="12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  муниципальной      услуги      осуществляется в  соответствии  с:</w:t>
      </w:r>
    </w:p>
    <w:p>
      <w:pPr>
        <w:pStyle w:val="Normal"/>
        <w:suppressAutoHyphens w:val="true"/>
        <w:ind w:left="-567" w:firstLine="567"/>
        <w:jc w:val="both"/>
        <w:rPr>
          <w:rFonts w:eastAsia="Times New Roman CYR"/>
          <w:color w:val="000000"/>
        </w:rPr>
      </w:pPr>
      <w:r>
        <w:rPr/>
        <w:t>- Конституцией Российской Федерации («Российская газета», №7, 21.01.2009)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eastAsia="Times New Roman CYR"/>
          <w:color w:val="000000"/>
        </w:rPr>
        <w:t>- Федеральным законом от 27 июля 2006 года № 152-ФЗ «О персональных данных» («Российская газета» № 165, 29.07.2006)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eastAsia="Times New Roman CYR"/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 № 168, 30.07.2010)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eastAsia="Times New Roman CYR"/>
          <w:color w:val="000000"/>
        </w:rPr>
        <w:t>- Федеральным законом от 06 апреля 2011года № 63-ФЗ «Об электронной подписи» («Парламентская газета», № 17, 08-14.04.2011, «Российская газета», № 75, 08.04.2011, «Собрание законодательства РФ», № 15, 11.04.2011, ст. 2036)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eastAsia="Times New Roman CYR"/>
          <w:color w:val="000000"/>
        </w:rPr>
        <w:t>- постановлением Правительства Российской Федерации от 07 июля 2011 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 29, ст. 4479);</w:t>
      </w:r>
    </w:p>
    <w:p>
      <w:pPr>
        <w:pStyle w:val="Normal"/>
        <w:suppressAutoHyphens w:val="true"/>
        <w:ind w:left="-567" w:firstLine="567"/>
        <w:jc w:val="both"/>
        <w:rPr>
          <w:bCs/>
          <w:color w:val="000000"/>
          <w:lang w:eastAsia="zxx" w:bidi="zxx"/>
        </w:rPr>
      </w:pPr>
      <w:r>
        <w:rPr>
          <w:rFonts w:eastAsia="Times New Roman CYR"/>
          <w:color w:val="000000"/>
        </w:rPr>
        <w:t>- постановлением Правительства Российской Федерации от 16 августа 2012 года № 840 «О порядке подачи и рассмотрения жалоб на решения и действия (бездействие) федеральных органов должностное лицо государствен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 22.08.2012);</w:t>
      </w:r>
    </w:p>
    <w:p>
      <w:pPr>
        <w:pStyle w:val="Normal"/>
        <w:suppressAutoHyphens w:val="true"/>
        <w:ind w:left="-567" w:firstLine="567"/>
        <w:jc w:val="both"/>
        <w:rPr>
          <w:color w:val="000000"/>
          <w:lang w:eastAsia="zxx" w:bidi="zxx"/>
        </w:rPr>
      </w:pPr>
      <w:r>
        <w:rPr/>
        <w:t xml:space="preserve">- Градостроитель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от 29 декабря 2004 г. № 190-ФЗ ("Собрание законодательства РФ" от 03.01.2005 № 1, часть 1, статья 16)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4 г. № 191-ФЗ "О введении в действие Градостроительного кодекса Российской Федерации" ("Собрание законодательства РФ" от 03.01.2005 № 1, часть 1, статья 17)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я 2006 г. № 59-ФЗ "О порядке рассмотрения обращений граждан Российской Федерации" ("Собрание законодательства РФ" от 08.05.2006 № 19, статья 2060)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 </w:t>
      </w:r>
      <w:r>
        <w:rPr/>
        <w:t xml:space="preserve">-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№ 131-ФЗ "Об общих принципах организации местного самоуправления в Российской Федерации" ("Собрание законодательства РФ" от 06.10.2003 № 40, статья 3822)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Style w:val="InternetLink"/>
          <w:rFonts w:cs="Times New Roman"/>
          <w:color w:val="000000"/>
          <w:sz w:val="24"/>
          <w:szCs w:val="24"/>
          <w:u w:val="none"/>
          <w:lang w:bidi="ru-RU"/>
        </w:rPr>
        <w:t>- Уставом</w:t>
      </w:r>
      <w:r>
        <w:rPr>
          <w:rFonts w:eastAsia="Arial"/>
          <w:lang w:bidi="ru-RU"/>
        </w:rPr>
        <w:t xml:space="preserve"> Рогнединского муниципального обра</w:t>
      </w:r>
      <w:r>
        <w:rPr>
          <w:rFonts w:eastAsia="Arial"/>
          <w:color w:val="000000"/>
          <w:lang w:bidi="ru-RU"/>
        </w:rPr>
        <w:t>зования</w:t>
      </w:r>
      <w:r>
        <w:rPr/>
        <w:t xml:space="preserve">;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и иными нормативными правовыми актами Российской Федерации, Брянской области, Рогнединского муниципального района, регламентирующими правоотношения в сфере предоставления муниципальной услуги, а также последующими редакциями указанных нормативных правовых актов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, нормативными правовыми актами Брянской области, нормативными правовыми актами Рогнединского муниципального образования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bookmarkStart w:id="0" w:name="Par203"/>
      <w:bookmarkEnd w:id="0"/>
      <w:r>
        <w:rPr/>
        <w:t>2.6.1. Для получения муниципальной услуги заявитель или его доверенное лицо предоставляет в администрацию или МФЦ следующие документы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заявление об утверждении документации по планировке территории, в заявлении о предоставлении муниципальной услуги указываются - фамилия, имя и (при наличии) отчество, место жительства заявителя, реквизиты документа удостоверяющего личность заявителя (для гражданина);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индивидуальных предпринимателей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Style w:val="Style11"/>
          <w:b w:val="false"/>
          <w:i w:val="false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 юридического лица</w:t>
      </w:r>
      <w:r>
        <w:rPr>
          <w:bCs/>
          <w:iCs/>
        </w:rPr>
        <w:t>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  <w:iCs/>
        </w:rPr>
        <w:t>- подлинник или нотариально заверенная копия документа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  <w:iCs/>
        </w:rPr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 xml:space="preserve">документация по планировке территории (в составе, определенном статьями 41-46 Градостроительного кодекса РФ), в отношении которой подано заявление. </w:t>
      </w:r>
      <w:r>
        <w:rPr/>
        <w:t>Указанные документы представляются заявителем или его доверенным лицом в администрацию либо в МФЦ самостоятельно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аявление и документы, принятые МФЦ, в течение 1 рабочего дня со дня их приема направляются (передаются) в администрацию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случае подачи заявления доверенным лицом он предъявляет паспорт или иной документ, удостоверяющий личность и документ, подтверждающий его полномоч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color w:val="000000"/>
        </w:rPr>
        <w:t>2.6.2.</w:t>
      </w:r>
      <w:r>
        <w:rPr/>
        <w:t xml:space="preserve"> Способ получения документов, подаваемых заявителем, в том числе в электронной форме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Форма заявления может быть получена заявителем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непосредственно в администр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в сети «Интернет» на сайте администраци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6.3. 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о желанию заявителя или его доверенного лица заявление и документы могут быть представлены в администрацию или МФЦ лично, посредством почтовой связи (заказным письмом), а также в электронном виде с использованием Единого портала и регионального портала, в порядке, установленном постановлением Правительства Российской Федерации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аявление и документы, направленные в электронной форме, подписываю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случае направления заявления и документов для получения муниципальной услуги посредством почтовой связи (заказным письмом) документы должны быть удостоверены в установленном порядк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и формировании заявления обеспечиваетс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аявление о предоставлении муниципальной услуги, направленное в электронной форме, распечатывается на бумажный носитель и регистрируется должностное лицом администрации, ответственным за предоставление муниципальной услуги, в журнале регистрации выдачи, переоформлении, продлении срока действия (отказе в выдаче, переоформлении, продлении срока действия) разрешения на право организации розничного рынка (далее – журнал регистрации)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color w:val="000000"/>
        </w:rPr>
        <w:t xml:space="preserve">2.7. Перечень документов, </w:t>
      </w:r>
      <w:r>
        <w:rPr/>
        <w:t>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услуги, и которые заявитель вправе представить:</w:t>
      </w:r>
    </w:p>
    <w:p>
      <w:pPr>
        <w:pStyle w:val="Normal"/>
        <w:ind w:left="-567" w:firstLine="567"/>
        <w:jc w:val="both"/>
        <w:rPr/>
      </w:pPr>
      <w:r>
        <w:rPr>
          <w:bCs/>
        </w:rPr>
        <w:t xml:space="preserve">- </w:t>
      </w:r>
      <w:hyperlink r:id="rId10">
        <w:r>
          <w:rPr>
            <w:rStyle w:val="InternetLink"/>
            <w:rFonts w:cs="Times New Roman"/>
            <w:bCs/>
            <w:sz w:val="24"/>
            <w:szCs w:val="24"/>
            <w:u w:val="none"/>
          </w:rPr>
          <w:t>Выписка из Единого государственного реестра юридических лиц</w:t>
        </w:r>
      </w:hyperlink>
      <w:r>
        <w:rPr>
          <w:rStyle w:val="InternetLink"/>
          <w:rFonts w:cs="Times New Roman"/>
          <w:bCs/>
          <w:sz w:val="24"/>
          <w:szCs w:val="24"/>
          <w:u w:val="none"/>
        </w:rPr>
        <w:t>;</w:t>
      </w:r>
    </w:p>
    <w:p>
      <w:pPr>
        <w:pStyle w:val="Normal"/>
        <w:ind w:left="-567" w:firstLine="567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bCs/>
        </w:rPr>
        <w:t xml:space="preserve">- </w:t>
      </w:r>
      <w:hyperlink r:id="rId11">
        <w:r>
          <w:rPr>
            <w:rStyle w:val="InternetLink"/>
            <w:rFonts w:cs="Times New Roman"/>
            <w:bCs/>
            <w:sz w:val="24"/>
            <w:szCs w:val="24"/>
            <w:u w:val="none"/>
          </w:rPr>
          <w:t>Выписка из Единого государственного реестра индивидуальных предпринимателей;</w:t>
        </w:r>
      </w:hyperlink>
    </w:p>
    <w:p>
      <w:pPr>
        <w:pStyle w:val="Normal"/>
        <w:ind w:left="-567" w:firstLine="567"/>
        <w:jc w:val="both"/>
        <w:rPr>
          <w:bCs/>
        </w:rPr>
      </w:pPr>
      <w:r>
        <w:rPr>
          <w:rStyle w:val="InternetLink"/>
          <w:rFonts w:cs="Times New Roman"/>
          <w:bCs/>
          <w:sz w:val="24"/>
          <w:szCs w:val="24"/>
          <w:u w:val="none"/>
        </w:rPr>
        <w:t>В</w:t>
      </w:r>
      <w:r>
        <w:rPr/>
        <w:t>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, органах муниципальных образований сельских поселений в течение 5 рабочих дней со дня поступления заявления и документов, в том числе в электронной форм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аявитель или его доверенное лицо вправе представить указанные документы самостоятельно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Брянской области, Рогнединского муниципального района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- представления документов и информации, которые находятся в распоряжении иных органов, предоставляющих государственные и муниципальные услуги, иных организаций, участвующих в предоставлении муниципальной услуги, в соответствии с нормативными правовыми актами Российской Федерации, Брянской области, Рогнединского муниципального района, за исключением документов, указанных в части 6 статьи 7 Федерального закона «Об организации предоставления государственных и муниципальных услуг». </w:t>
      </w:r>
      <w:bookmarkStart w:id="1" w:name="Par221"/>
      <w:bookmarkEnd w:id="1"/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eastAsia="Times New Roman"/>
          <w:bCs/>
          <w:iCs/>
          <w:color w:val="000000"/>
        </w:rPr>
        <w:t xml:space="preserve">   </w:t>
      </w:r>
      <w:r>
        <w:rPr/>
        <w:t xml:space="preserve"> </w:t>
      </w: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Основанием для отказа в приеме документов, необходимых для предоставления муниципальной услуги, является неправильное их оформление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left="-567" w:firstLine="567"/>
        <w:jc w:val="both"/>
        <w:textAlignment w:val="auto"/>
        <w:rPr>
          <w:rFonts w:eastAsia="Lucida Sans Unicode"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 xml:space="preserve">    </w:t>
      </w:r>
      <w:r>
        <w:rPr>
          <w:rFonts w:eastAsia="Arial CYR"/>
          <w:bCs/>
          <w:iCs/>
          <w:color w:val="000000"/>
          <w:lang w:eastAsia="ru-RU"/>
        </w:rPr>
        <w:t>2.9. Исчерпывающий перечень оснований для отказа  предоставления муниципальной услуги</w:t>
      </w:r>
    </w:p>
    <w:p>
      <w:pPr>
        <w:pStyle w:val="Normal"/>
        <w:suppressAutoHyphens w:val="true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9.1. Основания для отказа в предоставлении муниципальной услуги:</w:t>
      </w:r>
    </w:p>
    <w:p>
      <w:pPr>
        <w:pStyle w:val="Style14"/>
        <w:suppressAutoHyphens w:val="true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определенных пунктом 2.7. настоящего административного регламента документов;</w:t>
      </w:r>
    </w:p>
    <w:p>
      <w:pPr>
        <w:pStyle w:val="Normal"/>
        <w:autoSpaceDE w:val="false"/>
        <w:spacing w:lineRule="atLeast" w:line="200"/>
        <w:ind w:left="-567" w:firstLine="567"/>
        <w:jc w:val="both"/>
        <w:rPr/>
      </w:pPr>
      <w:r>
        <w:rPr>
          <w:color w:val="000000"/>
        </w:rPr>
        <w:t>- представление заявителем неправильно оформленных (по форме или содержанию), не соответствующих действующему законодательству или утративших силу документов, а также документов, содержащих неоговоренные исправления (подчистки, приписки);</w:t>
      </w:r>
    </w:p>
    <w:p>
      <w:pPr>
        <w:pStyle w:val="Style14"/>
        <w:suppressAutoHyphens w:val="true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в ненадлежащий орг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67"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, послуживших к отказу в предоставлении муниципальной услуги. 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9.2.Основания для приостановления предоставления муниципальной услуги </w:t>
      </w:r>
      <w:r>
        <w:rPr/>
        <w:t>является представление заявителем не всех документов либо неправильно оформленных документов, указанных в подпункте 2.6.1. административного регламент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9.3. Возможность прекращения предоставления муниципальной услуги нормативными правовыми актами Российской Федерации, нормативными правовыми актами Брянской области, нормативными правовыми актами Рогнединского муниципального района не  предусмотре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10. Перечень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08"/>
        <w:gridCol w:w="6660"/>
      </w:tblGrid>
      <w:tr>
        <w:trPr>
          <w:trHeight w:val="2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зимания платы за предоставление услуг и порядок взимания платы за предоставление услуги</w:t>
            </w:r>
          </w:p>
        </w:tc>
      </w:tr>
      <w:tr>
        <w:trPr>
          <w:trHeight w:val="27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hanging="0"/>
              <w:jc w:val="both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ация по планировке территории (в составе, определенном статьями 41-46 Градостроительного кодекса РФ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jc w:val="right"/>
              <w:rPr/>
            </w:pPr>
            <w:r>
              <w:rPr/>
              <w:t xml:space="preserve">Размер платы определяется соответствующей организацией, осуществляющей изготовление </w:t>
            </w:r>
            <w:r>
              <w:rPr>
                <w:color w:val="000000"/>
                <w:shd w:fill="FFFFFF" w:val="clear"/>
              </w:rPr>
              <w:t>документации по планировке территории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муниципальной услуги, указан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по предварительной записи - 10 минут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апрос о предоставлении муниципальной услуги регистрируется должностным лицом администрации, ответственным за предоставление муниципальной услуги, посредством внесения соответствующей записи в журнал регистрации в день его поступл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апрос о предоставлении муниципальной услуги, направленный в электронной форме, распечатывается на бумажный носитель и регистрируется должностным лицом администрации, ответственным за предоставление муниципальной услуги, в журнале регистрации в день его поступл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дание, в котором осуществляется прием заявителей, располагается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ием заявителей осуществляется в специально выделенных для этих целей помещениях, включающих места для ожидания, информирования и приема граждан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омещения для приема заявителей оборудованы табличками с указанием номера кабинета, фамилии, имени, отчества и должности должностного лиц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омещения для приема заявителей соответствуют комфортным условиям для заявителей и оптимальным условиям работы должностного лица с заявителям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омещения МФЦ должны соответствовать требованиям, предусмотр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Брянской области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 показателям доступности и качества муниципальных услуг относятс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1) своевременность (Св)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) доступность (Дос)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ос = Дтел + Дврем + Дб/б с + Дэл + Динф + Джит,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тел – наличие возможности записаться на прием по телефону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тел = 10% – можно записаться на прием по телефону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тел = 0% – нельзя записаться на прием по телефону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врем – возможность прийти на прием в нерабочее врем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врем = 10% – прием (выдача) документов осуществляется без перерыва на обед (5%) и в выходной день (5%)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б/б с – наличие безбарьерной среды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б/б с = 20% – от тротуара до места приема можно проехать на коляске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б/б с = 10% –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б/б с = 0% – от тротуара до места приема нельзя проехать на коляск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эл - наличие возможности подать заявление в электронном виде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эл = 20% – можно подать заявление в электронном виде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эл = 0% – нельзя подать заявление в электронном вид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инф – доступность информации о предоставлении услуг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инф = 20% – информация об основаниях, условиях и порядке предо-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инф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жит – возможность подать заявление, документы и получить результат услуги по месту жительства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жит = 20% – можно подать заявление, документы и получить результат услуги по месту жительства, например, наличие графика приема должностное лицо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жит = 0% – нельзя подать заявление, документы и получить результат услуги по месту жительств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3) качество (Кач):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ач = Кдокум + Кобслуж + Кобмен + Кфакт+ Квзаим +Кпрод ,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докум = количество принятых документов (с учетом уже имеющихся в органе) / количество предусмотренных регламентом документов x 100%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обслуж – качество обслуживания при предоставлении муниципальной услуг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обслуж  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обмен = количество документов, полученных без участия заявителя/ количество предусмотренных регламентом документов, имеющихся в ОМСУ x 100%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факт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взаим –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Квзаим  = 50% при отсутствии в ходе предоставления муниципальной услуги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заимодействия заявителя с должностными лицами, предоставляющими муниципальные услуг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прод  –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прод = 30% при взаимодействии заявителя с должностными лицами, предоставляющими муниципальную услугу, 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4) удовлетворенность (Уд)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Уд = 100% - Кобж / Кзаяв X 100% ,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обж – количество обжалований при предоставлении муниципальной услуг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заяв – количество заявителей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начение показателя 100% свидетельствует об удовлетворенности гражданами качеством предоставления муниципальной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процессе предоставления муниципальной услуги заявитель,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, лично, по почте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электронной форм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рием заявления и документов в соответствии с административным регламентом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о  желанию  заявителя  или  его  доверенного лица заявление может быть представлено  им  в  электронном виде. Заявление, оформленное в электронном виде,  подписывается  с  применением  средств  усиленной  квалифицированной электронной   подписи   в   соответствии   с  требованиями, установленными Федеральным   законом   «Об  электронной  подписи»  и  статьями  21  и  21Федерального   закона  «Об  организации  предоставления  государственных  и муниципальных  услуг»,  и  направляется  в  администрацию,  с использованием информационно-телекоммуникационных  сетей общего пользования, включая  сеть «Интернет», а именно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лично или через доверенное лицо при посещении администр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осредством МФЦ.</w:t>
      </w:r>
    </w:p>
    <w:p>
      <w:pPr>
        <w:pStyle w:val="Style14"/>
        <w:suppressAutoHyphens w:val="true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uppressAutoHyphens w:val="true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Style14"/>
        <w:suppressAutoHyphens w:val="true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left="-567" w:firstLine="567"/>
        <w:jc w:val="both"/>
        <w:rPr/>
      </w:pPr>
      <w:r>
        <w:rPr>
          <w:rFonts w:eastAsia="Arial CYR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left="-567" w:firstLine="567"/>
        <w:jc w:val="both"/>
        <w:rPr/>
      </w:pPr>
      <w:r>
        <w:rPr/>
        <w:t>-информирование и консультирование заявителя по вопросу предоставления муниципальной услуги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-</w:t>
      </w:r>
      <w:r>
        <w:rPr>
          <w:bCs/>
          <w:color w:val="000000"/>
          <w:shd w:fill="FFFFFF" w:val="clear"/>
        </w:rPr>
        <w:t xml:space="preserve"> комплектование документов при предоставлении услуги в рамках межведомственного взаимодействия;</w:t>
      </w:r>
    </w:p>
    <w:p>
      <w:pPr>
        <w:pStyle w:val="Normal"/>
        <w:autoSpaceDE w:val="false"/>
        <w:ind w:left="-567" w:firstLine="567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- установление права заявителя на предоставление услуги;</w:t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color w:val="000000"/>
        </w:rPr>
        <w:t xml:space="preserve">3.2. </w:t>
      </w:r>
      <w:r>
        <w:rPr>
          <w:bCs/>
          <w:color w:val="000000"/>
        </w:rPr>
        <w:t xml:space="preserve">Описание административных процедур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администрацию или МФЦ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муниципальной услуги, продолжительность выполнение не более 3 минут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разъяснение порядка, условий и срока предоставления муниципальной услуги, продолжительность выполнения не более 5 минут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ыдача формы заявления и списка документов, необходимых для предоставления муниципальной услуги, продолжительность выполнения не более 1 минуты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разъяснение порядка заполнения заявления, порядка сбора необходимых документов и требований, предъявляемых к ним, продолжительность выполнения не более 5 минут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Административная процедура выполняется должностным лицом администрации или МФЦ, ответственным за консультирование заявител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Административная процедура осуществляется в день обращения заявителя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Общий максимальный срок выполнения административной процедуры не более 15 минут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 или МФЦ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Результатом административной процедуры является предоставление заявителю информации о порядке и условиях предоставления муниципальной услуги и  (или) выдача заявителю перечн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пособом фиксации результата административной процедуры является регистрация должностным лицом администрации, ответственным за консультирование заявителя, факта обращения заявителя в журнале устного приема граждан.</w:t>
      </w:r>
    </w:p>
    <w:p>
      <w:pPr>
        <w:pStyle w:val="Normal"/>
        <w:autoSpaceDE w:val="false"/>
        <w:ind w:left="-567" w:right="-285" w:firstLine="567"/>
        <w:jc w:val="both"/>
        <w:rPr>
          <w:color w:val="000000"/>
        </w:rPr>
      </w:pPr>
      <w:r>
        <w:rPr>
          <w:color w:val="000000"/>
        </w:rPr>
        <w:t xml:space="preserve">3.2.2. </w:t>
      </w:r>
      <w:r>
        <w:rPr>
          <w:rFonts w:eastAsia="Arial CYR"/>
          <w:bCs/>
          <w:color w:val="000000"/>
        </w:rPr>
        <w:t>Прием и регистрация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Основанием для начала административной процедуры прием и регистрация заявления и документов является поступление в администрацию или МФЦ заявления и документов в порядке, определенном пунктами 2.6. и 2.7. административного регламент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1) установление личности заявителя или личности и полномочий его доверенного лица, продолжительность выполнения 1 минут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) изучение содержания заявления и документов, оформление копий документов (заверение копий или снятие и заверение копий), продолжительность выполнения не более 14 минут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3) регистрация заявления в журнале регистрации и подготовка расписки о приеме заявления и документов, в случае если документы представлены в полном объеме и правильно оформлены,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, предусмотренных пунктом 2.8. административного регламента, с разъяснением причин отказа и порядка их устранения, максимальная продолжительность выполнения не более 5 минут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1) изучение содержания заявления и документов, продолжительность выполнения не более 13 минут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) регистрация заявления журнале регистрации, в случае если документы представлены в полном объеме и правильно оформлены,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, предусмотренных пунктом 2.8 административного регламента, продолжительность выполнения не более 7 минут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3) направление заявителю или его доверенному лицу уведомления о принятии к рассмотрению заявления и документов либо об отказе в их принятии (с указанием причин отказа) по указанному в заявлении адресу электронной почты, продолжительность исполнения не позднее 1 рабочего дня, следующего за днем приема (поступления) заявления и документов, оформленных в форме электронных документов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Административная процедура выполняется должностным лицом администрации или МФЦ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Общий максимальный срок выполнения административных действий – 20 минут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и приеме заявления административная процедура выполняется в день обращ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ри получении заявления и документов по почте и выявлении оснований, указанных в пункте 2.8. административного регламента, администрация или МФЦ возвращает представленные заявление и документы заявителю или его доверенному лицу в течение 5 рабочих дней со дня их поступления по почте, при этом разъясняет, какие документы необходимо представить и (или) дооформить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ритериями принятия решения о приеме (отказе в приеме) документов являются основания, указанные в пункте 2.8. административного регламент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Результатом выполнения административной процедуры является прием заявления и документов или возврат их заявителю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пособами фиксации результата выполнения административной процедуры являютс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1) при приеме заявления и документов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несение записи в журнал регистрации, оформление и выдача заявителю или его доверенному лицу расписки о приеме заявления и документов, в случае если заявление и документы представлены лично заявителем или его доверенным лицом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несение записи в журнал регистрации, оформление и направление расписки по адресу, указанному в заявлении, либо по адресу электронной почты, в случае если документы были направлены в адрес администрации или МФЦ по почте либо в электронной форме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2) при отказе в приеме заявления и документов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несение записи о причинах возврата заявления и документов в журнал устного приема граждан, в случае если заявление и документы представлены лично заявителем или его доверенным лицом;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направление заявителю или его доверенному лицу уведомления с разъяснением причин возврата заявления и документов и порядка их устранения, в случае если заявление и документы получены администрацией или МФЦ по почте, либо в электронной форме.</w:t>
      </w:r>
    </w:p>
    <w:p>
      <w:pPr>
        <w:pStyle w:val="Normal"/>
        <w:spacing w:lineRule="atLeast" w:line="200"/>
        <w:ind w:left="-567" w:right="-285" w:firstLine="567"/>
        <w:jc w:val="both"/>
        <w:rPr/>
      </w:pPr>
      <w:r>
        <w:rPr>
          <w:color w:val="000000"/>
        </w:rPr>
        <w:t>Должностное лицо, ответственное за прием и регистрацию заявления и документов, необходимых для получения услуги, передает комплект документов, принятых от заявителя должностному лицо, ответственному за к</w:t>
      </w:r>
      <w:r>
        <w:rPr>
          <w:bCs/>
          <w:color w:val="000000"/>
          <w:shd w:fill="FFFFFF" w:val="clear"/>
        </w:rPr>
        <w:t>омплектование документов при предоставлении услуги в рамках межведомственного взаимодействия.</w:t>
      </w:r>
    </w:p>
    <w:p>
      <w:pPr>
        <w:pStyle w:val="Normal"/>
        <w:spacing w:lineRule="atLeast" w:line="200"/>
        <w:ind w:left="-567" w:right="-285" w:firstLine="567"/>
        <w:jc w:val="both"/>
        <w:rPr/>
      </w:pPr>
      <w:r>
        <w:rPr>
          <w:color w:val="000000"/>
          <w:shd w:fill="FFFFFF" w:val="clear"/>
        </w:rPr>
        <w:t xml:space="preserve">3.2.3. </w:t>
      </w:r>
      <w:r>
        <w:rPr>
          <w:bCs/>
          <w:color w:val="000000"/>
          <w:shd w:fill="FFFFFF" w:val="clear"/>
        </w:rPr>
        <w:t>Комплектование документов при предоставлении услуги в рамках межведомственного взаимодействия.</w:t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color w:val="000000"/>
        </w:rPr>
        <w:t xml:space="preserve">Основанием для комплектования документов </w:t>
      </w:r>
      <w:r>
        <w:rPr>
          <w:bCs/>
          <w:color w:val="000000"/>
        </w:rPr>
        <w:t>при предоставлении услуги</w:t>
      </w:r>
      <w:r>
        <w:rPr>
          <w:color w:val="000000"/>
        </w:rPr>
        <w:t xml:space="preserve"> в рамках </w:t>
      </w:r>
      <w:r>
        <w:rPr>
          <w:bCs/>
          <w:color w:val="000000"/>
        </w:rPr>
        <w:t>межведомственного взаимодействия я</w:t>
      </w:r>
      <w:r>
        <w:rPr>
          <w:color w:val="000000"/>
        </w:rPr>
        <w:t>вляется принятие от должностного лица Администрации, ответственного за прием и регистрацию  документов заявления и комплекта документов.</w:t>
      </w:r>
    </w:p>
    <w:p>
      <w:pPr>
        <w:pStyle w:val="Normal"/>
        <w:tabs>
          <w:tab w:val="clear" w:pos="708"/>
          <w:tab w:val="left" w:pos="709" w:leader="none"/>
        </w:tabs>
        <w:ind w:left="-567" w:right="-285" w:firstLine="567"/>
        <w:jc w:val="both"/>
        <w:rPr/>
      </w:pPr>
      <w:r>
        <w:rPr>
          <w:color w:val="000000"/>
        </w:rPr>
        <w:t>Должностное лицо, ответственный за к</w:t>
      </w:r>
      <w:r>
        <w:rPr>
          <w:bCs/>
          <w:color w:val="000000"/>
          <w:shd w:fill="FFFFFF" w:val="clear"/>
        </w:rPr>
        <w:t>омплектование документов при предоставлении услуги в рамках межведомственного взаимодействия</w:t>
      </w:r>
      <w:r>
        <w:rPr>
          <w:color w:val="000000"/>
        </w:rPr>
        <w:t xml:space="preserve"> (далее – должностное лицо):</w:t>
      </w:r>
    </w:p>
    <w:p>
      <w:pPr>
        <w:pStyle w:val="Normal"/>
        <w:tabs>
          <w:tab w:val="clear" w:pos="708"/>
          <w:tab w:val="left" w:pos="709" w:leader="none"/>
        </w:tabs>
        <w:ind w:left="-567" w:right="-285" w:firstLine="567"/>
        <w:jc w:val="both"/>
        <w:rPr/>
      </w:pPr>
      <w:r>
        <w:rPr>
          <w:color w:val="000000"/>
        </w:rPr>
        <w:t>устанавливает принадлежность заявителя к категории граждан, имеющих право на получение муниципальной услуги.</w:t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color w:val="000000"/>
        </w:rPr>
        <w:t xml:space="preserve">организует работу по формированию запросов в адрес органов и организаций, указанных в пункте 2.8 настоящего Административного регламента, не позднее дня, следующего за днем поступления зарегистрированных документов. </w:t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color w:val="000000"/>
        </w:rPr>
        <w:t>Срок получения документов в рамках межведомственного взаимодействия составляет 5 рабочих дней.</w:t>
      </w:r>
    </w:p>
    <w:p>
      <w:pPr>
        <w:pStyle w:val="Normal"/>
        <w:autoSpaceDE w:val="false"/>
        <w:spacing w:lineRule="atLeast" w:line="200"/>
        <w:ind w:left="-567" w:right="-285" w:firstLine="567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Процедура завершается комплектованием пакета документов в соответствии с пунктами 2.7. и 2.8. настоящего  Административного регламента и передачей его должностное лицо Администрации, ответственное за установление </w:t>
      </w:r>
      <w:r>
        <w:rPr>
          <w:rFonts w:eastAsia="Arial CYR"/>
          <w:bCs/>
          <w:color w:val="000000"/>
        </w:rPr>
        <w:t>права заявителя на предоставление услуги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3.2.4. Проверка права заявителя на получение муниципальной услуги Основанием для начала административной процедуры является поступление всех документов, указанных в подпункте 2.6.1. и в пункте 2.7. административного регламента, лиц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1) проверка права заявителя на получение муниципальной услуги;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2) принятие решения о предоставлении муниципальной услуги;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3) формирование личного дел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Административные действия, указанные в подпунктах «1» и «3» настоящего пункта, осуществляет должностное лицо администрации, ответственное за предоставление муниципальной услуги, в подпункте «2» –уполномоченное должностное лицо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оверка права заявителя на получение муниципальной услуг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авовую оценку принятых к рассмотрению заявления и документов, продолжительность выполнения 10 минут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и наличии у заявителя права на получение муниципальной услуги, продолжительность выполнения 30 минут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Решение о предоставлении муниципальной услуги. Продолжительность выполнения административного действия 10 минут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Должностное лицо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формирует личное дело, продолжительность выполнения 3 минуты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носит сведения о принятом решении в журнал регистрации, продолжительность выполнения 3 минуты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направляет заявителю или его уполномоченному лицу, уведомление о принятом решении,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едоставляет результат муниципальной услуги, продолжительность выполнения 4 минуты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Максимальный срок выполнения административной процедуры не более 60 минут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Решение об утверждении документации по планировке территории подлежит принятию в срок не позднее 20 рабочих дней со дня принятия к рассмотрению заявления и всех необходимых документов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Результатом административной процедуры является принятие решения о подготовке и утверждении документации по планировке территории или отказ в принятии решения о подготовке и утверждении документации по планировке территории приложение 4 и предоставление результата заявителю или доверенному лицу, в течение 3 рабочих дней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Критериями принятия решения являются основания, указанные в пунктах 2.6., 2.7., 2.8., 2.9. административного регламент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Способами фиксации результата выполнения административной процедуры является принятие решения о подготовке и утверждении документации по планировке территории или отказ в принятии решения о подготовке и утверждении документации по планировке территори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аявитель, которому было отказано в утверждении документации по планировке территории имеет право повторно обратиться в администрацию.</w:t>
      </w:r>
    </w:p>
    <w:p>
      <w:pPr>
        <w:pStyle w:val="ConsPlusNormal1"/>
        <w:widowControl w:val="false"/>
        <w:tabs>
          <w:tab w:val="clear" w:pos="708"/>
          <w:tab w:val="left" w:pos="360" w:leader="none"/>
          <w:tab w:val="left" w:pos="1494" w:leader="none"/>
        </w:tabs>
        <w:ind w:left="-567" w:right="-28" w:hanging="0"/>
        <w:jc w:val="both"/>
        <w:rPr>
          <w:rFonts w:ascii="Times New Roman" w:hAnsi="Times New Roman" w:eastAsia="Arial CYR" w:cs="Times New Roman"/>
          <w:color w:val="000000"/>
          <w:sz w:val="24"/>
          <w:szCs w:val="24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andard"/>
        <w:widowControl w:val="false"/>
        <w:suppressAutoHyphens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муниципальной услуги, осуществляется управляющим  делами Администрации либо лицом, ее замещающим, путем проведения проверок соблюдения и исполнения должностными лицами положений настоящего административного регламента, нормативных правовых актов Российской Федерации, Брянской области, Рогнединского муниципального района регулирующих предоставление муниципальной услуги.</w:t>
      </w:r>
    </w:p>
    <w:p>
      <w:pPr>
        <w:pStyle w:val="Style12"/>
        <w:spacing w:before="0" w:after="0"/>
        <w:ind w:left="-567" w:right="2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текущего контроля:</w:t>
      </w:r>
    </w:p>
    <w:p>
      <w:pPr>
        <w:pStyle w:val="Style12"/>
        <w:spacing w:before="0" w:after="0"/>
        <w:ind w:left="-567"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о, при каждом обращении заявителя за предоставлением муниципальной услуги по вопросам, связанным с принятием решения </w:t>
      </w:r>
      <w:r>
        <w:rPr>
          <w:rFonts w:cs="Times New Roman" w:ascii="Times New Roman" w:hAnsi="Times New Roman"/>
          <w:sz w:val="24"/>
          <w:szCs w:val="24"/>
        </w:rPr>
        <w:t>о подготовке и утверждении документации по планировк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2"/>
        <w:spacing w:before="0" w:after="0"/>
        <w:ind w:left="-567"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верки полноты и качества оказания муниципальной услуги осуществляются на основании индивидуальных правовых актов (распоряжений, постановлений) Администрации, предоставляющей муниципальную услугу.</w:t>
      </w:r>
    </w:p>
    <w:p>
      <w:pPr>
        <w:pStyle w:val="Style12"/>
        <w:spacing w:before="0" w:after="0"/>
        <w:ind w:left="-567"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2"/>
        <w:spacing w:before="0" w:after="0"/>
        <w:ind w:left="-567"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могут быть плановыми (осуществляться на основании ежеквартальных или годовых планов работы Администрации, предоставляющей муниципальную услугу), внеплановыми и тематическими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4.3. За нарушение порядка предоставления муниципальной услуги, повлекшее ее непредставление заявителю либо предоставление муниципаль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Администрации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ind w:left="-567" w:firstLine="709"/>
        <w:jc w:val="both"/>
        <w:rPr>
          <w:rFonts w:eastAsia="Arial CYR"/>
          <w:color w:val="000000"/>
          <w:kern w:val="2"/>
          <w:shd w:fill="FFFFFF" w:val="clear"/>
          <w:lang w:bidi="ru-RU"/>
        </w:rPr>
      </w:pPr>
      <w:r>
        <w:rPr/>
        <w:t>4.4.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Администрации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autoSpaceDE w:val="false"/>
        <w:ind w:left="-567" w:firstLine="709"/>
        <w:jc w:val="both"/>
        <w:rPr/>
      </w:pPr>
      <w:r>
        <w:rPr>
          <w:rFonts w:eastAsia="Arial CYR"/>
          <w:color w:val="000000"/>
          <w:kern w:val="2"/>
          <w:shd w:fill="FFFFFF" w:val="clear"/>
          <w:lang w:bidi="ru-RU"/>
        </w:rPr>
        <w:t>4.5. Контроль за соблюдением и исполнением должностными лицами МФЦ положений настоящего административного регламента осуществляется руководителем МФЦ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autoSpaceDE w:val="false"/>
        <w:ind w:left="-567" w:firstLine="709"/>
        <w:jc w:val="both"/>
        <w:rPr>
          <w:rFonts w:eastAsia="Arial CYR"/>
          <w:color w:val="000000"/>
          <w:shd w:fill="FFFFFF" w:val="clear"/>
        </w:rPr>
      </w:pPr>
      <w:r>
        <w:rPr>
          <w:rFonts w:eastAsia="Arial CYR"/>
          <w:color w:val="000000"/>
          <w:shd w:fill="FFFFFF" w:val="clear"/>
        </w:rPr>
        <w:tab/>
      </w:r>
    </w:p>
    <w:p>
      <w:pPr>
        <w:pStyle w:val="Normal"/>
        <w:autoSpaceDE w:val="false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я) администрации, е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Жалоба может быть подана заявителем или его уполномоченным представителем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на имя главы администрации, в случае если обжалуются решения администрации, в письменной форме на русском языке на бумажном носителе почтовым отправлением,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на имя главы администрации, предоставляющей муниципальную услугу, в случае если обжалуются решения и действия (бездействие) специалистов администрации в письменной форме на русском языке на бумажном носителе почтовым отправлением,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left="-567" w:firstLine="709"/>
        <w:jc w:val="both"/>
        <w:rPr>
          <w:lang w:eastAsia="ar-SA"/>
        </w:rPr>
      </w:pPr>
      <w:r>
        <w:rPr/>
        <w:t>5.3. Жалоба в электронном виде подается заявителем на имя главы администрации посредством использования раздела «Интернет - приемная» официального сайта администрации в информационно-телекоммуникационной сети "Интернет" (</w:t>
      </w:r>
      <w:hyperlink r:id="rId12">
        <w:r>
          <w:rPr>
            <w:rStyle w:val="InternetLink"/>
            <w:color w:val="2F6F5E"/>
            <w:u w:val="single"/>
          </w:rPr>
          <w:t>Администрация</w:t>
        </w:r>
      </w:hyperlink>
      <w:r>
        <w:rPr/>
        <w:t xml:space="preserve"> Рогнединского района), электронной почты администрации  </w:t>
      </w:r>
      <w:r>
        <w:rPr>
          <w:color w:val="000000"/>
        </w:rPr>
        <w:t xml:space="preserve">Е-mail: </w:t>
      </w:r>
      <w:r>
        <w:rPr>
          <w:spacing w:val="-2"/>
          <w:lang w:val="en-US"/>
        </w:rPr>
        <w:t>admrrognedino</w:t>
      </w:r>
      <w:r>
        <w:rPr>
          <w:spacing w:val="-2"/>
        </w:rPr>
        <w:t>@</w:t>
      </w:r>
      <w:r>
        <w:rPr>
          <w:spacing w:val="-2"/>
          <w:lang w:val="en-US"/>
        </w:rPr>
        <w:t>mail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>5.4 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  совершенных   при предоставлении    государственных    и    муниципальных   услуг   органами, предоставляющими  государственные  и  муниципальные услуги, их должностными лицами,  государственными  и  муниципальными  служащими  (далее  -  система досудебного обжалования)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5. В случае если жалоба подана заявителем или его уполномоченным представителем должностному лицу, в компетенцию которых не входит ее рассмотрение, данное должностное лицо в течение 3 рабочих дней со дня ее регистрации направляют жалобу главе администрации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При этом срок рассмотрения жалобы исчисляется со дня регистрации жалобы в  администр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6. Жалоба должна содержать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наименование администрации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структурном подразделении администраци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фамилию,  имя,  отчество  (при  наличии),  сведения  о месте жительств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>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 быть направлен ответ заявителю (за исключением случая, когда жалоба подается   способом,   предусмотренным   пунктом 5.4. административного регламента)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сведения об обжалуемых решениях и действиях (бездействии) администрации и ее должностного лица, муниципального служащего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7. Жалоба, поступившая на имя главы администрации, в письменной форме на бумажном носителе подлежит регистрации в  администрации в течение одного рабочего дня со дня ее поступлени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Жалобе присваивается регистрационный номер в журнале учета жалоб на решения и действия (бездействие) администрации и ее должностного лица, муниципального служащего (далее - журнал). Форма и порядок ведения журнала определяются администрацией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 xml:space="preserve">5.8. При подаче жалобы в электронном виде документы, указанные в </w:t>
      </w:r>
      <w:hyperlink w:anchor="Par433">
        <w:r>
          <w:rPr>
            <w:rStyle w:val="InternetLink"/>
          </w:rPr>
          <w:t>абзаце пятом пункта 5.2</w:t>
        </w:r>
      </w:hyperlink>
      <w:r>
        <w:rPr/>
        <w:t>.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Порядок регистрации жалоб, направленных в электронном виде на официальный сайт администрации в информационно-телекоммуникационной сети «Интернет», определяется специалистом администр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Брянской област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9. Жалоба может быть подана заявителем через МФЦ, который обеспечивает ее передачу в администрацию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 администрацию жалоба передается МФЦ не позднее рабочего дня, следующего за рабочим днем, в который поступила жалоба в МФЦ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Жалоба на нарушение порядка предоставления муниципальной услуги МФЦ рассматривается главой администр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При этом срок рассмотрения жалобы на нарушение порядка предоставления муниципальной услуги МФЦ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10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Брянской области, нормативными правовыми актами Рогнедин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Брянской области, нормативными правовыми актами Рогнедин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нормативными правовыми актами Рогнединского муниципального образовани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нормативными правовыми актами Рогнединского муниципального образовани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отказ структурного подразделения администрации и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11. Жалоба рассматривается главой администр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13. Администрация обеспечивает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информирование заявителей о порядке обжалования решений и действий (бездействия) специалистов администрации, муниципальных служащих посредством размещения такой информации на стендах в местах предоставления муниципальных услуг, на его официальном сайте в сети «Интернет»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консультирование заявителей о порядке обжалования решений и действий (бездействия) специалистов администраци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14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 xml:space="preserve">удовлетворяется жалоба, в том числе в форме отмены принятого решения, исправления допущенных специалист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нормативными правовыми актами Рогнединского муниципального образования а также в иных формах; 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отказывается в удовлетворении жалобы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При удовлетворении жалобы специалисты администрации принимаю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Брянской област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 случае если жалоба была подана способом, предусмотренным пунктом 5.4. административного  регламента,  ответ  о  результатах  рассмотрения  жалобы направляется посредством использования системы досудебного обжаловани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15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сведения об администрации и его должностном лице, муниципальн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принятое решение по жалобе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 xml:space="preserve">Ответ о результатах рассмотрения жалобы подписывается главой администрации. 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Ответ о результатах рассмотрения жалобы в электронном виде подписывается усиленной квалифицированной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16. В удовлетворении жалобы отказывается в случае, если жалоба признана необоснованной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5.17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муниципальную услугу, и его должностному лицу, муниципальному служащему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exact" w:line="240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нятие решения о подготовке и утверждении</w:t>
      </w:r>
    </w:p>
    <w:p>
      <w:pPr>
        <w:pStyle w:val="Normal"/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кументации по планировк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нятие решения о подготовке и утверждении документации по планировке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39790" cy="4834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834080"/>
                          <a:chOff x="0" y="0"/>
                          <a:chExt cx="5939640" cy="483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48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270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795600"/>
                            <a:ext cx="27000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Комплектование документов при предоставлении муниципальной услуги в рамках межведомственного взаимодействия, направление запросов о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000160"/>
                            <a:ext cx="27007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, проведение экспертизы документов; установление отсутствия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7360"/>
                            <a:ext cx="270000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б отказе в предоставлении муниципальной услуги, выдача (направление) его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4078080"/>
                            <a:ext cx="270000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дготовке и утверждении документации по планировке террит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3183120"/>
                            <a:ext cx="552600" cy="552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000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9280" y="19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000" y="31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0000" y="40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9640" y="407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2880" y="3198960"/>
                            <a:ext cx="460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3204720"/>
                            <a:ext cx="460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80.65pt" coordorigin="0,0" coordsize="9354,7613">
                <v:rect id="shape_0" stroked="f" o:allowincell="f" style="position:absolute;left:0;top:0;width:9353;height:7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52;top:0;width:4251;height: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1;top:1253;width:4251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Комплектование документов при предоставлении муниципальной услуги в рамках межведомственного взаимодействия, направление запросов о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3150;width:4252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, проведение экспертизы документов; установление отсутствия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6421;width:4251;height:11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б отказе в предоставлении муниципальной услуги, выдача (направление) его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2;top:6422;width:4251;height:11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дготовке и утверждении документации по планировк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242;top:5013;width:869;height:86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7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6;top:3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7;top:5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26;top:64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8;top:642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74;top:5038;width:72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5047;width:72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exact" w:line="240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нятие решения о подготовке и утверждении</w:t>
      </w:r>
    </w:p>
    <w:p>
      <w:pPr>
        <w:pStyle w:val="Normal"/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окументации по планировке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(наименование органа, уполномоченного на </w:t>
      </w:r>
      <w:r>
        <w:rPr/>
        <w:t>утверждение документации по планировке территории</w:t>
      </w:r>
      <w:r>
        <w:rPr>
          <w:lang w:eastAsia="en-US"/>
        </w:rPr>
        <w:t>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явитель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(полное наименование заявителя, юридический, почтовый адрес;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Ф.И.О. руководителя; телефон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jc w:val="center"/>
        <w:rPr/>
      </w:pPr>
      <w:r>
        <w:rPr/>
        <w:t>об утверждении документации по планировке территор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рошу Вас </w:t>
      </w:r>
      <w:r>
        <w:rPr/>
        <w:t>утвердить документацию по планировке территории</w:t>
      </w:r>
      <w:r>
        <w:rPr>
          <w:lang w:eastAsia="en-US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,</w:t>
      </w:r>
    </w:p>
    <w:p>
      <w:pPr>
        <w:pStyle w:val="ConsPlusNormal1"/>
        <w:snapToGrid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ация по планировке территории (в составе, определенном статьями 41-46                Градостроительного кодекса РФ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расположенного на земельном участке по адресу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___________________________</w:t>
      </w:r>
    </w:p>
    <w:p>
      <w:pPr>
        <w:pStyle w:val="Normal"/>
        <w:jc w:val="center"/>
        <w:rPr/>
      </w:pPr>
      <w:r>
        <w:rPr/>
        <w:t>(наименование организации)                                       (подпись с расшифровкой)</w:t>
      </w:r>
    </w:p>
    <w:p>
      <w:pPr>
        <w:pStyle w:val="Normal"/>
        <w:jc w:val="both"/>
        <w:rPr/>
      </w:pPr>
      <w:r>
        <w:rPr/>
        <w:t>Дата: «___» __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«Принятие решения о подготовке и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утверждении документации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о планировке территории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jc w:val="center"/>
        <w:rPr/>
      </w:pPr>
      <w:r>
        <w:rPr/>
        <w:t xml:space="preserve">УВЕДОМЛЕНИЕ </w:t>
      </w:r>
    </w:p>
    <w:p>
      <w:pPr>
        <w:pStyle w:val="Style22"/>
        <w:spacing w:lineRule="exact" w:line="240"/>
        <w:jc w:val="center"/>
        <w:rPr/>
      </w:pPr>
      <w:r>
        <w:rPr/>
        <w:t xml:space="preserve">об отказе в принятии решения о подготовке и утверждении документации </w:t>
      </w:r>
    </w:p>
    <w:p>
      <w:pPr>
        <w:pStyle w:val="Style22"/>
        <w:spacing w:lineRule="exact" w:line="240"/>
        <w:jc w:val="center"/>
        <w:rPr/>
      </w:pPr>
      <w:r>
        <w:rPr/>
        <w:t>по планировке территории</w:t>
      </w:r>
    </w:p>
    <w:p>
      <w:pPr>
        <w:pStyle w:val="Style2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333333"/>
        </w:rPr>
      </w:pPr>
      <w:r>
        <w:rPr/>
        <w:t>Уполномоченный орган местного самоуправления</w:t>
      </w:r>
      <w:r>
        <w:rPr>
          <w:rFonts w:cs="Arial" w:ascii="Arial" w:hAnsi="Arial"/>
        </w:rPr>
        <w:t xml:space="preserve"> </w:t>
      </w:r>
      <w:r>
        <w:rPr/>
        <w:t>на утверждение документации по планировке территории отказывает в случа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CYR"/>
          <w:bCs/>
        </w:rPr>
      </w:pPr>
      <w:r>
        <w:rPr/>
        <w:t>-не представлены документы, необходимые в соответствии с настоящим регламентом для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ратилось ненадлежащее лицо;</w:t>
      </w:r>
    </w:p>
    <w:p>
      <w:pPr>
        <w:pStyle w:val="Normal"/>
        <w:shd w:fill="FFFFFF" w:val="clear"/>
        <w:ind w:firstLine="54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ледующим основаниям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1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 главой 22 Кодекса административного судопроизводства РФ от 08.03.2015 № 21-ФЗ Вы вправе обжаловать действия (бездействия) должностных лиц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полномоченный сотрудник органа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осуществляющий </w:t>
      </w:r>
      <w:r>
        <w:rPr/>
        <w:t>утверждение документации</w:t>
      </w:r>
    </w:p>
    <w:p>
      <w:pPr>
        <w:pStyle w:val="Normal"/>
        <w:autoSpaceDE w:val="false"/>
        <w:jc w:val="both"/>
        <w:rPr/>
      </w:pPr>
      <w:r>
        <w:rPr/>
        <w:t xml:space="preserve">по планировке территории                                                                                     </w:t>
      </w:r>
      <w:r>
        <w:rPr>
          <w:u w:val="single"/>
        </w:rPr>
        <w:t xml:space="preserve">  Ф.И.О.</w:t>
      </w:r>
    </w:p>
    <w:p>
      <w:pPr>
        <w:pStyle w:val="Normal"/>
        <w:autoSpaceDE w:val="false"/>
        <w:jc w:val="both"/>
        <w:rPr>
          <w:bCs/>
          <w:spacing w:val="-1"/>
        </w:rPr>
      </w:pPr>
      <w:r>
        <w:rPr/>
        <w:t xml:space="preserve">                                                                                       </w:t>
      </w:r>
      <w:r>
        <w:rPr/>
        <w:t>(подпись)</w:t>
      </w:r>
      <w:r>
        <w:rPr>
          <w:bCs/>
        </w:rPr>
        <w:t xml:space="preserve">                              М.П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нятие решения о подготовке и утверждени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окументации по планировке территории»</w:t>
      </w:r>
    </w:p>
    <w:p>
      <w:pPr>
        <w:pStyle w:val="Normal"/>
        <w:spacing w:lineRule="exact" w:line="240"/>
        <w:ind w:left="283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по утверждению документ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418"/>
        <w:gridCol w:w="1701"/>
        <w:gridCol w:w="1701"/>
        <w:gridCol w:w="1559"/>
        <w:gridCol w:w="113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(наименование юридического лиц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гистрации (место нахождения организа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ринятия заявления о предоставлении муниципальной услу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ринятия решения о предоставлении муниципальной у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ерсонального де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специалис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32" w:hanging="0"/>
        <w:rPr>
          <w:rFonts w:eastAsia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нятие решения о подготовке и утверждени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окументации по планировке территории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__________ от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 принятие решения о подготовке и утверждении документации по планировке               территор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Уполномоченный орган местного самоуправления, в соответствии с действующим законодательством РФ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pacing w:val="-1"/>
        </w:rPr>
      </w:pPr>
      <w:r>
        <w:rPr/>
        <w:t>Дата выдачи уведомления______________________________________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полномоченный сотрудник органа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осуществляющий </w:t>
      </w:r>
      <w:r>
        <w:rPr/>
        <w:t>утверждение документации</w:t>
      </w:r>
    </w:p>
    <w:p>
      <w:pPr>
        <w:pStyle w:val="Normal"/>
        <w:autoSpaceDE w:val="false"/>
        <w:jc w:val="both"/>
        <w:rPr/>
      </w:pPr>
      <w:r>
        <w:rPr/>
        <w:t xml:space="preserve">по планировке территории                                                                                    </w:t>
      </w:r>
      <w:r>
        <w:rPr>
          <w:u w:val="single"/>
        </w:rPr>
        <w:t>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подпись)</w:t>
      </w:r>
      <w:r>
        <w:rPr>
          <w:bCs/>
        </w:rPr>
        <w:t xml:space="preserve">                                              М.П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нятие решения о подготовке и утверждени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окументации по планировке территории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 приеме заявления о принятии решения о подготовке и утверждении документации по планировке территор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Уполномоченный орган местного самоуправления, в соответствии с действующим законодательством РФ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принятия заявления 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выдачи уведомления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полномоченный сотрудник органа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осуществляющий </w:t>
      </w:r>
      <w:r>
        <w:rPr/>
        <w:t>утверждение документации</w:t>
      </w:r>
    </w:p>
    <w:p>
      <w:pPr>
        <w:pStyle w:val="Normal"/>
        <w:autoSpaceDE w:val="false"/>
        <w:jc w:val="both"/>
        <w:rPr/>
      </w:pPr>
      <w:r>
        <w:rPr/>
        <w:t xml:space="preserve">по планировке территории                                                                                </w:t>
      </w:r>
      <w:r>
        <w:rPr>
          <w:u w:val="single"/>
        </w:rPr>
        <w:t xml:space="preserve">  Ф.И.О.</w:t>
      </w:r>
    </w:p>
    <w:p>
      <w:pPr>
        <w:pStyle w:val="Normal"/>
        <w:autoSpaceDE w:val="false"/>
        <w:jc w:val="both"/>
        <w:rPr>
          <w:bCs/>
          <w:spacing w:val="-1"/>
        </w:rPr>
      </w:pPr>
      <w:r>
        <w:rPr/>
        <w:t xml:space="preserve">                                                                   </w:t>
      </w:r>
      <w:r>
        <w:rPr/>
        <w:t>(подпись)</w:t>
      </w:r>
      <w:r>
        <w:rPr>
          <w:bCs/>
        </w:rPr>
        <w:t xml:space="preserve">                               М.П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нятие решения о подготовке и утверждени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2832" w:hanging="0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окументации по планировке территории»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Уполномоченный орган местного самоуправления, в соответствии с действующим законодательством РФ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выдачи уведомления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полномоченный сотрудник органа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осуществляющий </w:t>
      </w:r>
      <w:r>
        <w:rPr/>
        <w:t>утверждение документации</w:t>
      </w:r>
    </w:p>
    <w:p>
      <w:pPr>
        <w:pStyle w:val="Normal"/>
        <w:autoSpaceDE w:val="false"/>
        <w:jc w:val="both"/>
        <w:rPr/>
      </w:pPr>
      <w:r>
        <w:rPr/>
        <w:t xml:space="preserve">по планировке территории                                                                                </w:t>
      </w:r>
      <w:r>
        <w:rPr>
          <w:u w:val="single"/>
        </w:rPr>
        <w:t xml:space="preserve">  Ф.И.О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                                                         </w:t>
      </w:r>
      <w:r>
        <w:rPr/>
        <w:t>(подпись)</w:t>
      </w:r>
      <w:r>
        <w:rPr>
          <w:bCs/>
        </w:rPr>
        <w:t xml:space="preserve">                  М.П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1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66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333366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  <w:lang w:eastAsia="zxx" w:bidi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rFonts w:ascii="Arial" w:hAnsi="Arial" w:cs="Arial"/>
      <w:color w:val="000000"/>
      <w:sz w:val="28"/>
      <w:szCs w:val="24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Verdana" w:hAnsi="Verdana" w:cs="Verdana"/>
      <w:color w:val="333366"/>
      <w:sz w:val="14"/>
      <w:szCs w:val="1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newstime2">
    <w:name w:val="b-news__time2"/>
    <w:qFormat/>
    <w:rPr>
      <w:b w:val="false"/>
      <w:bCs w:val="false"/>
      <w:color w:val="000000"/>
    </w:rPr>
  </w:style>
  <w:style w:type="character" w:styleId="Bnewstabstext2">
    <w:name w:val="b-news-tabs__text2"/>
    <w:basedOn w:val="Style8"/>
    <w:qFormat/>
    <w:rPr/>
  </w:style>
  <w:style w:type="character" w:styleId="2">
    <w:name w:val=" Знак Знак2"/>
    <w:qFormat/>
    <w:rPr>
      <w:sz w:val="24"/>
      <w:szCs w:val="24"/>
      <w:lang w:val="en-US" w:eastAsia="zh-CN"/>
    </w:rPr>
  </w:style>
  <w:style w:type="character" w:styleId="1">
    <w:name w:val=" Знак Знак1"/>
    <w:qFormat/>
    <w:rPr>
      <w:sz w:val="24"/>
      <w:szCs w:val="24"/>
      <w:lang w:val="en-US" w:eastAsia="zh-CN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color w:val="000000"/>
      <w:sz w:val="28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  <w:szCs w:val="20"/>
      <w:lang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rognedino@mail.ru" TargetMode="External"/><Relationship Id="rId3" Type="http://schemas.openxmlformats.org/officeDocument/2006/relationships/hyperlink" Target="mailto:rogn@mail.ru" TargetMode="External"/><Relationship Id="rId4" Type="http://schemas.openxmlformats.org/officeDocument/2006/relationships/hyperlink" Target="https://www.list-org.com/go?site=8259852" TargetMode="External"/><Relationship Id="rId5" Type="http://schemas.openxmlformats.org/officeDocument/2006/relationships/hyperlink" Target="mailto:admrrognedino@mail.ru" TargetMode="External"/><Relationship Id="rId6" Type="http://schemas.openxmlformats.org/officeDocument/2006/relationships/hyperlink" Target="consultantplus://offline/ref=4B20476FD5CD0BB4417524586AEF25125198FB51A020776F8766276AB57DC951A846CBEE705EE284H7M7H" TargetMode="External"/><Relationship Id="rId7" Type="http://schemas.openxmlformats.org/officeDocument/2006/relationships/hyperlink" Target="consultantplus://offline/ref=4B20476FD5CD0BB4417524586AEF25125199FF55A72E776F8766276AB5H7MDH" TargetMode="External"/><Relationship Id="rId8" Type="http://schemas.openxmlformats.org/officeDocument/2006/relationships/hyperlink" Target="consultantplus://offline/ref=4B20476FD5CD0BB4417524586AEF2512519BF355A72C776F8766276AB5H7MDH" TargetMode="External"/><Relationship Id="rId9" Type="http://schemas.openxmlformats.org/officeDocument/2006/relationships/hyperlink" Target="consultantplus://offline/ref=4B20476FD5CD0BB4417524586AEF25125199FD51A02A776F8766276AB5H7MDH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moprisadovoe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9:00Z</dcterms:created>
  <dc:creator>Admin</dc:creator>
  <dc:description/>
  <cp:keywords/>
  <dc:language>en-US</dc:language>
  <cp:lastModifiedBy>ADMIN</cp:lastModifiedBy>
  <cp:lastPrinted>2018-06-28T08:37:00Z</cp:lastPrinted>
  <dcterms:modified xsi:type="dcterms:W3CDTF">2019-03-01T05:07:00Z</dcterms:modified>
  <cp:revision>5</cp:revision>
  <dc:subject/>
  <dc:title>РОССИЙСКАЯ ФЕДЕРАЦИЯ</dc:title>
</cp:coreProperties>
</file>