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РОГНЕ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8.08.2021 года № 431  </w:t>
      </w:r>
    </w:p>
    <w:p>
      <w:pPr>
        <w:pStyle w:val="Normal"/>
        <w:rPr/>
      </w:pPr>
      <w:r>
        <w:rPr>
          <w:sz w:val="28"/>
        </w:rPr>
        <w:t>п. Рогне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Рогнединского района от 02.11.2018 г. № 503 «О районной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муниципального образования «Рогнед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 xml:space="preserve">В связи с кадровыми изменениями в аппарате администрации Рогнединского  района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 Вывести из состава комиссии Горбачеву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районной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муниципального образования «Рогнединский район» Молоткову Елену Валерьевну – заместителя главы администрации Рогнединского района; председатель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А.М. Дени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5:00Z</dcterms:created>
  <dc:creator>админ</dc:creator>
  <dc:description/>
  <cp:keywords/>
  <dc:language>en-US</dc:language>
  <cp:lastModifiedBy>эколог</cp:lastModifiedBy>
  <cp:lastPrinted>2021-08-19T17:00:00Z</cp:lastPrinted>
  <dcterms:modified xsi:type="dcterms:W3CDTF">2021-08-23T14:33:00Z</dcterms:modified>
  <cp:revision>37</cp:revision>
  <dc:subject/>
  <dc:title>РОССИЙСКАЯ ФЕДЕРАЦИЯ</dc:title>
</cp:coreProperties>
</file>