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ДМИНИСТРАЦИЯ РОГНЕД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18.08.2021 года №  430 </w:t>
      </w:r>
    </w:p>
    <w:p>
      <w:pPr>
        <w:pStyle w:val="Normal"/>
        <w:rPr/>
      </w:pPr>
      <w:r>
        <w:rPr>
          <w:sz w:val="28"/>
        </w:rPr>
        <w:t>п. Рогнед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от 15.07.2020 года №303 « О создании комиссии по вопросам проведения профилактических мероприятий, направленных на выявление мест скопления безнадзорных и бродячих животных (собак) на территории МО Рогнединский район Брянской области»»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 xml:space="preserve">В связи с кадровыми изменениями в аппарате администрации Рогнединского  района и в целях урегулирования вопросов по порядку работы комиссии 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ывести из состава комиссии Галано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вести в состав</w:t>
      </w:r>
      <w:r>
        <w:rPr/>
        <w:t xml:space="preserve"> </w:t>
      </w:r>
      <w:r>
        <w:rPr>
          <w:sz w:val="28"/>
          <w:szCs w:val="28"/>
        </w:rPr>
        <w:t>комиссии по вопросам проведения профилактических мероприятий, направленных на выявление мест скопления безнадзорных и бродячих животных (собак) на территории МО Рогнединский район Брянской области»» Осипова Дмитрия Владимировича – ведущего специалиста по делам ГО ЧС администрации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дел 5 пункт 5.1. (Положение о комиссии по вопросам  проведения профилактических мероприятий, направленных на выявление мест скопления безнадзорных и бродячих животных (собак) на территории МО Рогнединский район Брянской области) изложить в редакции следующего содержания: «Комиссия проводит выездные осмотры территорий МО Рогнединский район  в соответствии с приказом главы администрации Рогнединского района» при наличии сообщений от физических и юридических лиц о нахождении животных без владельцев на территории Рогнединского района».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4. Настоящее постановление  разместить  на официальном сайте муниципального образования  Рогнединского муниципального района  Брянской области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ognedin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гнединского района                                                               А.М. Денисов                                                         </w:t>
      </w:r>
    </w:p>
    <w:p>
      <w:pPr>
        <w:pStyle w:val="1"/>
        <w:shd w:fill="auto" w:val="clear"/>
        <w:tabs>
          <w:tab w:val="clear" w:pos="708"/>
          <w:tab w:val="left" w:pos="1558" w:leader="none"/>
        </w:tabs>
        <w:spacing w:lineRule="exact" w:line="322" w:before="0" w:after="1093"/>
        <w:ind w:right="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 w:before="660" w:after="240"/>
      <w:jc w:val="center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5:00Z</dcterms:created>
  <dc:creator>админ</dc:creator>
  <dc:description/>
  <cp:keywords/>
  <dc:language>en-US</dc:language>
  <cp:lastModifiedBy>эколог</cp:lastModifiedBy>
  <cp:lastPrinted>2018-04-18T11:09:00Z</cp:lastPrinted>
  <dcterms:modified xsi:type="dcterms:W3CDTF">2021-08-23T14:41:00Z</dcterms:modified>
  <cp:revision>61</cp:revision>
  <dc:subject/>
  <dc:title>РОССИЙСКАЯ ФЕДЕРАЦИЯ</dc:title>
</cp:coreProperties>
</file>