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09.06.2021 г.  № 272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Дополнить   приложение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. 30-31, согласно  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 xml:space="preserve">Рогнединского  района                                                                                  А.М. Денисов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09.06.2021 г. № 272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Ленина, 23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рп Рогнедино, ул. Горького, д. 9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ГБУ «Комплексный центр социального обслуживания населения Рогнединского района», ОГРН  102320173643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23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23 (</w:t>
            </w:r>
            <w:r>
              <w:rPr>
                <w:rFonts w:cs="Times New Roman"/>
                <w:sz w:val="22"/>
                <w:szCs w:val="22"/>
                <w:lang w:val="ru-RU"/>
              </w:rPr>
              <w:t>отделение помощи семьи, женщинам и детям, с социальной гостиницей для женщин, попавших в трудную жизненную ситу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1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пер. Клубный, д. 2,                 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пер. Клубный,      д. 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стационарное отделение временного проживания граждан                     пожилого возраста и 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ая 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01:00Z</dcterms:created>
  <dc:creator>1</dc:creator>
  <dc:description/>
  <dc:language>en-US</dc:language>
  <cp:lastModifiedBy>Пользователь Windows</cp:lastModifiedBy>
  <cp:lastPrinted>2019-06-24T17:17:00Z</cp:lastPrinted>
  <dcterms:modified xsi:type="dcterms:W3CDTF">2021-06-12T08:10:00Z</dcterms:modified>
  <cp:revision>6</cp:revision>
  <dc:subject/>
  <dc:title/>
</cp:coreProperties>
</file>