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 28.07.2021 г.  № 375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Рогнединского район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т 16.07.2019 г. № 335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 Рогнединского муниципального района (сельские населенные пункты)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Дополнить приложение 1 постановления администрации Рогнединского района от 16.07.2019 г. № 335 «Об утверждении реестра  размещения контейнерных площадок для временного хранения твердых коммунальных отходов на территории МО «Рогнединский район» (сельские населенные пункты) пп. 23-26, согласно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№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28.07.2021 г. №  375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рес накопления ТКО: Брянская область, Рогнединский район</w:t>
      </w:r>
    </w:p>
    <w:p>
      <w:pPr>
        <w:pStyle w:val="Normal"/>
        <w:rPr/>
      </w:pPr>
      <w:r>
        <w:rPr>
          <w:rFonts w:cs="Times New Roman"/>
          <w:b/>
          <w:lang w:val="ru-RU"/>
        </w:rPr>
        <w:t>Собственник мест (площадок) накопления ТКО: 242770, Брянская область, Рогнединский район, рп Рогнедино, ул. Ленина,  д. 29.  Администрация Рогнединского района, ОГРН 1023201740100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О «Рогнединский район» (сельские населенные пункты)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Брянская область, Рогнединский муниципальный район, Тюнинское сельское поселение, с. Тюнино, ул. Специалистов, земельный участок 10А,  площадь 13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Брянская область, Рогнединский муниципальный район, Тюнинское сельское поселение, с. Тюнино, ул. Специалистов, земельный участок 10А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 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Брянская область, Рогнединский муниципальный район, Тюнинское сельское поселение, с. Тюнино, ул. Школьная, земельный участок 12А,  площадь 1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Брянская область, Рогнединский муниципальный район, Тюнинское сельское поселение, с. Тюнино,                               ул. Школьная, земельный участок 12А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 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Брянская область, Рогнединский муниципальный район, Тюнинское сельское поселение, с. Тюнино, ул. Школьная, земельный участок 25А,  площадь 1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Брянская область, Рогнединский муниципальный район, Тюнинское сельское поселение, с. Тюнино,                               ул. Школьная, земельный участок 25А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 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Брянская область, Рогнединский муниципальный район, Тюнинское сельское поселение, с. Хариново, ул. Школьная, земельный участок 1А, 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Российская Федерация, Брянская область, Рогнединский муниципальный район, Тюнинское сельское поселение, с. Хариново,                               ул. Школьная, земельный участок 1А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 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  <w:tab w:val="right" w:pos="145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1:00Z</dcterms:created>
  <dc:creator>1</dc:creator>
  <dc:description/>
  <dc:language>en-US</dc:language>
  <cp:lastModifiedBy>Пользователь Windows</cp:lastModifiedBy>
  <cp:lastPrinted>2019-07-31T17:15:00Z</cp:lastPrinted>
  <dcterms:modified xsi:type="dcterms:W3CDTF">2021-08-02T09:51:00Z</dcterms:modified>
  <cp:revision>3</cp:revision>
  <dc:subject/>
  <dc:title/>
</cp:coreProperties>
</file>