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20.11.2020 г. № 50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 утверждении Реестра  муниципальных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услуг 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муниципального  района Брянской области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Федеральным законом от 27 июля 2010 года № 210-ФЗ «Об организации предоставления 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 Рогнединского района</w:t>
      </w:r>
    </w:p>
    <w:p>
      <w:pPr>
        <w:pStyle w:val="Normal"/>
        <w:shd w:fill="FFFFFF" w:val="clear"/>
        <w:spacing w:before="320" w:after="0"/>
        <w:ind w:right="17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1.Утвердить Реестр муниципальных услуг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огнединского  муниципального  района Брянской области согласно Приложению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Порядок формирования и ведения реестра муниципальных услуг, оказываемых администрацией Рогнединского муниципального района Брянской област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огласно Приложению № 2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3.Постановление администрации  Рогнединского района от 19.03.2020 г. № 117 «Об утверждении Реестра муниципальных услуг муниципального образования  Рогнединского  муниципального  района Брянской области (с дополнениями  постановление от 20.07.2020 г. № 314  «О внесении дополнений в постановление   администрации  Рогнединского района  от 19.03.2020 г. № 117 «Об утверждении Реестра муниципальных услуг муниципального образования Рогнединского  муниципального  района Брянской области» признать   утратившим силу.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4.Настоящее постановление разместить на сайте муниципального образования  </w:t>
      </w:r>
    </w:p>
    <w:p>
      <w:pPr>
        <w:pStyle w:val="Normal"/>
        <w:jc w:val="both"/>
        <w:rPr>
          <w:bCs/>
          <w:spacing w:val="-10"/>
        </w:rPr>
      </w:pPr>
      <w:r>
        <w:rPr/>
        <w:t xml:space="preserve">Рогнединского  муниципального  района Брянской области   </w:t>
      </w:r>
      <w:r>
        <w:rPr>
          <w:bCs/>
          <w:spacing w:val="-10"/>
          <w:lang w:val="en-US"/>
        </w:rPr>
        <w:t>www</w:t>
      </w:r>
      <w:r>
        <w:rPr>
          <w:bCs/>
          <w:spacing w:val="-10"/>
        </w:rPr>
        <w:t>.</w:t>
      </w:r>
      <w:r>
        <w:rPr>
          <w:bCs/>
          <w:spacing w:val="-10"/>
          <w:lang w:val="en-US"/>
        </w:rPr>
        <w:t>rognedino</w:t>
      </w:r>
      <w:r>
        <w:rPr>
          <w:bCs/>
          <w:spacing w:val="-10"/>
        </w:rPr>
        <w:t>.</w:t>
      </w:r>
      <w:r>
        <w:rPr>
          <w:bCs/>
          <w:spacing w:val="-10"/>
          <w:lang w:val="en-US"/>
        </w:rPr>
        <w:t>ru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>5.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 администрации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 района                                                                                      А.М.Денисов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Рогнединского района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20.11.2020 г. № 5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х услуг (функций) муниципального образования Рогнединского муниципального  района Бря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62"/>
        <w:gridCol w:w="2997"/>
        <w:gridCol w:w="40"/>
        <w:gridCol w:w="2221"/>
        <w:gridCol w:w="45"/>
        <w:gridCol w:w="57"/>
        <w:gridCol w:w="1763"/>
        <w:gridCol w:w="95"/>
        <w:gridCol w:w="39"/>
        <w:gridCol w:w="1761"/>
        <w:gridCol w:w="26"/>
        <w:gridCol w:w="3394"/>
      </w:tblGrid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 </w:t>
              <w:br/>
              <w:t>муниципальной власти Рогнединского района</w:t>
              <w:br/>
              <w:t xml:space="preserve">Брянской области,  </w:t>
              <w:br/>
              <w:t xml:space="preserve">оказывающего   </w:t>
              <w:br/>
              <w:t>муниципальную услугу</w:t>
              <w:b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 xml:space="preserve">муниципальной услуги   </w:t>
              <w:br/>
              <w:br/>
              <w:t xml:space="preserve">(бесплатная/ </w:t>
              <w:br/>
              <w:t>платная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    </w:t>
              <w:br/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 &lt;*&gt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</w:t>
              <w:br/>
              <w:t xml:space="preserve">нормативно-    </w:t>
              <w:br/>
              <w:t xml:space="preserve">правовых актов </w:t>
              <w:br/>
              <w:t xml:space="preserve">об утверждении </w:t>
              <w:br/>
              <w:t xml:space="preserve">административ- </w:t>
              <w:br/>
              <w:t>ных регламентов</w:t>
              <w:br/>
              <w:t xml:space="preserve">предоставления </w:t>
              <w:br/>
              <w:t>муниципальной</w:t>
              <w:br/>
              <w:t xml:space="preserve">услуги,              </w:t>
              <w:br/>
              <w:t xml:space="preserve">стандарта      </w:t>
              <w:br/>
              <w:t xml:space="preserve">качества       </w:t>
              <w:br/>
              <w:t xml:space="preserve">предоставления </w:t>
              <w:br/>
              <w:t>государственной</w:t>
              <w:br/>
              <w:t>услуги &lt;**&gt;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экономики, анализа и прогноз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различных форм собственности, расположенных на территории Рогнединского района, кроме организаций, относящихся к федеральной и областной формам собственности, отраслевые управл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 от   10.09.2010 № 300 «Об утверждении административного регламента администрацией Рогнединского района по исполнению муниципальной функ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ведомительной регистрации коллективных договоров и согла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укциона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аже земельных участков из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е не разграничена, либо права на заклю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ов аренды земельных участков из зем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торые не разграничена д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го строи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Постановление администрации Рогнединского района от 15.07.2020  г.  № 307</w:t>
            </w:r>
          </w:p>
          <w:p>
            <w:pPr>
              <w:pStyle w:val="Normal"/>
              <w:rPr/>
            </w:pPr>
            <w:r>
              <w:rPr>
                <w:bCs/>
              </w:rPr>
              <w:t>« Об утверждении а</w:t>
            </w:r>
            <w:r>
              <w:rPr/>
              <w:t>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Организация и проведение аукциона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аже земельных участков из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е не разграничена, либо права на заклю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ов аренды земельных участков из зем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оторые не разграничена для,  жилищного строительства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об установлении </w:t>
            </w:r>
          </w:p>
          <w:p>
            <w:pPr>
              <w:pStyle w:val="Normal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и земельных участков, государственная собственность</w:t>
            </w:r>
          </w:p>
          <w:p>
            <w:pPr>
              <w:pStyle w:val="Normal"/>
              <w:rPr/>
            </w:pPr>
            <w:r>
              <w:rPr/>
              <w:t>на которые не разгранич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Постановление администрации Рогнединского района от 15.07.2020  г.  № 308</w:t>
            </w:r>
          </w:p>
          <w:p>
            <w:pPr>
              <w:pStyle w:val="Normal"/>
              <w:rPr/>
            </w:pPr>
            <w:r>
              <w:rPr>
                <w:bCs/>
              </w:rPr>
              <w:t>«Об утверждении а</w:t>
            </w:r>
            <w:r>
              <w:rPr/>
              <w:t>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Заключение соглашения об установлении </w:t>
            </w:r>
          </w:p>
          <w:p>
            <w:pPr>
              <w:pStyle w:val="Normal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и земельных участков, государственная собственность</w:t>
            </w:r>
          </w:p>
          <w:p>
            <w:pPr>
              <w:pStyle w:val="Normal"/>
              <w:rPr/>
            </w:pPr>
            <w:r>
              <w:rPr/>
              <w:t>на которые не разграниче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ятие земельных участков, не используемых по целевому </w:t>
            </w:r>
          </w:p>
          <w:p>
            <w:pPr>
              <w:pStyle w:val="Normal"/>
              <w:rPr/>
            </w:pPr>
            <w:r>
              <w:rPr/>
              <w:t xml:space="preserve">назначению или используемых с нарушением законодательства </w:t>
            </w:r>
          </w:p>
          <w:p>
            <w:pPr>
              <w:pStyle w:val="Normal"/>
              <w:rPr/>
            </w:pPr>
            <w:r>
              <w:rPr/>
              <w:t>Российской Федерации на территории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огне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15.07.2020 г.  № 310   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«Изъятие земельных участков, не используемых по целевому </w:t>
            </w:r>
          </w:p>
          <w:p>
            <w:pPr>
              <w:pStyle w:val="Normal"/>
              <w:rPr/>
            </w:pPr>
            <w:r>
              <w:rPr/>
              <w:t xml:space="preserve">назначению или используемых с нарушением законодательства </w:t>
            </w:r>
          </w:p>
          <w:p>
            <w:pPr>
              <w:pStyle w:val="Normal"/>
              <w:rPr/>
            </w:pPr>
            <w:r>
              <w:rPr/>
              <w:t>Российской Федерации на территории Рогнедин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, находящегося в собственности МО «Рогнедин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результатам аукцио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   от  30.12.2010  № 44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Об утверждении административного регламента администрацией Рогнединского района по исполнению муниципальной функции «Продажа муниципального имущества, находящегося в собственности МО «Рогнединский район»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 перепланировки жилого помещ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, а также наниматели жилых помещений по договорам соц.найм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№ 152 от 12.05.2011 г. «Об утверждении административного регламента по представлению муниципальной услуги «Согласование переустройства и (или)  перепланировки жилого помещения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жилых   помещений  в нежилые  помещения и нежилых помещений в жилые помещ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«района №153 от 12.05 2011 г.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 по представлению муниципальной услуги «Перевод жилых   помещений  в нежилые  помещения и нежилых помещений в жилые помещения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17.10.2017 г.  377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30.10.2017 г.  № 391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редварительное согласование предоставления земельного участка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 администрации Рогнединского района от 30.10.2017 г.№ 392 «</w:t>
            </w:r>
            <w:r>
              <w:rPr>
                <w:lang w:val="en-US"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о  предоставлению муниципальной услуг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«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»</w:t>
            </w:r>
            <w:r>
              <w:rPr>
                <w:lang w:eastAsia="ar-SA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25.10.2019 г. № 480 «О внесении  изменений в постановл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и Рогнединского района</w:t>
            </w:r>
            <w:r>
              <w:rPr/>
              <w:t xml:space="preserve"> от 30.10.2017 г.№ 392 «</w:t>
            </w:r>
            <w:r>
              <w:rPr>
                <w:lang w:val="en-US"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о  предоставлению муниципальной услуг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«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ые граждане, имеющие трех и более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от</w:t>
            </w:r>
            <w:r>
              <w:rPr>
                <w:rFonts w:eastAsia="Calibri"/>
                <w:lang w:eastAsia="en-US"/>
              </w:rPr>
              <w:t xml:space="preserve"> 04.12.2018 г. №  58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полн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Рогнединского района»», постановление  администрации Рогнединского района </w:t>
            </w:r>
            <w:r>
              <w:rPr>
                <w:rFonts w:eastAsia="Calibri"/>
                <w:lang w:eastAsia="en-US"/>
              </w:rPr>
              <w:t xml:space="preserve">  от 04.10.2019 г. №  448 «О внесении изменений в Административный регламен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исполнению 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Рогнединского района», постановление администрации Рогнед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12.2019 г. № 550 </w:t>
            </w:r>
            <w:r>
              <w:rPr>
                <w:rFonts w:eastAsia="Calibri"/>
                <w:lang w:eastAsia="en-US"/>
              </w:rPr>
              <w:t>«О внесении изменений в Административный регламен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исполнению 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дача уведомления о соответствии (несоответствии)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казанных в уведомлении о планируемом строительств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бъекта индивидуального жилищного строительства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ли садового дома параметрам и допустимости размещ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ъекта индивидуального жилищного строительств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 садового дома на земельном участке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 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являющиеся застройщиками (техническими заказчиками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от 04.12.2018 г. №  58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lang w:eastAsia="zh-CN"/>
              </w:rPr>
              <w:t>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Выдача уведомления о соответствии (несоответствии)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казанных в уведомлении о планируемом строительств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бъекта индивидуального жилищного строительства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ли садового дома параметрам и допустимости размещ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ъекта индивидуального жилищного строительств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 садового дома на земельном участк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Выдача уведомления о соответстви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остроенных или реконструированных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бъекта индивидуального жилищного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строительства или садового дома требованиям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законодательства о градостроительной деятельност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либо о несоответствии построенных или реконструированных объекта индивидуального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жилищного строительства или садового дома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ребованиям законодательства о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градострои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 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являющиеся застройщиками (техническими заказчиками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становление  администрации Рогнединского района  от </w:t>
            </w:r>
            <w:r>
              <w:rPr>
                <w:bCs/>
              </w:rPr>
              <w:t xml:space="preserve"> 21.01.2019 г. №  2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</w:t>
            </w:r>
            <w:r>
              <w:rPr>
                <w:bCs/>
                <w:lang w:eastAsia="zh-CN"/>
              </w:rPr>
              <w:t>Об утверждении</w:t>
            </w:r>
            <w:r>
              <w:rPr>
                <w:bCs/>
              </w:rPr>
              <w:t xml:space="preserve"> административного регламента </w:t>
            </w:r>
            <w:r>
              <w:rPr/>
              <w:t xml:space="preserve">по предоставлению муниципальной услуги 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«Выдача уведомления о соответстви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остроенных или реконструированных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бъекта индивидуального жилищного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строительства или садового дома требованиям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законодательства о градостроительной деятельност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либо о несоответствии построенных или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реконструированных объекта индивидуального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жилищного строительства или садового дома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rFonts w:eastAsia="Arial"/>
                <w:lang w:eastAsia="zh-CN"/>
              </w:rPr>
              <w:t>требованиям законодательства о  градостроительной деятель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едоставление градостроительного план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земельного участ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от 08.02.2019 г. № 38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«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Предоставление градостроительного плана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  <w:lang w:eastAsia="zh-CN"/>
              </w:rPr>
              <w:t xml:space="preserve">земельного участка», </w:t>
            </w:r>
            <w:r>
              <w:rPr/>
              <w:t xml:space="preserve">Постановление  администрации Рогнединского района от 23.03.2020 г. № 122 «О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сении  изменения в постано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Рогнединского района  от 08.02.2019 г. № 38  </w:t>
            </w:r>
            <w:r>
              <w:rPr>
                <w:bCs/>
                <w:lang w:eastAsia="zh-CN"/>
              </w:rPr>
              <w:t>«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Предоставление градостроительного плана</w:t>
            </w:r>
          </w:p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lang w:eastAsia="zh-CN"/>
              </w:rPr>
              <w:t>земельного участка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из информационной сис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градострои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становление  администрации Рогнединского района  от 12.02.2019 № 43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доставление сведений из информационной сис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градостроительной деятельности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 изменений в разрешение на 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становление  администрации Рогнединского района от 12.02.2019 № 44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несение  изменений в разрешение на 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и по планировке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val="en-US" w:eastAsia="zh-CN"/>
              </w:rPr>
            </w:pPr>
            <w:r>
              <w:rPr/>
              <w:t xml:space="preserve">Постановление  администрации Рогнединского района </w:t>
            </w:r>
            <w:r>
              <w:rPr>
                <w:lang w:val="en-US" w:eastAsia="zh-CN"/>
              </w:rPr>
              <w:t>от 12.02.2019 № 4</w:t>
            </w:r>
            <w:r>
              <w:rPr>
                <w:lang w:eastAsia="zh-CN"/>
              </w:rPr>
              <w:t xml:space="preserve">5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инятие решения о подготовке и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и по планировке территор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на отклонение </w:t>
            </w:r>
          </w:p>
          <w:p>
            <w:pPr>
              <w:pStyle w:val="Normal"/>
              <w:rPr/>
            </w:pPr>
            <w:r>
              <w:rPr/>
              <w:t>от предельных параметров разре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правообладатели земельного участк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ановление  администрации Рогнединского района от 20.02.2019 г. №  61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отклонение </w:t>
            </w:r>
          </w:p>
          <w:p>
            <w:pPr>
              <w:pStyle w:val="Normal"/>
              <w:rPr/>
            </w:pPr>
            <w:r>
              <w:rPr/>
              <w:t>от предельных параметров разрешенного строительст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                                                                                  вид использования земельного участка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 xml:space="preserve">Постановление  администрации Рогнединского района </w:t>
            </w:r>
            <w:r>
              <w:rPr>
                <w:rFonts w:eastAsia="Calibri"/>
                <w:lang w:eastAsia="en-US"/>
              </w:rPr>
              <w:t xml:space="preserve">от 20.02.2019 № 62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условно разрешенный                                                                                   вид использования земельного участ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Предоставление порубочного билета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 xml:space="preserve">и (или) разрешения на пересадку деревьев и  кустарников на территории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20.02.2019 г. №  63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«Об утверждении административного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регламента предоставления муниципальной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>услуги "Предоставление порубочного билета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>и (или) разрешения на пересадку деревьев и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 xml:space="preserve">кустарников на территории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МО «Рогнединское городское поселение»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Times New Roman"/>
                <w:b/>
                <w:iCs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земляных работ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20.02.2019 г. №  64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редоставление разрешения 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земляных работ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 xml:space="preserve">реконструкцию объектов капитального строительства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 от 06.09.2019 г. №  401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реконструкцию объектов капитального строительства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администрации Рогнединского района от 04.10.2019 № 449 «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огне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9.2019 № 401 </w:t>
            </w: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ю объектов капитального строительства»,</w:t>
            </w:r>
            <w:r>
              <w:rPr/>
              <w:t xml:space="preserve"> Постановление  администрации Рогнединского района от 16.12.2019 № 552 «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огне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9.2019 № 401 </w:t>
            </w: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ю объектов капитального строительства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15"/>
                <w:kern w:val="2"/>
              </w:rPr>
            </w:pPr>
            <w:r>
              <w:rPr>
                <w:color w:val="000000"/>
                <w:spacing w:val="-15"/>
                <w:kern w:val="2"/>
              </w:rPr>
            </w:r>
          </w:p>
          <w:p>
            <w:pPr>
              <w:pStyle w:val="Normal"/>
              <w:spacing w:lineRule="auto" w:line="254" w:before="0" w:after="120"/>
              <w:rPr>
                <w:color w:val="000000"/>
                <w:spacing w:val="-15"/>
                <w:kern w:val="2"/>
              </w:rPr>
            </w:pPr>
            <w:r>
              <w:rPr>
                <w:color w:val="000000"/>
                <w:spacing w:val="-15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и  физические  лица, индивидуальные предпринимател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еся застройщиками (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 от 06.09.2019 г. №  402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ввод объекта в эксплуатацию» </w:t>
            </w:r>
          </w:p>
          <w:p>
            <w:pPr>
              <w:pStyle w:val="Normal"/>
              <w:spacing w:lineRule="auto" w:line="254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уведомления о планируемом сносе </w:t>
            </w:r>
          </w:p>
          <w:p>
            <w:pPr>
              <w:pStyle w:val="Normal"/>
              <w:rPr/>
            </w:pPr>
            <w:r>
              <w:rPr/>
              <w:t xml:space="preserve">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индивидуальные предприниматели, застройщик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22.10.2019 № 476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Выдача уведомления о планируемом сносе </w:t>
            </w:r>
          </w:p>
          <w:p>
            <w:pPr>
              <w:pStyle w:val="Normal"/>
              <w:rPr/>
            </w:pPr>
            <w:r>
              <w:rPr/>
              <w:t xml:space="preserve">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о завершении сноса объекта капитального строительства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земельных участков, находя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ниципальной собственности,  а также земельных участ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на которые не разграничена, на торгах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en-US"/>
              </w:rPr>
              <w:t xml:space="preserve"> от 05.11.2019 г.  № 494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Предоставление земельных участков, находя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ниципальной собственности,  а также земельных участ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на которые не разграничена, на торгах»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из земель, находящихся в государственной</w:t>
            </w:r>
          </w:p>
          <w:p>
            <w:pPr>
              <w:pStyle w:val="Normal"/>
              <w:rPr/>
            </w:pPr>
            <w:r>
              <w:rPr/>
              <w:t xml:space="preserve">или муниципальной собственности, для его  комплексного освоения в целях жилищного строительства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 19.12.2019  года № 564 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«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из земель, находящихся в государственной</w:t>
            </w:r>
          </w:p>
          <w:p>
            <w:pPr>
              <w:pStyle w:val="Normal"/>
              <w:rPr/>
            </w:pPr>
            <w:r>
              <w:rPr/>
              <w:t>или муниципальной собственности, для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го освоения в целях жилищного строительства» 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Предоставление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еме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астков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отор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ы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дания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ооружения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zh-CN"/>
              </w:rPr>
              <w:t xml:space="preserve">   от 05.02.2020  г.  № 4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bCs/>
                <w:lang w:eastAsia="zh-CN"/>
              </w:rPr>
              <w:t>Об утверждении а</w:t>
            </w:r>
            <w:r>
              <w:rPr>
                <w:rFonts w:eastAsia="Calibri"/>
                <w:lang w:eastAsia="zh-CN"/>
              </w:rPr>
              <w:t>дминистративного регламент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bCs/>
              </w:rPr>
              <w:t>Предоставление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еме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астков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отор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ы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дания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ооружения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дача разрешения на использование земель                                                                                       или земельного участка, расположенного                                                                                                        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zh-CN"/>
              </w:rPr>
              <w:t xml:space="preserve"> от 05.02.2020 г.  № 44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bCs/>
                <w:lang w:eastAsia="zh-CN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Выдача разрешения на использование земель                                                                                       или земельного участка, расположенного                                                                                                        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 земельного участка и (или) объекта капитального строительств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 от 05.02.2020 № 45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Изменение вида разрешенного использования  земельного участка и (или) объекта капитального строительства»</w:t>
            </w:r>
          </w:p>
          <w:p>
            <w:pPr>
              <w:pStyle w:val="Normal"/>
              <w:spacing w:lineRule="auto" w:line="254" w:before="0" w:after="120"/>
              <w:ind w:firstLine="232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мущие граждане, постоянно зарегистрирован-ные и нуждающиеся в улучшении жилищных условий на территории Рогнединского района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 </w:t>
            </w:r>
          </w:p>
          <w:p>
            <w:pPr>
              <w:pStyle w:val="Normal"/>
              <w:rPr/>
            </w:pPr>
            <w:r>
              <w:rPr/>
              <w:t>от  10.02.2020 № 52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о предоставлению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/>
              <w:t>Выдача разрешений на установку и эксплуатацию рекламных конструкций на территории Рогнединского райо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 от 10.02.2020 № 53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  <w:t>Прекращение прав физических и юридических                                                                                лиц на земельные участки, расположенные на                                                                         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 от 26.02.2020 г.  № 8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кращение прав физических и юридических                                                                                лиц на земельные участки, расположенные на                                                                         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ключение соглашения  о перераспределен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мель  и (или) земельных участков, находя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 земельных участков,  находящихся в частной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ости,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от 26.02.2020 г.  № 84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Заключение соглашения  о перераспределен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мель  и (или) земельных участков, находя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 земельных участков,  находящихся в частной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ости,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вод земель или земельных участков в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е таких земель из одной категории в другую, расположенных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</w:t>
            </w:r>
          </w:p>
          <w:p>
            <w:pPr>
              <w:pStyle w:val="Normal"/>
              <w:rPr/>
            </w:pPr>
            <w:r>
              <w:rPr/>
              <w:t>от 26.02.2020 г. №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еревод земель или земельных участк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е таких земель из одной категории в другу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ложенных на территории Рогнединского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образования администрации Рогнед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, муниципальные бюджетные общеобразовательные учреж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а от 24.02.2015 г. № 62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оставления дополнительного образования муниципальными образовательными учреждениям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бюджетные дошкольные образовательные учреждения, муниципальные бюджетные общеобразовательные учреж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детей, несовершеннолетние граждане до 18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граждан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а от 24.02.2015 г. № 63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Организация  предоставления дополнительного образования муниципальными образовательными учреждениями Рогнединского район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</w:t>
            </w:r>
          </w:p>
          <w:p>
            <w:pPr>
              <w:pStyle w:val="Normal"/>
              <w:rPr/>
            </w:pPr>
            <w:r>
              <w:rPr/>
              <w:t xml:space="preserve">бесплатного начального общего, основного общего, средне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 по основным общеобразовательным </w:t>
            </w:r>
          </w:p>
          <w:p>
            <w:pPr>
              <w:pStyle w:val="Normal"/>
              <w:rPr/>
            </w:pPr>
            <w:r>
              <w:rPr/>
              <w:t>программам муниципальными образовательными</w:t>
            </w:r>
          </w:p>
          <w:p>
            <w:pPr>
              <w:pStyle w:val="Normal"/>
              <w:rPr/>
            </w:pPr>
            <w:r>
              <w:rPr/>
              <w:t>организациями 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ые образовательные учреждения Рогнединского района, реализующие программы начального общего, основного общего, среднего  общего образования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детей, как обучающихся, так и не обучающихся в общеобразовательных 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юридические лица,</w:t>
            </w:r>
          </w:p>
          <w:p>
            <w:pPr>
              <w:pStyle w:val="Normal"/>
              <w:jc w:val="both"/>
              <w:rPr/>
            </w:pPr>
            <w:r>
              <w:rPr/>
              <w:t>органы государственной власти,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</w:t>
            </w:r>
          </w:p>
          <w:p>
            <w:pPr>
              <w:pStyle w:val="Normal"/>
              <w:rPr/>
            </w:pPr>
            <w:r>
              <w:rPr/>
              <w:t>от 18.03.2016  г. № 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 утверждении 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«Организация предоставления общедоступного и</w:t>
            </w:r>
          </w:p>
          <w:p>
            <w:pPr>
              <w:pStyle w:val="Normal"/>
              <w:rPr/>
            </w:pPr>
            <w:r>
              <w:rPr/>
              <w:t xml:space="preserve">бесплатного начального общего, основного общего, средне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 по основным общеобразовательным </w:t>
            </w:r>
          </w:p>
          <w:p>
            <w:pPr>
              <w:pStyle w:val="Normal"/>
              <w:rPr/>
            </w:pPr>
            <w:r>
              <w:rPr/>
              <w:t>программам муниципальными образовательными</w:t>
            </w:r>
          </w:p>
          <w:p>
            <w:pPr>
              <w:pStyle w:val="Normal"/>
              <w:rPr/>
            </w:pPr>
            <w:r>
              <w:rPr/>
              <w:t>организациями 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огнединского района, муниципальные образовательные учреж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Граждане Российской Федерации, родители (законные представители)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28.03.2016 г.   № 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«Зачисление в образовательное учреж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летние оздоровительные лагеря с дневным пребыванием при муниципальных бюджетных общеобразовательных учреждения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огнединского района, муниципальные образовательные учреж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08.04.2016 г.   № 9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 предоставление муниципальной услуги «Прием детей в летние оздоровительные лагеря с дневным пребыванием при муниципальных бюджетных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и юрид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26.08.2016 г.   № 2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  по предоставлению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</w:tr>
      <w:tr>
        <w:trPr>
          <w:trHeight w:val="17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обращения  граждан  в администрации Рогнедин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контрольный 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№ 156 от 12.05.2011 г.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«Рассмотрение обращения  граждан  в администрации Рогнеди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в решении жилищной проблемы молодым семьям, признанными в установленном порядке нуждающимися улучшении жилищных услов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по молодежной политике, ФК и спорт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от 31.05.2011  г. № 193 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Оказание поддержки в решении жилищной проблемы молодым семьям, признанными в установленном порядке нуждающимися улучшении жилищных услови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Рогнединского райо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20.11.2020 г. № 5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формирования и ведения реестра муниципальных услуг, </w:t>
      </w:r>
    </w:p>
    <w:p>
      <w:pPr>
        <w:pStyle w:val="Normal"/>
        <w:jc w:val="center"/>
        <w:rPr/>
      </w:pPr>
      <w:r>
        <w:rPr/>
        <w:t xml:space="preserve">оказываемых администрацией </w:t>
      </w:r>
    </w:p>
    <w:p>
      <w:pPr>
        <w:pStyle w:val="Normal"/>
        <w:jc w:val="center"/>
        <w:rPr/>
      </w:pPr>
      <w:r>
        <w:rPr/>
        <w:t>Рогнедин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 Порядок ведения реестра муниципальных услуг, оказываемых администрацией Рогнединского муниципального района Брянской области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Рогнединского муниципального района Брянской области (далее – администрация).  </w:t>
      </w:r>
    </w:p>
    <w:p>
      <w:pPr>
        <w:pStyle w:val="Normal"/>
        <w:jc w:val="both"/>
        <w:rPr/>
      </w:pPr>
      <w:r>
        <w:rPr/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реестр муниципальных услуг, оказываемых администрацией (далее - реестр) - систематизированный свод данных о муниципальных услугах, а также услугах, предоставляемых и оказываемых специалистами администрации в соответствии с нормативными правовыми актами администрации (далее – услуг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Cs/>
          <w:color w:val="000000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hd w:fill="FFFFFF" w:val="clear"/>
          </w:rPr>
          <w:t>регламент</w:t>
        </w:r>
      </w:hyperlink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—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тветственный специалист по формированию и ведению реестра, а также за размещение сведений в реестр на официальном сайте Рогнединского муниципального района Брянской области в информационно-телекоммуникационной сети «Интернет» (далее ответственный специалист); 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исполнители услуг – специалисты администрации, оказывающи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/>
      </w:pPr>
      <w:r>
        <w:rPr/>
        <w:tab/>
        <w:t>1.3. Целью ведения реестра является формирование перечня услуг, предоставляемых физическим и юридическим лицам администр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jc w:val="both"/>
        <w:rPr/>
      </w:pPr>
      <w:bookmarkStart w:id="0" w:name="sub_1022"/>
      <w:bookmarkEnd w:id="0"/>
      <w:r>
        <w:rPr/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End w:id="1"/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открытости деятельности администрации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предоставляем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еестра требованиям законодательства Российской Федерации и Брянской области, нормативных правовых актов администрации Рогнединского муниципального района Брянской области.</w:t>
      </w:r>
    </w:p>
    <w:p>
      <w:pPr>
        <w:pStyle w:val="Normal"/>
        <w:jc w:val="both"/>
        <w:rPr/>
      </w:pPr>
      <w:r>
        <w:rPr/>
        <w:tab/>
        <w:t>1.5. Реестр, внесение изменений в него утверждаются постановлением администрации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еестр подлежит официальному опубликованию и размещению на официальном сайте МО Рогнедин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инципы ведения реестра</w:t>
      </w:r>
    </w:p>
    <w:p>
      <w:pPr>
        <w:pStyle w:val="Normal"/>
        <w:ind w:firstLine="720"/>
        <w:jc w:val="both"/>
        <w:rPr/>
      </w:pPr>
      <w:r>
        <w:rPr/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/>
      </w:pPr>
      <w:r>
        <w:rPr/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/>
      </w:pPr>
      <w:r>
        <w:rPr/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ответственность за полноту и достоверность 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ритерии внесения услуг в реестр</w:t>
      </w:r>
    </w:p>
    <w:p>
      <w:pPr>
        <w:pStyle w:val="Normal"/>
        <w:ind w:firstLine="720"/>
        <w:jc w:val="both"/>
        <w:rPr/>
      </w:pPr>
      <w:r>
        <w:rPr/>
        <w:t>3.1.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/>
        <w:tab/>
        <w:t>- предоставление услуги находится в компетенции администрации;</w:t>
      </w:r>
    </w:p>
    <w:p>
      <w:pPr>
        <w:pStyle w:val="Normal"/>
        <w:jc w:val="both"/>
        <w:rPr/>
      </w:pPr>
      <w:r>
        <w:rPr/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лномоч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В процессе ведения реестра ответственный специалист осуществляет:</w:t>
      </w:r>
    </w:p>
    <w:p>
      <w:pPr>
        <w:pStyle w:val="Normal"/>
        <w:ind w:firstLine="360"/>
        <w:jc w:val="both"/>
        <w:rPr/>
      </w:pPr>
      <w:r>
        <w:rPr/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360" w:hanging="0"/>
        <w:jc w:val="both"/>
        <w:rPr/>
      </w:pPr>
      <w:r>
        <w:rPr/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/>
      </w:pPr>
      <w:r>
        <w:rPr/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/>
      </w:pPr>
      <w:r>
        <w:rPr/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 xml:space="preserve"> -</w:t>
        <w:tab/>
        <w:t xml:space="preserve">обеспечение подготовки соглашения администрации с государственным бюджетным учреждением Брян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формирования реест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Ведение реестра осуществляется ответственным специалист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/>
        <w:t>5.2. Внесение изменений в реестр осуществляется в соответствии с постановлением администрации на основании изменений действующего законодательства Российской Федерации, Брянской области и муниципальных правовых актов администрации Рогнединского муниципального района Бря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снованием для включения (исключения) услуги в реестр, внесения изменений в реестр является принятие нормативного правового акта администрации, регулирующего вопрос предоставления услуг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Для внесения сведений в реестр исполнитель услуги не позднее 20 (двадцати) дней со дня вступления в законную силу постановления администрации об утверждении административного регламента, либо постановления администрации, изменяющего форму и условия предоставления, либо отменяющего предоставление услуги предоставляет ответственному специалист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администрации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</w:rPr>
        <w:t xml:space="preserve">5.5. Ответственный специалист в течение 10 (десяти) дней после предоставления от исполнителя  услуги документов, указанных в пункте 5.4. настоящего Порядка, рассматривает материалы и готовит проект постановления администрации о внесении изменений в реест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ый специалист в течение 3 (трех) дней со дня вступления в законную силу постановления, указанного в пункте 5.5. настоящего Порядка, вносит изменения в рее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реестра</w:t>
      </w:r>
    </w:p>
    <w:p>
      <w:pPr>
        <w:pStyle w:val="Normal"/>
        <w:ind w:firstLine="709"/>
        <w:jc w:val="both"/>
        <w:rPr/>
      </w:pPr>
      <w:r>
        <w:rPr/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ab/>
        <w:t>- порядковый номер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именование администрации, оказывающей услугу с указанием адреса местонахо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визиты правового акта, которым утвержден административный регламен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hd w:fill="FFFFFF" w:val="clear"/>
        </w:rPr>
        <w:t>(с указанием нормативно-правового обоснования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В реестре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ббревиатур в наименов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нескольких видов услуг в одной ячейке.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зменения наименования администрации, а также изменения адреса местонахождения администрации, предоставляюще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писания соглашения с ГБУ ЛО «МФЦ» о предоставлении услуги по принципу «одного окна».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en-US</dc:language>
  <cp:lastModifiedBy>юрист</cp:lastModifiedBy>
  <cp:lastPrinted>2021-03-09T12:03:00Z</cp:lastPrinted>
  <dcterms:modified xsi:type="dcterms:W3CDTF">2021-03-09T12:27:00Z</dcterms:modified>
  <cp:revision>3</cp:revision>
  <dc:subject/>
  <dc:title>РОССИЙСКАЯ ФЕДЕРАЦИЯ</dc:title>
</cp:coreProperties>
</file>