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20 г. № 454-р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р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я трудового законода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щих нормы трудового пра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рганизациях, подведомств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Рогнединского района,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и плана проведения проверок в ни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Закона Брянской области от 30 декабря 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комиссию по проверке соблюдения трудового законодательства и иных нормативных правовых актов, содержащих нормы трудового права в     муниципальных организациях, подведомственных администрации Рогнединского района, и утвердить ее соста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орбачева Елена Петровна-заместитель главы администрации Рогнединского района по социальны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нтус Татьяна Павловна - начальник отдела экономики, анализа и прогнозирования администрации Рогнедин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кова Елена Александровна – экономист по труду и экологии администрации Рогнеди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шкова Вера Иван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ст по закупкам администрации Рогнеди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зорина  Ирина  Александровна-председатель  райкома профсоюзов работников культуры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проведения проверок соблюдения трудового законодательства и иных нормативных правовых актов, содержащих нормы трудового права организациях, подведомственных администрации Рогнединского района, на 2021-2023 годы (приложение №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настоящего распоряжения возложить на заместителя главы администрации Рогнединского района по социальным вопросам Горбачеву Е.П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А. М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огнед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8.12.2020г. № 45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 организациях, подведомственных администрации Рогнединского района,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4"/>
        <w:gridCol w:w="4012"/>
        <w:gridCol w:w="1410"/>
        <w:gridCol w:w="6"/>
        <w:gridCol w:w="1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р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Рогне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2770, Брянская об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Рогнедино, ул. Ленина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50003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Рогнединское районное библиотетное объединение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2770, Брянская об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Рогнедино, ул. Ленина,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450064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ФОРТ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огнединское городское поселение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2770, Брянская об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Рогнедино, ул. Гагарина, д.1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435026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Рогнединская ДШИ»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2770, Брянская об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Рогнедино, ул. Горького, д.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50013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огнединская средняя общеобразователь-ная школа» Рогнединского района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ой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2770, Брянская об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Рогнедино, ул. Первомайская,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50017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/>
              <w:t>15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полнительного Образования «Рогнединский центр развития творчества детей и юношеств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2770, Брянская об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Рогнедино, ул. Ленина,3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50013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8.10.2021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1</dc:creator>
  <dc:description/>
  <cp:keywords/>
  <dc:language>en-US</dc:language>
  <cp:lastModifiedBy>эколог</cp:lastModifiedBy>
  <cp:lastPrinted>2021-01-06T14:05:00Z</cp:lastPrinted>
  <dcterms:modified xsi:type="dcterms:W3CDTF">2021-01-11T09:40:00Z</dcterms:modified>
  <cp:revision>81</cp:revision>
  <dc:subject/>
  <dc:title>РОССИЙСКАЯ ФЕДЕРАЦИЯ</dc:title>
</cp:coreProperties>
</file>