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ОГНЕ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7.12.2022  № 500  </w:t>
      </w:r>
    </w:p>
    <w:p>
      <w:pPr>
        <w:pStyle w:val="Normal"/>
        <w:rPr/>
      </w:pPr>
      <w:r>
        <w:rPr/>
        <w:t>п. Рогне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объектов</w:t>
      </w:r>
    </w:p>
    <w:p>
      <w:pPr>
        <w:pStyle w:val="Normal"/>
        <w:rPr/>
      </w:pPr>
      <w:r>
        <w:rPr/>
        <w:t xml:space="preserve">в отношении, которых планируется </w:t>
      </w:r>
    </w:p>
    <w:p>
      <w:pPr>
        <w:pStyle w:val="Normal"/>
        <w:rPr/>
      </w:pPr>
      <w:r>
        <w:rPr/>
        <w:t xml:space="preserve">заключение концессионных соглашений </w:t>
      </w:r>
    </w:p>
    <w:p>
      <w:pPr>
        <w:pStyle w:val="Normal"/>
        <w:rPr/>
      </w:pPr>
      <w:r>
        <w:rPr/>
        <w:t>в 2023 году</w:t>
      </w:r>
    </w:p>
    <w:p>
      <w:pPr>
        <w:pStyle w:val="Normal"/>
        <w:spacing w:lineRule="auto" w:line="360"/>
        <w:ind w:left="2310" w:right="183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. 3 ст. 4 Федеральным законом от 21.07.2005 № 115-ФЗ «О концессионных соглашениях»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Перечень объектов в отношении, которых планируется заключение концессионных соглашений в 2023 году, согласно приложению 1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разместить на официальном сайте муниципального образования «Рогнединский район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ognedin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.01.2023.</w:t>
      </w:r>
    </w:p>
    <w:p>
      <w:pPr>
        <w:pStyle w:val="Normal"/>
        <w:ind w:firstLine="567"/>
        <w:jc w:val="both"/>
        <w:rPr/>
      </w:pPr>
      <w:r>
        <w:rPr/>
        <w:t xml:space="preserve">4. Признать утратившим постановление администрации Рогнединского района от 05.04.2022 № 134 «Об утверждении перечня объектов в отношении, которых планируется </w:t>
      </w:r>
    </w:p>
    <w:p>
      <w:pPr>
        <w:pStyle w:val="Normal"/>
        <w:jc w:val="both"/>
        <w:rPr/>
      </w:pPr>
      <w:r>
        <w:rPr/>
        <w:t>заключение концессионных соглашений в 2022 году» с 01.01.2023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А.М. Ден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еменец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Рогнедин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 27.12.2022  № 500</w:t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 Е Р Е Ч Е Н Ь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>
          <w:rFonts w:eastAsia="Arial Unicode MS"/>
          <w:b/>
        </w:rPr>
        <w:t xml:space="preserve">объектов в отношении, которых планируется 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  <w:t>заключение концессионных соглашений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90"/>
        <w:gridCol w:w="2880"/>
        <w:gridCol w:w="3600"/>
        <w:gridCol w:w="1871"/>
        <w:gridCol w:w="1369"/>
        <w:gridCol w:w="1663"/>
        <w:gridCol w:w="1577"/>
      </w:tblGrid>
      <w:tr>
        <w:trPr>
          <w:trHeight w:val="6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онахождение) объек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о состоянию на 01.01.2015 г   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 по состоянию на  01.01.2015 г (тыс. руб.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Долг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 196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240101: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0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ладим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  19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, 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120301: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0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нед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лг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9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0109009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ладим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.3 к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 гидран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оро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.2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1090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                    с. Воро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 32:21:0111101:13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нед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270101: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 д.Семе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5 к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1090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водопроводная се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идран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 Лутови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отяженность 1,846 км, </w:t>
            </w:r>
            <w:r>
              <w:rPr>
                <w:bCs/>
                <w:sz w:val="20"/>
                <w:szCs w:val="20"/>
              </w:rPr>
              <w:t>общая площадь 1,8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астровый номер 32:21:0240104: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,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с. Тю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ённость 3,5 к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. Литви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1,0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нединский район,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Тю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,8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040601: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астровый номер 32:21:0020901:2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900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0,8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   с. Снопо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постройки 1959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ль, 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070101:4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0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нопо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постройки  199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070606: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00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нопо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8 к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нопо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-199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ипо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астровый номер 32:21:0150102: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90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б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астровый номер 32:21:0030401:4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900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9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030501:1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900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030402:2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2900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е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130101:1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3290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з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130101:1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32900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рол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 xml:space="preserve">общая площадь 1,8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32:21:0010403: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32900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ип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10900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б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,2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,0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9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5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ля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0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р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5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ов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,0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рол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,0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10900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Рогн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0,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 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Орм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9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020105: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7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Орм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отяженность 1,5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Пацы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7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сталь,</w:t>
            </w:r>
            <w:r>
              <w:rPr>
                <w:bCs/>
                <w:sz w:val="20"/>
                <w:szCs w:val="20"/>
              </w:rPr>
              <w:t xml:space="preserve"> общая площадь 1,8 кв.м., кадастровый номер 32:21:0170101:1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Пацы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4,5 к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Пацы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год постройки 1971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проводные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23,5 км,</w:t>
            </w:r>
            <w:r>
              <w:rPr>
                <w:sz w:val="20"/>
              </w:rPr>
              <w:t xml:space="preserve"> чугун, полиэтиле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год постройки 1970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38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год постройки 1980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1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7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100702: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год постройки 1991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павиль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естив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площадь – 5 кв.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естив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9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090211: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10300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тскваж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естив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год постройки 1991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донапорная ба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стр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199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сталь, </w:t>
            </w:r>
            <w:r>
              <w:rPr>
                <w:bCs/>
                <w:sz w:val="20"/>
                <w:szCs w:val="20"/>
              </w:rPr>
              <w:t>общая площадь 1,8 кв.м., кадастровый номер 32:21:0220103:2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 павильона очистных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рян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, ул. Горь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лощадь – 233 кв.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,                               кадастровый номер 32:21:0090114: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193,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онки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. Рогне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16 ш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лизация ливневая у дор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абереж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протяженность  60 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10300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6,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пос.Рогнедино, ул.Первомайская от д.11 до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– 0,15 км, 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7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протяженность 600 м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угу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7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орь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ощадь – 14,9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дастровый номер 32:21:0090101:6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ощадь – 15,9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дастровый номер 32:21:0090214: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 0.4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, 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ор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 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1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гор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1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 ул.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20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олодеж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2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18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2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штан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11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уденец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76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уденец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 04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йга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зин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0.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н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итовн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тов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  0.1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олотьк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оиц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оиц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 д.Жу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Десня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ое Гатьк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0.1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бло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2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Ябло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Ябло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 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Лутовиновка, ул. Набер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товиновка, ул. Имени Звер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товиновка,                   ул. Наг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товиновка, 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2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ладимир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4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ладимир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сня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2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лг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артиза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олг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оногович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емен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26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Семе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68 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ацы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ру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 ул.имени Старостина , д.13  до д.18 по ул. Набер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 0.76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 ул. Школьная, д.6 до д.19 ул. Набер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0.74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абережная д.13 до д.4 по 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1.2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Вороново,  ул. Имени Старост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20 до д.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2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имени Старостина д.22 до д.47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0.73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8 до д.2.по ул. Имени Старо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71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д.10 до д.62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35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ороново , ул. Набережная д.13 до д.5 по 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0.6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ороново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зи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2.0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товинов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9.0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  с. Литовни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огне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4.0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утовиновк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ладимировка – кладбище с.Троиц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 9.0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нопо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1.1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Старое Хотми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83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т дома №1 по ул. Восточная до дома №2 по ул. Луг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.1 по ул. Восточная до д. 2 по ул. Лугова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8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Старое Хотми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83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18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3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сня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3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ов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ятниц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2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е Хотмирово- д. Новое Хотмир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3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влова Слоб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2.5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«Рогнедино-Снопоть» - д. Княги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5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Щипо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3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нопо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54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ему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29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Снопо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1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Снопо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0.1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0.24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1.1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овра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2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Снопот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28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18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нопо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28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д. Берез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68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д. Бологч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ё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1.1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Княгин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зё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3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д. Селилович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Озё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14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д. Селилович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 Пе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1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о улице  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д. Копа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26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д. Копа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23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д. Копа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34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Новое Хотми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4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Новое Хотмирово, 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2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Новое Хотмирово,  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14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Новое Хотмирово, ул. 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 0.18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Старое Хотми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 - 0.6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Старое Хотмирово,  ул. 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 - 0.73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д. Старое Хотмир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0.6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нопо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ермы в с. Снопоть до окончания стадиона Снопотской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 0.75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нопоть, от центральной водонапорной башни с. Снопоть до кладбища с. Снопо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-  0.12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с. Тюнино,                           пер. Сад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36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с.Тюнино,                             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11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с.Тюнино,                              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3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с. Тюнино,                              ул. Специал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27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с. Тюнино,                             ул. Молодё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3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с. Тюнино,  ул. имени Артюх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3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с. Тюнино – д. Щеп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25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Тюнино-                              д. Литви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50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чаево,  ул. Озё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2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риново,                        ул. Пря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7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Рогнед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риново,                         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3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риново,                         ул. Озё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2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с. Хариново,                           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15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с. Хариново,  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15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риново,                                     д. Литви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7000 м.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юнино по ул.Шко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пециал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600 м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п. Гобики, 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4 к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. Гобики, ул. 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5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. Гобики, ул. Ма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5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п. Гобики, ул. Луг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7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. Гобики, ул. Медвед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6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. Гобики, 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7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п. Гобики, ул. Совет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7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п. Гобики,                                   ул. Тухаче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1,1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п. Гобики, ул. 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9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. Гобики, 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8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. Гобики, ул. Больни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7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   п. Гобики,                                    ул. Железнодоро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0,6 к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п. Гобики, ул. Вокз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7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д. Сельцо, ул. 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0,5 к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д. Сельцо, ул. 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7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  д. Сельцо, ул. Центр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9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с. Осовик, ул. 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6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с. Осовик, ул. 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1 к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с. Осовик, ул. Десня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0,8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бики –  д. Слобода – д. З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7,5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– твердое и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п. Преображенский –                      д. Пакини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4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д. Щипонь –   д. Павл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1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пос. Гобики – д. Милейково – д. Щипо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5,5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д. Сельцо –                                         п. Преображ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1,0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ос. Гобики – д. Кисля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2,6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пос. Гобики – д. Федор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2,5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 Рогнединский район,                 с. Осовик –   д. Лозицы – д. Подбо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6,0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 Рогнединский район,                   д. Фроловка –   д. Соглас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1,5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д. Чернея, ул. Хрыч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1,2 км., 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д. Фроловка, 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0,7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 Рогнединский район,                    д. Высокое – д. Черне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– 3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 Рогнединский район,                  д. Лозицы –                  граница Смолен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4 к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д. Сельцо, ул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1,1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п. Гобики, ул. Саманты Сми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1,1 к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п. Гобики, ул. Шко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0,5 к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д. Сельцо, ул. Центральный пр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0,4 к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ытие -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                   с. Осовик, ул. 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0,8 к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- грунт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 – д.Малая Лут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1,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с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1,2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 –                     д. Новоалександровка - д. Б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4,5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 –                      д. Большая Лут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3,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Барановка - Рож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4,5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,                        ул. Ре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0,4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             д. Верхнее  Бунево-                 д. Нижнее Бун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2,000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 район,           д.  Большая Лутна    - граница Калу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4,000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- дорожная се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ровичи,                       ул. Восточная,                   ул. Центральная,                ул. Парк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ес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4,300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Лутна,                    ул. При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1,700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у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1,100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а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оз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1,500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ковка,                        ул. Поб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0,500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 – дорожная се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 область Рогнед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с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1,80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 – дорожная се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Лут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- 0,500 к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10 000 кв.м.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орь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7000 кв.м.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Чап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6500 кв.м.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ервома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– 1520 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– 550 м.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400 кв.м.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Ани Морозов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тяженность-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96 к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Восто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46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Восто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14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аг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32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Гаг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24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Горь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0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ир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2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ли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70 км: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600 км, асфальт;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7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Калини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24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азеич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40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Комсомо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8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уг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2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Луг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70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с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42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8 км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8 км, асфальт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0,3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рмонт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Матрос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4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 ул. 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28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М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10 км, а/бет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абер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62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аг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2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ервома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0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1-й Первома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0 км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60 км, асфальт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6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2-й Первома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П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28 км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28 км, асфальт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40 лет Поб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20 км, а/бет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овет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34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Совет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7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60 км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0 км, асфальт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1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1-й Сад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46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2-й Сад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26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18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Фрун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15 км, щеб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. Фестивальн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20 км, а/бет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Чап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00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1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Шевч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2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Энгель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тяженность-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7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Энгель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8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Ю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90 км, а/бет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Юбилей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22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стр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0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Рогнед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Остр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24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Молодеж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650 км, 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Центр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5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Сад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Наг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цын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. Клуб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5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Ратовское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0 км, грун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ная 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Толвин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Зар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00 км, гру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здная дор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. Рогнед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Ленина-ул.Первома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– 0,500 к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фаль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ично-дорожная се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пос.Рогне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яженность 3,634 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00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лой д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.Ормино,  ул.Заречная, д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71,0 кв.м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ание деревян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6:00Z</dcterms:created>
  <dc:creator>1</dc:creator>
  <dc:description/>
  <dc:language>en-US</dc:language>
  <cp:lastModifiedBy>Пользователь Windows</cp:lastModifiedBy>
  <cp:lastPrinted>2022-12-28T17:39:00Z</cp:lastPrinted>
  <dcterms:modified xsi:type="dcterms:W3CDTF">2022-12-28T14:40:00Z</dcterms:modified>
  <cp:revision>3</cp:revision>
  <dc:subject/>
  <dc:title>РОССИЙСКАЯ ФЕДЕРАЦИЯ</dc:title>
</cp:coreProperties>
</file>