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4. 2019 года № 159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Рогнедин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в муниципальную программу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Реализация полномоч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а исполнительной власти местн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Рогнедин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>района» (2019-2021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Рогнединского района от 19 ноября 2018 года № 533 «Об утверждении перечня муниципальных программ (подпрограмм) Рогнединского района на 2019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 xml:space="preserve">1. </w:t>
      </w:r>
      <w:r>
        <w:rPr>
          <w:sz w:val="28"/>
          <w:szCs w:val="28"/>
        </w:rPr>
        <w:t>Внести изменения в приложение 2  к муниципальной программе «Реализация полномочий органа исполнительной власти местного самоуправления Рогнединского района» (2019-2021 годы)     в      Перечень основных мероприятий муниципальной программы  Плана  реализации муниципальной программы "Реализация полномочий органа исполнительной власти местного самоуправления Рогнединского района"  на 2019 год, дополнив  пункт 5 основных мероприятий  «Совершенствование системы профилактики правонарушений и усиление борьбы с преступностью»  -40 800.0 рублей и изложить в следующей редакции: «Совершенствование системы профилактики правонарушений и усиление борьбы с преступностью»  -40 800.0  рублей, в том числе на мероприятия, касающихся регулирования вопросов ресоциализации, социальной адаптации и реабилитации лиц, освобождаемых из мест лишения свободы (ранее судимых лиц) – 20 000.0 рублей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Разместить настоящее постановление  на официальном сайте администрации Рогнединского  района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ogned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 подписани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Контроль за исполнением данного постановления возложить на  заместителей главы администрации района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А.И. Дороденков</w:t>
      </w:r>
    </w:p>
    <w:p>
      <w:pPr>
        <w:pStyle w:val="ConsPlusCel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2</w:t>
      </w:r>
    </w:p>
    <w:p>
      <w:pPr>
        <w:pStyle w:val="ConsPlusCell"/>
        <w:jc w:val="right"/>
        <w:rPr/>
      </w:pPr>
      <w:r>
        <w:rPr/>
        <w:t xml:space="preserve"> </w:t>
      </w:r>
      <w:r>
        <w:rPr/>
        <w:t xml:space="preserve">к муниципальной программе «Реализация полномочий </w:t>
      </w:r>
    </w:p>
    <w:p>
      <w:pPr>
        <w:pStyle w:val="ConsPlusCell"/>
        <w:jc w:val="right"/>
        <w:rPr/>
      </w:pPr>
      <w:r>
        <w:rPr/>
        <w:t>органа исполнительной власти местного самоуправления</w:t>
      </w:r>
    </w:p>
    <w:p>
      <w:pPr>
        <w:pStyle w:val="ConsPlusCell"/>
        <w:jc w:val="right"/>
        <w:rPr/>
      </w:pPr>
      <w:r>
        <w:rPr/>
        <w:t>Рогнединского района» (2019-2021 годы)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ConsPlusTitle"/>
        <w:jc w:val="center"/>
        <w:rPr/>
      </w:pPr>
      <w:r>
        <w:rPr/>
        <w:t>"Реализация полномочий органа исполнительной власти</w:t>
      </w:r>
    </w:p>
    <w:p>
      <w:pPr>
        <w:pStyle w:val="ConsPlusTitle"/>
        <w:jc w:val="center"/>
        <w:rPr/>
      </w:pPr>
      <w:r>
        <w:rPr/>
        <w:t>местного самоуправления Рогнединского района" (2019 - 2021 годы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207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2807"/>
        <w:gridCol w:w="1987"/>
        <w:gridCol w:w="1984"/>
        <w:gridCol w:w="1207"/>
        <w:gridCol w:w="1276"/>
        <w:gridCol w:w="1418"/>
        <w:gridCol w:w="1308"/>
        <w:gridCol w:w="2787"/>
      </w:tblGrid>
      <w:tr>
        <w:trPr>
          <w:trHeight w:val="48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,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, мероприятие</w:t>
              <w:b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</w:t>
              <w:br/>
              <w:t>исполнитель, 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  </w:t>
              <w:br/>
              <w:t>финансового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редств на реализацию       </w:t>
              <w:b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</w:t>
              <w:br/>
              <w:t>показателей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каторов)</w:t>
            </w:r>
          </w:p>
        </w:tc>
      </w:tr>
      <w:tr>
        <w:trPr>
          <w:trHeight w:val="8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  <w:br/>
              <w:t xml:space="preserve">год, </w:t>
              <w:br/>
              <w:t xml:space="preserve"> рубле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</w:t>
              <w:br/>
              <w:t xml:space="preserve">год   </w:t>
              <w:br/>
              <w:t>планового</w:t>
              <w:br/>
              <w:t>периода,</w:t>
              <w:br/>
              <w:t xml:space="preserve">  рублей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 </w:t>
              <w:br/>
              <w:t xml:space="preserve">год    </w:t>
              <w:br/>
              <w:t>планового периода,</w:t>
              <w:br/>
              <w:t xml:space="preserve">рублей 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  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 051 876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 017 292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 017 292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 017 292.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районного бюджета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 440 241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4 248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5 543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 570 450.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ногофункциональные  центры предоставления государственных и муниципальных услуг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770 718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 906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6 906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6 906.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заявителей, удовлетворенных качеством предоставленных государственных и муниципальных услуг на базе МФЦ.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958 1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52 7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52 716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52 716.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>
          <w:trHeight w:val="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профилактики правонарушений и усиление борьбы с преступност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мероприятия, касающихся регулирования вопросов ресоциализации, социальной адаптации и реабилитации лиц, освобождаемых из мест лишения свободы ( ранее судимых лиц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0 800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 00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0 800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 00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 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учшение к 2021 году качества дорожно-транспортной обстановки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районного бюджета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 15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93 05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93 051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93 051.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диные дежурно-диспетчерские службы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районного бюджета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695 216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94 06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231 016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270 132.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кращение времени реагирования оперативных служб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-4,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-4,4%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-4.3%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храны окружающей среды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районного бюджета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районного бюджета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0 699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3 566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3 566,5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 566,59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развитию сельского хозяйств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5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планированных мероприятий муниципальной программы  Рогнеди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хозяйственные и водоохранные мероприят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7 5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7 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планированных мероприятий муниципальной программы  Рогнеди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2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8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 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631 0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>
          <w:trHeight w:val="8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планированных мероприятий муниципальной программы Рогнединского района (ежегодно 100%)</w:t>
            </w:r>
          </w:p>
        </w:tc>
      </w:tr>
      <w:tr>
        <w:trPr>
          <w:trHeight w:val="8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и  содержание имущества, находящегося  в  муниципальной собственности, арендованного недвижимого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планированных мероприятий муниципальной программы 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полномочий 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89 0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63 029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63 029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3 029.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планированных мероприятий муниципальной программы  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муниципальным бюджетным образовательным учреждениям дополнительного образования детей  на возмещение нормативных затрат, связанных с оказанием ими  муниципальных услуг (выполнением работ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4 271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194 12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055 073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 073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8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8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5 2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8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8 4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8 4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работе с семьей, детьми и молодежью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 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 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 3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 3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планированных мероприятий муниципальной программы  Рогнединского района (ежегодно 100%).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7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9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9 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9 0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закрепленных жилых помещений за детьми-сиротами, в которых осуществлен ремонт.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а лиц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29 439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2 9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3 913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2 613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до 100% к 2020 году.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1 1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2 3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 384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014 384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детей-сирот и детей, оставшихся без попечения родителей, а также лиц из их числа, обеспеченных жилыми помещениями, до 62% в 2021году.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72 467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7 398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0 719,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4 348,6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до 100% в 2020 году.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а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2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 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до 100% к 2020 году.</w:t>
            </w:r>
          </w:p>
        </w:tc>
      </w:tr>
      <w:tr>
        <w:trPr>
          <w:trHeight w:val="53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 2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89 08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89 087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89 087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кращение доли детей-сирот и детей, оставшихся без попечения родителей, от общей численности детского населения района до 6.4% в 2021 го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0.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>
          <w:trHeight w:val="53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гнед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мероприятий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нединского района (ежегодно 100%)</w:t>
            </w:r>
          </w:p>
        </w:tc>
      </w:tr>
      <w:tr>
        <w:trPr/>
        <w:tc>
          <w:tcPr>
            <w:tcW w:w="7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: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99 208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68 504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58 176,3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72 528,19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3:00Z</dcterms:created>
  <dc:creator>админ</dc:creator>
  <dc:description/>
  <cp:keywords/>
  <dc:language>en-US</dc:language>
  <cp:lastModifiedBy>админ</cp:lastModifiedBy>
  <cp:lastPrinted>2019-04-25T12:56:00Z</cp:lastPrinted>
  <dcterms:modified xsi:type="dcterms:W3CDTF">2019-04-25T11:48:00Z</dcterms:modified>
  <cp:revision>24</cp:revision>
  <dc:subject/>
  <dc:title>РОССИЙСКАЯ ФЕДЕРАЦИЯ</dc:title>
</cp:coreProperties>
</file>