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TextBody"/>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 xml:space="preserve">от 05.11.2019 г.  № 494   </w:t>
      </w:r>
    </w:p>
    <w:p>
      <w:pPr>
        <w:pStyle w:val="TextBody"/>
        <w:rPr>
          <w:rFonts w:ascii="Times New Roman" w:hAnsi="Times New Roman" w:cs="Times New Roman"/>
          <w:sz w:val="24"/>
          <w:szCs w:val="24"/>
        </w:rPr>
      </w:pPr>
      <w:r>
        <w:rPr>
          <w:rFonts w:cs="Times New Roman" w:ascii="Times New Roman" w:hAnsi="Times New Roman"/>
          <w:sz w:val="24"/>
          <w:szCs w:val="24"/>
        </w:rPr>
        <w:t>п.  Рогнедино</w:t>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а также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на торгах»</w:t>
      </w:r>
    </w:p>
    <w:p>
      <w:pPr>
        <w:pStyle w:val="Normal"/>
        <w:spacing w:lineRule="auto" w:line="240" w:before="0" w:after="0"/>
        <w:rPr>
          <w:rFonts w:ascii="Times New Roman" w:hAnsi="Times New Roman" w:eastAsia="Times New Roman" w:cs="Calibri"/>
          <w:color w:val="000000"/>
          <w:sz w:val="26"/>
          <w:szCs w:val="28"/>
          <w:lang w:eastAsia="ru-RU"/>
        </w:rPr>
      </w:pPr>
      <w:r>
        <w:rPr>
          <w:rFonts w:eastAsia="Times New Roman" w:cs="Calibri" w:ascii="Times New Roman" w:hAnsi="Times New Roman"/>
          <w:color w:val="000000"/>
          <w:sz w:val="26"/>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от 27.07.2010 года №210-ФЗ, Земельным кодексом РФ</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ОСТАНОВЛЯЮ:</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TextBody"/>
        <w:ind w:firstLine="540"/>
        <w:jc w:val="both"/>
        <w:rPr/>
      </w:pPr>
      <w:r>
        <w:rPr>
          <w:sz w:val="24"/>
          <w:szCs w:val="24"/>
        </w:rPr>
        <w:t>1.</w:t>
      </w:r>
      <w:r>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прилагается).</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TextBody"/>
        <w:ind w:firstLine="540"/>
        <w:jc w:val="both"/>
        <w:rPr/>
      </w:pPr>
      <w:r>
        <w:rPr>
          <w:rFonts w:cs="Times New Roman" w:ascii="Times New Roman" w:hAnsi="Times New Roman"/>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ind w:right="-1"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рио главы  администрации  района                                                                А.М. Денисов</w:t>
      </w:r>
    </w:p>
    <w:p>
      <w:pPr>
        <w:pStyle w:val="Normal"/>
        <w:spacing w:lineRule="auto" w:line="240" w:before="0" w:after="0"/>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spacing w:lineRule="auto" w:line="240" w:before="0" w:after="0"/>
        <w:jc w:val="right"/>
        <w:rPr>
          <w:rFonts w:ascii="Times New Roman" w:hAnsi="Times New Roman" w:eastAsia="Times New Roman" w:cs="Times New Roman"/>
          <w:color w:val="706D6D"/>
          <w:sz w:val="20"/>
          <w:szCs w:val="20"/>
          <w:lang w:eastAsia="ru-RU"/>
        </w:rPr>
      </w:pPr>
      <w:r>
        <w:rPr>
          <w:rFonts w:eastAsia="Times New Roman" w:cs="Times New Roman" w:ascii="Times New Roman" w:hAnsi="Times New Roman"/>
          <w:color w:val="706D6D"/>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гнеди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11.2019 года № 49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120" w:after="120"/>
        <w:jc w:val="center"/>
        <w:rPr>
          <w:rFonts w:ascii="Tahoma" w:hAnsi="Tahoma" w:eastAsia="Times New Roman" w:cs="Tahoma"/>
          <w:color w:val="706D6D"/>
          <w:sz w:val="26"/>
          <w:szCs w:val="28"/>
          <w:lang w:eastAsia="ru-RU"/>
        </w:rPr>
      </w:pPr>
      <w:r>
        <w:rPr>
          <w:rFonts w:eastAsia="Times New Roman" w:cs="Times New Roman" w:ascii="Times New Roman" w:hAnsi="Times New Roman"/>
          <w:b/>
          <w:bCs/>
          <w:color w:val="000000"/>
          <w:sz w:val="26"/>
          <w:szCs w:val="28"/>
          <w:lang w:eastAsia="ru-RU"/>
        </w:rPr>
        <w:t>АДМИНИСТРАТИВНЫЙ РЕГЛАМЕНТ</w:t>
      </w:r>
    </w:p>
    <w:p>
      <w:pPr>
        <w:pStyle w:val="Normal"/>
        <w:spacing w:lineRule="auto" w:line="240" w:before="0" w:after="0"/>
        <w:jc w:val="center"/>
        <w:rPr>
          <w:rFonts w:ascii="Tahoma" w:hAnsi="Tahoma" w:eastAsia="Times New Roman" w:cs="Tahoma"/>
          <w:color w:val="706D6D"/>
          <w:sz w:val="26"/>
          <w:szCs w:val="28"/>
          <w:lang w:eastAsia="ru-RU"/>
        </w:rPr>
      </w:pPr>
      <w:r>
        <w:rPr>
          <w:rFonts w:eastAsia="Times New Roman" w:cs="Times New Roman" w:ascii="Times New Roman" w:hAnsi="Times New Roman"/>
          <w:b/>
          <w:bCs/>
          <w:color w:val="000000"/>
          <w:sz w:val="26"/>
          <w:szCs w:val="28"/>
          <w:lang w:eastAsia="ru-RU"/>
        </w:rPr>
        <w:t xml:space="preserve"> </w:t>
      </w:r>
      <w:r>
        <w:rPr>
          <w:rFonts w:eastAsia="Times New Roman" w:cs="Times New Roman" w:ascii="Times New Roman" w:hAnsi="Times New Roman"/>
          <w:b/>
          <w:bCs/>
          <w:color w:val="000000"/>
          <w:sz w:val="26"/>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color w:val="000000"/>
          <w:sz w:val="26"/>
          <w:szCs w:val="28"/>
          <w:lang w:eastAsia="ru-RU"/>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eastAsia="Times New Roman" w:cs="Calibri"/>
          <w:b/>
          <w:b/>
          <w:bCs/>
          <w:color w:val="000000"/>
          <w:sz w:val="26"/>
          <w:szCs w:val="28"/>
          <w:lang w:eastAsia="ru-RU"/>
        </w:rPr>
      </w:pPr>
      <w:r>
        <w:rPr>
          <w:rFonts w:eastAsia="Times New Roman" w:cs="Calibri" w:ascii="Times New Roman" w:hAnsi="Times New Roman"/>
          <w:b/>
          <w:bCs/>
          <w:color w:val="000000"/>
          <w:sz w:val="26"/>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bCs/>
          <w:color w:val="000000"/>
          <w:sz w:val="26"/>
          <w:szCs w:val="28"/>
          <w:lang w:eastAsia="ru-RU"/>
        </w:rPr>
      </w:pPr>
      <w:r>
        <w:rPr>
          <w:rFonts w:eastAsia="Times New Roman" w:cs="Times New Roman" w:ascii="Times New Roman" w:hAnsi="Times New Roman"/>
          <w:b/>
          <w:bCs/>
          <w:color w:val="000000"/>
          <w:sz w:val="26"/>
          <w:szCs w:val="28"/>
          <w:lang w:eastAsia="ru-RU"/>
        </w:rPr>
        <w:t>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едоставление  земельных участков, находящихся в муниципальной собственности, также земельных участков, государственная  собственность на которые не разграничена, на торгах "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56"/>
      <w:bookmarkEnd w:id="0"/>
      <w:r>
        <w:rPr>
          <w:rFonts w:eastAsia="Times New Roman" w:cs="Times New Roman" w:ascii="Times New Roman" w:hAnsi="Times New Roman"/>
          <w:sz w:val="24"/>
          <w:szCs w:val="24"/>
          <w:lang w:eastAsia="ru-RU"/>
        </w:rPr>
        <w:t>1.2. Муниципальная услуга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 (далее - муниципальная услуга) включает в себя рассмотрение вопросов и принятие решений, связанных с предоставлением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или в аренду на торг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3. Заявителями при предоставлении муниципальной услуги являются физические и юридические лица, индивидуальные предпринимат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 xml:space="preserve">1.6. Муниципальная услуга предоставляется Администрацией Рогнединского района. Исполнителем муниципальной услуги является отдел имущественных отношений, ЖКХ, архитектуры и строительства администрации Рогнединского района (далее — Отдел). </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нахождение  Администрации: 242770, Брянская облатсь, Рогнедиснкий район, рп Рогнедино, ул. Ленина, д. 2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дрес официального сайта Администрации Рогнединского  район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admrrogned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Место нахождения Отдела: 242770, Брянская область, Рогнединский район, рп Рогнедино, ул. Ленина, д. 2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График работы Отде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час. до 17.45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30 час. до 16.30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час.  до 14.00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ые дн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График приема и регистрации Заявле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9.00 час. до 16.30 час.;</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ятница - с 09.00 час. до 15.30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час. до 14.00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нерабочих праздничных дней продолжительность рабочего времени сокращена на 1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w:t>
      </w:r>
      <w:r>
        <w:rPr>
          <w:rFonts w:eastAsia="Times New Roman" w:cs="Times New Roman" w:ascii="Times New Roman" w:hAnsi="Times New Roman"/>
          <w:sz w:val="24"/>
          <w:szCs w:val="24"/>
          <w:lang w:val="en-US" w:eastAsia="ru-RU"/>
        </w:rPr>
        <w:t>admrrogned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омера справочных телефонов: 8(48331) 2-12-49.</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Консультации (справки) о предоставлении муниципальной услуги предоставляются ответственными исполнителями Отдел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Индивидуальное консультирование производится в устно  и в письменной форме. Индивидуальное консультирование по процедуре предоставления муниципальной услуги осуществляется ответственными исполнителями Отде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ичному обращ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ому обращ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Консультации предоставляются по следующим вопроса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документам, прилагаемым к заявл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риёма и выдачи документ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сполн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принимаемых в ходе исполнения муниципальной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Индивидуальное письменное консультирование осуществляется при письменном обращении заинтересованного лица в Отдел (Администрацию Рогнединского района).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С момента приё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ёме.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При ответах на телефонные звонки ответственные исполнител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 Рекомендуемое время для консультации по телефону - 5 мину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Во время разговора ответственный исполнитель должен произносить слова чё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 Одновременное консультирование по телефону и приём документов не допускае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 Публичное письменное информирование осуществляется путём публикации информационных материалов в СМИ, информационных стендах, а также на официальном сайте  Администрации Рогнединского  района в сети Интерне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Наименование муниципальной услуги: "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 - Администрация Рогнединского района. Непосредственным исполнителем услуги является структурное подразделение Администрации Рогнединского района – Отдел имущественных отношений, ЖКХ, архитектуры и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Наименование территориальных органов федеральных органов исполнительной власти,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предоставления сведений, подтверждающих факт внесения сведений в Единый государственный реестр юридических лиц (для юридических лиц) или в Единый государственный реестр индивидуальных предпринимателей (для индивидуальных предпринимателей): Федеральная налоговая служба по Брян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части предоставления сведений из Единого государственного реестра недвижимости, кадастровых паспортов и выписок о земельном участке: Федеральная служба</w:t>
      </w:r>
      <w:r>
        <w:rPr>
          <w:rFonts w:eastAsia="Times New Roman" w:cs="Times New Roman" w:ascii="Times New Roman" w:hAnsi="Times New Roman"/>
          <w:color w:val="000000"/>
          <w:sz w:val="24"/>
          <w:szCs w:val="24"/>
          <w:lang w:eastAsia="ru-RU"/>
        </w:rPr>
        <w:t xml:space="preserve"> государственн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и, кадастра и картографии по Брянской области.</w:t>
      </w:r>
    </w:p>
    <w:p>
      <w:pPr>
        <w:pStyle w:val="Normal"/>
        <w:widowControl w:val="false"/>
        <w:autoSpaceDE w:val="false"/>
        <w:spacing w:lineRule="auto" w:line="240" w:before="0" w:after="0"/>
        <w:ind w:firstLine="540"/>
        <w:jc w:val="both"/>
        <w:rPr/>
      </w:pPr>
      <w:hyperlink r:id="rId2">
        <w:r>
          <w:rPr>
            <w:rStyle w:val="InternetLink"/>
            <w:rFonts w:eastAsia="Times New Roman" w:cs="Times New Roman" w:ascii="Times New Roman" w:hAnsi="Times New Roman"/>
            <w:color w:val="0000FF"/>
            <w:sz w:val="24"/>
            <w:szCs w:val="24"/>
            <w:lang w:eastAsia="ru-RU"/>
          </w:rPr>
          <w:t>Пунктом 3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гнед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ом предоставления муниципальной услуг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заключение с победителем, с иным участником аукциона, сделавшим предпоследнее предложение о цене предмета аукциона, в случае не подписания в течение 30 календарных дней победителем аукциона направленных в его адрес проектов договоров купли-продажи или аренды,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либо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протокола о признании торгов несостоявшими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оведении аукци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Срок предоставления муниципальной услуги не может превышать:</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а) для случаев, если в отношении земельного участка не осуществлен государственный кадастровый учет: </w:t>
      </w:r>
      <w:r>
        <w:rPr>
          <w:rFonts w:eastAsia="Times New Roman" w:cs="Times New Roman" w:ascii="Times New Roman" w:hAnsi="Times New Roman"/>
          <w:color w:val="000000"/>
          <w:sz w:val="24"/>
          <w:szCs w:val="24"/>
          <w:lang w:eastAsia="ru-RU"/>
        </w:rPr>
        <w:t>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для случаев, если в отношении земельного участка осуществлен государственный кадастровый учет: </w:t>
      </w:r>
      <w:r>
        <w:rPr>
          <w:rFonts w:eastAsia="Times New Roman" w:cs="Times New Roman" w:ascii="Times New Roman" w:hAnsi="Times New Roman"/>
          <w:color w:val="000000"/>
          <w:sz w:val="24"/>
          <w:szCs w:val="24"/>
          <w:lang w:eastAsia="ru-RU"/>
        </w:rPr>
        <w:t>двух</w:t>
      </w:r>
      <w:r>
        <w:rPr>
          <w:rFonts w:eastAsia="Times New Roman" w:cs="Times New Roman" w:ascii="Times New Roman" w:hAnsi="Times New Roman"/>
          <w:sz w:val="24"/>
          <w:szCs w:val="24"/>
          <w:lang w:eastAsia="ru-RU"/>
        </w:rPr>
        <w:t xml:space="preserve">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ок предоставления муниципальной услуги исчисляется в календарных днях со дня, следующего за днем регистрации заяв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hyperlink r:id="rId3">
        <w:r>
          <w:rPr>
            <w:rStyle w:val="InternetLink"/>
            <w:rFonts w:eastAsia="Times New Roman" w:cs="Times New Roman" w:ascii="Times New Roman" w:hAnsi="Times New Roman"/>
            <w:color w:val="0000FF"/>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емельный </w:t>
      </w:r>
      <w:hyperlink r:id="rId5">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илищный </w:t>
      </w:r>
      <w:hyperlink r:id="rId6">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7">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3.07.2015 N 218-ФЗ "О государственной регистрации недвижим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0">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4.07.2007 N 221-ФЗ "О кадастров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1">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2">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4.07.2002 N 101-ФЗ "Об обороте земель сельскохозяйственного назначения";</w:t>
      </w:r>
    </w:p>
    <w:p>
      <w:pPr>
        <w:pStyle w:val="Normal"/>
        <w:widowControl w:val="false"/>
        <w:autoSpaceDE w:val="false"/>
        <w:spacing w:lineRule="auto" w:line="240" w:before="0" w:after="0"/>
        <w:ind w:firstLine="540"/>
        <w:jc w:val="both"/>
        <w:rPr/>
      </w:pPr>
      <w:hyperlink r:id="rId14">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8.09.2010 N 697 "О единой системе межведомственного электронного взаимодействия";</w:t>
      </w:r>
    </w:p>
    <w:p>
      <w:pPr>
        <w:pStyle w:val="Normal"/>
        <w:widowControl w:val="false"/>
        <w:autoSpaceDE w:val="false"/>
        <w:spacing w:lineRule="auto" w:line="240" w:before="0" w:after="0"/>
        <w:ind w:firstLine="540"/>
        <w:jc w:val="both"/>
        <w:rPr/>
      </w:pPr>
      <w:hyperlink r:id="rId15">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Брянской области от 12.05.2015 N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hyperlink r:id="rId16">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экономразвития России от 13.01.2015 N 5 "Об установлении требований к составу сведений из решения исполнительного органа муниципальной власти субъекта Российской Федерации или органа местного самоуправления о проведении торгов по продаже права на заключение договора аренды земельного участка и сведений из протокола о результатах торгов по продаже права на заключение договора аренды земельного участка, указываемых в межведомственном запросе и в ответе на межведомственный запрос";</w:t>
      </w:r>
    </w:p>
    <w:p>
      <w:pPr>
        <w:pStyle w:val="Normal"/>
        <w:widowControl w:val="false"/>
        <w:autoSpaceDE w:val="false"/>
        <w:spacing w:lineRule="auto" w:line="240" w:before="0" w:after="0"/>
        <w:ind w:firstLine="540"/>
        <w:jc w:val="both"/>
        <w:rPr/>
      </w:pPr>
      <w:hyperlink r:id="rId1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Брянской области от 09.06.2006 N 40-З "Об обороте земель сельскохозяйственного назначения в Бря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оны и нормативные правовые акты Российской Федерации, Брян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6. Перечень необходимых для оказания муниципальной услуги документов.</w:t>
      </w:r>
    </w:p>
    <w:p>
      <w:pPr>
        <w:pStyle w:val="Normal"/>
        <w:widowControl w:val="false"/>
        <w:autoSpaceDE w:val="false"/>
        <w:spacing w:lineRule="auto" w:line="240" w:before="0" w:after="0"/>
        <w:jc w:val="both"/>
        <w:rPr/>
      </w:pPr>
      <w:bookmarkStart w:id="1" w:name="P159"/>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 При обращении за предоставлением муниципальной услуги заявитель представляет в Отдел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 w:name="P164"/>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предоставлении земельного участка путем проведения аукциона на право заключения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являющегося физическим лиц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167"/>
      <w:bookmarkEnd w:id="3"/>
      <w:r>
        <w:rPr>
          <w:rFonts w:eastAsia="Times New Roman" w:cs="Times New Roman" w:ascii="Times New Roman" w:hAnsi="Times New Roman"/>
          <w:sz w:val="24"/>
          <w:szCs w:val="24"/>
          <w:lang w:eastAsia="ru-RU"/>
        </w:rPr>
        <w:t>4) графические материалы (чертеж границ испрашиваемого земельного участка) в случае, если испрашиваемый земельный участок не состоит на кадастровом учет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4" w:name="P168"/>
      <w:bookmarkEnd w:id="4"/>
      <w:r>
        <w:rPr>
          <w:rFonts w:eastAsia="Times New Roman" w:cs="Times New Roman" w:ascii="Times New Roman" w:hAnsi="Times New Roman"/>
          <w:color w:val="000000"/>
          <w:sz w:val="24"/>
          <w:szCs w:val="24"/>
          <w:lang w:eastAsia="ru-RU"/>
        </w:rPr>
        <w:t>5) копии учредительных документов (в случае если заявителем является юридическое лиц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копия документа, подтверждающег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ю физического лица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копия документа, подтверждающег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ю юридического лица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171"/>
      <w:bookmarkEnd w:id="5"/>
      <w:r>
        <w:rPr>
          <w:rFonts w:eastAsia="Times New Roman" w:cs="Times New Roman" w:ascii="Times New Roman" w:hAnsi="Times New Roman"/>
          <w:sz w:val="24"/>
          <w:szCs w:val="24"/>
          <w:lang w:eastAsia="ru-RU"/>
        </w:rPr>
        <w:t>8) кадастровый паспорт земельного участка (кадастровая выписка о земельном участ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w:anchor="P164">
        <w:r>
          <w:rPr>
            <w:rStyle w:val="InternetLink"/>
            <w:rFonts w:eastAsia="Times New Roman" w:cs="Times New Roman" w:ascii="Times New Roman" w:hAnsi="Times New Roman"/>
            <w:color w:val="0000FF"/>
            <w:sz w:val="24"/>
            <w:szCs w:val="24"/>
            <w:lang w:eastAsia="ru-RU"/>
          </w:rPr>
          <w:t>подпунктах 1</w:t>
        </w:r>
      </w:hyperlink>
      <w:r>
        <w:rPr>
          <w:rFonts w:eastAsia="Times New Roman" w:cs="Times New Roman" w:ascii="Times New Roman" w:hAnsi="Times New Roman"/>
          <w:sz w:val="24"/>
          <w:szCs w:val="24"/>
          <w:lang w:eastAsia="ru-RU"/>
        </w:rPr>
        <w:t xml:space="preserve"> - </w:t>
      </w:r>
      <w:hyperlink w:anchor="P167">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настоящего пункта, являются обязательными для представления заявителем (его уполномоченным представителем) при обращении о предоставлении земельного участка путем проведения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w:anchor="P168">
        <w:r>
          <w:rPr>
            <w:rStyle w:val="InternetLink"/>
            <w:rFonts w:eastAsia="Times New Roman" w:cs="Times New Roman" w:ascii="Times New Roman" w:hAnsi="Times New Roman"/>
            <w:color w:val="0000FF"/>
            <w:sz w:val="24"/>
            <w:szCs w:val="24"/>
            <w:lang w:eastAsia="ru-RU"/>
          </w:rPr>
          <w:t>подпунктах 5</w:t>
        </w:r>
      </w:hyperlink>
      <w:r>
        <w:rPr>
          <w:rFonts w:eastAsia="Times New Roman" w:cs="Times New Roman" w:ascii="Times New Roman" w:hAnsi="Times New Roman"/>
          <w:sz w:val="24"/>
          <w:szCs w:val="24"/>
          <w:lang w:eastAsia="ru-RU"/>
        </w:rPr>
        <w:t xml:space="preserve"> - </w:t>
      </w:r>
      <w:hyperlink w:anchor="P17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настоящего пункта, заявитель (его уполномоченный предста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непредставления заявителем по собственной инициативе документов, указанных в </w:t>
      </w:r>
      <w:hyperlink w:anchor="P168">
        <w:r>
          <w:rPr>
            <w:rStyle w:val="InternetLink"/>
            <w:rFonts w:eastAsia="Times New Roman" w:cs="Times New Roman" w:ascii="Times New Roman" w:hAnsi="Times New Roman"/>
            <w:color w:val="0000FF"/>
            <w:sz w:val="24"/>
            <w:szCs w:val="24"/>
            <w:lang w:eastAsia="ru-RU"/>
          </w:rPr>
          <w:t>подпунктах 5</w:t>
        </w:r>
      </w:hyperlink>
      <w:r>
        <w:rPr>
          <w:rFonts w:eastAsia="Times New Roman" w:cs="Times New Roman" w:ascii="Times New Roman" w:hAnsi="Times New Roman"/>
          <w:sz w:val="24"/>
          <w:szCs w:val="24"/>
          <w:lang w:eastAsia="ru-RU"/>
        </w:rPr>
        <w:t xml:space="preserve"> - </w:t>
      </w:r>
      <w:hyperlink w:anchor="P17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настоящего пункта, Отдел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путем направления межведомственных информационных за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удостоверено подписью заявителя или подписью его представителя, печатью (при наличии)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едставлении подлинников документов копии с них заверяются должностным лицом Отдела, осуществляющим прием документов, а подлинники документов возвращаю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полнены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ы также могут быть представлены в Отдел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spacing w:lineRule="auto" w:line="240" w:before="0" w:after="0"/>
        <w:jc w:val="both"/>
        <w:rPr/>
      </w:pPr>
      <w:bookmarkStart w:id="6" w:name="P185"/>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Для участия в аукционе заявитель представляет организатору аукциона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 заявка в адрес организатора аукциона (</w:t>
      </w:r>
      <w:r>
        <w:rPr>
          <w:rFonts w:eastAsia="Times New Roman" w:cs="Times New Roman" w:ascii="Times New Roman" w:hAnsi="Times New Roman"/>
          <w:color w:val="000000"/>
          <w:sz w:val="24"/>
          <w:szCs w:val="24"/>
          <w:lang w:eastAsia="ru-RU"/>
        </w:rPr>
        <w:t>Администрации Рогнединского района</w:t>
      </w:r>
      <w:r>
        <w:rPr>
          <w:rFonts w:eastAsia="Times New Roman" w:cs="Times New Roman" w:ascii="Times New Roman" w:hAnsi="Times New Roman"/>
          <w:sz w:val="24"/>
          <w:szCs w:val="24"/>
          <w:lang w:eastAsia="ru-RU"/>
        </w:rPr>
        <w:t>)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надлежащим образом заверенный перевод на русский язык документов 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внесение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имеет право подать только одну заявку на участие в торг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Документы, предусмотренные настоящим подразделом, представляются заявителем в Отдел лично или почтовым отправл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предусмотренные </w:t>
      </w:r>
      <w:hyperlink w:anchor="P159">
        <w:r>
          <w:rPr>
            <w:rStyle w:val="InternetLink"/>
            <w:rFonts w:eastAsia="Times New Roman" w:cs="Times New Roman" w:ascii="Times New Roman" w:hAnsi="Times New Roman"/>
            <w:color w:val="0000FF"/>
            <w:sz w:val="24"/>
            <w:szCs w:val="24"/>
            <w:lang w:eastAsia="ru-RU"/>
          </w:rPr>
          <w:t>подпунктами 2.6.1</w:t>
        </w:r>
      </w:hyperlink>
      <w:r>
        <w:rPr>
          <w:rFonts w:eastAsia="Times New Roman" w:cs="Times New Roman" w:ascii="Times New Roman" w:hAnsi="Times New Roman"/>
          <w:sz w:val="24"/>
          <w:szCs w:val="24"/>
          <w:lang w:eastAsia="ru-RU"/>
        </w:rPr>
        <w:t xml:space="preserve">, </w:t>
      </w:r>
      <w:hyperlink w:anchor="P185">
        <w:r>
          <w:rPr>
            <w:rStyle w:val="InternetLink"/>
            <w:rFonts w:eastAsia="Times New Roman" w:cs="Times New Roman" w:ascii="Times New Roman" w:hAnsi="Times New Roman"/>
            <w:color w:val="0000FF"/>
            <w:sz w:val="24"/>
            <w:szCs w:val="24"/>
            <w:lang w:eastAsia="ru-RU"/>
          </w:rPr>
          <w:t>2.6.2 пункта 2.6</w:t>
        </w:r>
      </w:hyperlink>
      <w:r>
        <w:rPr>
          <w:rFonts w:eastAsia="Times New Roman" w:cs="Times New Roman" w:ascii="Times New Roman" w:hAnsi="Times New Roman"/>
          <w:sz w:val="24"/>
          <w:szCs w:val="24"/>
          <w:lang w:eastAsia="ru-RU"/>
        </w:rPr>
        <w:t xml:space="preserve"> настоящего административного регламента, могут быть представлены в Отдел в электронной форме через портал государственных и муниципальных услуг Брянской област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pPr>
      <w:bookmarkStart w:id="7" w:name="P196"/>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можност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ельных параметрах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государственного кадастра недвижимости о земельном учас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 с установленным видом разрешенного ис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w:anchor="P196">
        <w:r>
          <w:rPr>
            <w:rStyle w:val="InternetLink"/>
            <w:rFonts w:eastAsia="Times New Roman" w:cs="Times New Roman" w:ascii="Times New Roman" w:hAnsi="Times New Roman"/>
            <w:color w:val="0000FF"/>
            <w:sz w:val="24"/>
            <w:szCs w:val="24"/>
            <w:lang w:eastAsia="ru-RU"/>
          </w:rPr>
          <w:t>пункте 2.6.4</w:t>
        </w:r>
      </w:hyperlink>
      <w:r>
        <w:rPr>
          <w:rFonts w:eastAsia="Times New Roman" w:cs="Times New Roman" w:ascii="Times New Roman" w:hAnsi="Times New Roman"/>
          <w:sz w:val="24"/>
          <w:szCs w:val="24"/>
          <w:lang w:eastAsia="ru-RU"/>
        </w:rPr>
        <w:t xml:space="preserve"> административного регламента, не могут быть затребованы у заявителя, при этом заявитель вправе представить их вместе с заявл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представление документов, указанных в </w:t>
      </w:r>
      <w:hyperlink w:anchor="P196">
        <w:r>
          <w:rPr>
            <w:rStyle w:val="InternetLink"/>
            <w:rFonts w:eastAsia="Times New Roman" w:cs="Times New Roman" w:ascii="Times New Roman" w:hAnsi="Times New Roman"/>
            <w:color w:val="0000FF"/>
            <w:sz w:val="24"/>
            <w:szCs w:val="24"/>
            <w:lang w:eastAsia="ru-RU"/>
          </w:rPr>
          <w:t>пункте 2.6.4</w:t>
        </w:r>
      </w:hyperlink>
      <w:r>
        <w:rPr>
          <w:rFonts w:eastAsia="Times New Roman" w:cs="Times New Roman" w:ascii="Times New Roman" w:hAnsi="Times New Roman"/>
          <w:sz w:val="24"/>
          <w:szCs w:val="24"/>
          <w:lang w:eastAsia="ru-RU"/>
        </w:rPr>
        <w:t xml:space="preserve"> административного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2. Запрещается требовать от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Брянской области, организаций в соответствии с нормативными правовыми актами Российской Федерации, нормативными правовыми актами Брянской области, нормативными правовыми актами органов местного самоуправления Рогнедин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3"/>
      <w:bookmarkEnd w:id="8"/>
      <w:r>
        <w:rPr>
          <w:rFonts w:eastAsia="Times New Roman" w:cs="Times New Roman" w:ascii="Times New Roman" w:hAnsi="Times New Roman"/>
          <w:sz w:val="24"/>
          <w:szCs w:val="24"/>
          <w:lang w:eastAsia="ru-RU"/>
        </w:rPr>
        <w:t>а) обращение с заявлением ненадлежащего лица;</w:t>
      </w:r>
    </w:p>
    <w:p>
      <w:pPr>
        <w:pStyle w:val="Normal"/>
        <w:widowControl w:val="false"/>
        <w:autoSpaceDE w:val="false"/>
        <w:spacing w:lineRule="auto" w:line="240" w:before="0" w:after="0"/>
        <w:ind w:firstLine="540"/>
        <w:jc w:val="both"/>
        <w:rPr/>
      </w:pPr>
      <w:bookmarkStart w:id="9" w:name="P214"/>
      <w:bookmarkEnd w:id="9"/>
      <w:r>
        <w:rPr>
          <w:rFonts w:eastAsia="Times New Roman" w:cs="Times New Roman" w:ascii="Times New Roman" w:hAnsi="Times New Roman"/>
          <w:sz w:val="24"/>
          <w:szCs w:val="24"/>
          <w:lang w:eastAsia="ru-RU"/>
        </w:rPr>
        <w:t>б) обращение в Отдел за оказанием муниципальной услуги, не предоставляемой Отде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документов, не соответствующих установленным законодательством требованиям, а также требованиям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б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ведомление об отказе в приеме документов подписывается Главой администрации Рогнединского района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чтовым отправлением - если заявитель обратился за получением муниципальной услуги лично в Отдел, посредством почтового отправления или по электронной почте. При этом заявителю возвращаются направленные им документы в случаях, </w:t>
      </w:r>
      <w:hyperlink w:anchor="P213">
        <w:r>
          <w:rPr>
            <w:rStyle w:val="InternetLink"/>
            <w:rFonts w:eastAsia="Times New Roman" w:cs="Times New Roman" w:ascii="Times New Roman" w:hAnsi="Times New Roman"/>
            <w:color w:val="0000FF"/>
            <w:sz w:val="24"/>
            <w:szCs w:val="24"/>
            <w:lang w:eastAsia="ru-RU"/>
          </w:rPr>
          <w:t>предусмотренных "а"</w:t>
        </w:r>
      </w:hyperlink>
      <w:r>
        <w:rPr>
          <w:rFonts w:eastAsia="Times New Roman" w:cs="Times New Roman" w:ascii="Times New Roman" w:hAnsi="Times New Roman"/>
          <w:sz w:val="24"/>
          <w:szCs w:val="24"/>
          <w:lang w:eastAsia="ru-RU"/>
        </w:rPr>
        <w:t xml:space="preserve"> и </w:t>
      </w:r>
      <w:hyperlink w:anchor="P214">
        <w:r>
          <w:rPr>
            <w:rStyle w:val="InternetLink"/>
            <w:rFonts w:eastAsia="Times New Roman" w:cs="Times New Roman" w:ascii="Times New Roman" w:hAnsi="Times New Roman"/>
            <w:color w:val="0000FF"/>
            <w:sz w:val="24"/>
            <w:szCs w:val="24"/>
            <w:lang w:eastAsia="ru-RU"/>
          </w:rPr>
          <w:t>"б"</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ортал государственных и муниципальных услуг Брянской области или единый портал государственных и муниципальных услуг (функций) - если заявитель обратился за получением муниципальной услуги через портал государственных и муниципальных услуг Брянской области или единый портал государственных и муниципальных услуг (функций).</w:t>
      </w:r>
    </w:p>
    <w:p>
      <w:pPr>
        <w:pStyle w:val="Normal"/>
        <w:widowControl w:val="false"/>
        <w:autoSpaceDE w:val="false"/>
        <w:spacing w:lineRule="auto" w:line="240" w:before="0" w:after="0"/>
        <w:jc w:val="both"/>
        <w:rPr/>
      </w:pPr>
      <w:bookmarkStart w:id="10" w:name="P222"/>
      <w:bookmarkEnd w:id="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1. В случае если при рассмотрении заявления о предоставлении земельного участка путем проведения аукциона необходимо его образование и утверждение схемы расположения земельного участка, на рассмотрении Отдел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в целях последующего предоставления, частично или полностью совпадает, Отдел принимает решение о приостановлении рассмотрения поданного позднее заявления и направляет такое решение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2. Срок предоставления муниципальной услуги увеличивается на период выполнения кадастровых работ в соответствии с Федеральным законом от 24.07.2007 N 221-ФЗ (ред. от 03.07.2016) "О кадастров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государственном кадастре недвижимости сведения об испрашиваемом земельном участке отсутствуют либо границы испрашиваемого земельного участка не установлены в соответствии с указанным закон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6.3. Срок предоставления муниципальной услуги увеличивается в целях проведения оценки рыночной стоимости земельного участка либо годового размера арендной платы земельного участка в порядке, установленном Федеральным </w:t>
      </w:r>
      <w:hyperlink r:id="rId1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оформляется и направляется (либо выдается) заявителю с указанием причин при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подписывается уполномоченным должностным лиц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документов, не соответствующих требованиям федеральных законов, иных нормативных правовых актов Российской Федерации, Брян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нований, исключающих возможность проведения аукциона в отношении земельного участка, а имен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раницы земельного участка подлежат уточнению в соответствии с требованиями Федерального </w:t>
      </w:r>
      <w:hyperlink r:id="rId19">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4 июля 2007 года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земельном участке расположены здание, сооружение, объект незавершенного строительств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 для размещения здания или сооружения в соответствии с муниципальной программой Российской Федерации, муниципаль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предусмотренным законом Бря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нований, исключающих возможность заявителя участвовать в аукционе,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дача заявки на участие в аукционе лицом, которое в соответствии с Земельн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8. Предоставление муниципальной услуги осуществляется без взимания 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9. Максимальный срок ожидания заявителя (либо его представителя) в очереди при подаче заявления о предоставлении муниципальной услуги, при получении результатов оказания услуги не должен превышать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1. Запрос заявителя о предоставлении муниципальной услуги при личном обращении в Отдел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2. Запрос заявителя, поступивший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3. Проверка поступления электронной почты осуществляется один раз в день с 9.00 до 10.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7. Требования к места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 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непосредственного взаимодействия ответственных должностных лиц с заявителями может быть организовано в виде отдельных мест для каждого уполномоченного специа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заявителей должны быть оборудованы табличками с указанием фамилии, имени, отчества и должности специалиста, осуществляющего предоставление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Должностными лицами, уполномоченными на предоставление муниципальной услуги, обеспечивается создание инвалидам следующих условий доступности о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  возможность беспрепятственного входа в здание Администрации Рогнединского района и выхода из н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б) возможность самостоятельного передвижения по территории администрации района в целях доступа к месту предоставления услуги, в том числе с помощью работников Администрации Рогнединского района, предоставляющих услу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здание администрации района, при необходимости, с помощью работников Администрации Рогнедин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нарушения функции зрения и самостоятельного передвижения по территории Администрации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здание Администрации района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зданию администрации Рогнединского района и услуге, с учетом ограничений их жизне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ж)  обеспечение допуска в здание администрации Рогнедин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 обеспечение условий доступности для инвалидов по зрению официального сайта администрации Рогнединского района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азание инвалидам иной необходимой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3. Должностными лицами, уполномоченными на предоставление муниципальной услуги, обеспечивается создание инвалидам следующих условий доступност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б)  предоставление инвалидам по слуху, при необходимости, услуги с использованием русского жестового языка, включая обеспечение допуска в здание администрации Рогнединксого района сурдопереводчика, тифлосурдоперево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оказание работниками администрации Рогнединского района, пред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копий документов, объявлений, инструкций о порядке предоставления услуги (в том числе, на информационном стенд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ежим) работы, номера телефонов, адрес интернет-сайта и электронной почты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приема граждан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олучения консультаци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8.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предоставление заявителям информации о правилах предоставления муниципальной услуги в соответствии с </w:t>
      </w:r>
      <w:hyperlink w:anchor="P64">
        <w:r>
          <w:rPr>
            <w:rStyle w:val="InternetLink"/>
            <w:rFonts w:eastAsia="Times New Roman" w:cs="Times New Roman" w:ascii="Times New Roman" w:hAnsi="Times New Roman"/>
            <w:color w:val="0000FF"/>
            <w:sz w:val="24"/>
            <w:szCs w:val="24"/>
            <w:lang w:eastAsia="ru-RU"/>
          </w:rPr>
          <w:t>п. п. 3</w:t>
        </w:r>
      </w:hyperlink>
      <w:r>
        <w:rPr>
          <w:rFonts w:eastAsia="Times New Roman" w:cs="Times New Roman" w:ascii="Times New Roman" w:hAnsi="Times New Roman"/>
          <w:sz w:val="24"/>
          <w:szCs w:val="24"/>
          <w:lang w:eastAsia="ru-RU"/>
        </w:rPr>
        <w:t xml:space="preserve"> - </w:t>
      </w:r>
      <w:hyperlink w:anchor="P107">
        <w:r>
          <w:rPr>
            <w:rStyle w:val="InternetLink"/>
            <w:rFonts w:eastAsia="Times New Roman" w:cs="Times New Roman" w:ascii="Times New Roman" w:hAnsi="Times New Roman"/>
            <w:color w:val="0000FF"/>
            <w:sz w:val="24"/>
            <w:szCs w:val="24"/>
            <w:lang w:eastAsia="ru-RU"/>
          </w:rPr>
          <w:t>11 раздела I</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обеспечение заявителям возможности взаимодействия с Отделом в электронной форме через портал государственных и муниципальных услуг Брянской области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портале государственных и муниципальных услуг Брянской области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портала государственных и муниципальных услуг Брянской области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услуги в электронной форме на портале государственных и муниципальных услуг Брянской области и едином портале государственных и муниципальных услуг (функ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Рогнединского района и решений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оследовательность административных процедур.</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3.1.Предоставление муниципальной услуги включает в себя следующие административные процедуры и дейст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прием заявления и документов от заявителя, отказ в приеме документов, необходимых для предоставления муниципальной услуги, направление в Отдел обращения о возможности предоставления земельного участка для заявленной це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направление посредством системы межведомственного электронного взаимодействия запросов в органы (организации), участвующи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 либо уведомление заявителя об отказ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принятие решения о проведении аукциона либо решения об отказе в проведении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4. публикация извещения о проведении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5. прием заявок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6. рассмотрение заявок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7. проведение аукциона и определение результатов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8. осуществление мероприятий, направленных на заключение договора купли-продажи либо аренды земельного участка.</w:t>
      </w:r>
    </w:p>
    <w:p>
      <w:pPr>
        <w:pStyle w:val="Normal"/>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2.1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2.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посещении Отде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ртала государственных и муниципальных услуг Брян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 способом, позволяющим передать в электронном виде докумен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ходе предоставления муниципальной услуги предоставляется на Едином портале государственных и муниципальных услуг (функций), а также Портале государственных и муниципальных услуг Брян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м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Прием заявления и документов от заявителя, отказ в приеме документов, необходимых для предоставления муниципальной услуги; направление в Отдел обращения о возможности предоставления земельного участка для заявленной це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явления на имя Главы администрации Рогнединского района и документов, предусмотренных подпунктами 2.6.1, 2.6.2 пункта 2.6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Ответственный исполнитель, принимающий заяв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ряет соответствие представленных документов требованиям, установленным настоящим Регламенто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водит первичную проверку представленных документов на предмет соответствия их установленным подпунктами 2.6.1, 2.6.2 пункта 2.6 настоящего Регламента требованиям, удостоверяясь, ч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 установленных законодательством случаях нотариально заверен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мена, отчества, адреса их мест жительства написаны полност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не исполнены карандаш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ет необходимые разъяснения по порядку приема и выдачи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 заявителя по его требованию с нормативными документами, регламентирующими работу Отде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 необходимости оказывает содействие в составлении зая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выполнения указанных административных процедур не может превышать 15 мину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Ответственный исполнитель, принимающий заяв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шивает заявление и представленные заявителем документы, а также экземпляр расписки о приеме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орядке делопроизводства передает заявление (документы), представленные заявителем, начальнику Отде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ередает проект уведомления об отказе в приеме заявления (документов) с документами, послужившими основаниями для его разработки, начальнику отдела на 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1 календарный день со дня приема зая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Результатом административной процедуры является регистрация заявления либо уведомление заявителя об отказе в приеме заявления по основаниям, предусмотренным п. 2.6.6 настоящего Регламент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епредставление заявителем документов, предусмотренных пунктом 2.6.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4.2. Ответственный исполнитель в течение двух дней в случае отсутствия полного пакета документов осуществляет подготовку дополнительных запросов в соответствующие структурные подразделения органов исполнительной власти Брянской области; структурные подразделения органов местного самоуправлени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 в целях получения кадастрового паспорта на земельный участок, </w:t>
      </w:r>
      <w:r>
        <w:rPr>
          <w:rFonts w:eastAsia="Times New Roman" w:cs="Times New Roman" w:ascii="Times New Roman" w:hAnsi="Times New Roman"/>
          <w:color w:val="000000"/>
          <w:sz w:val="24"/>
          <w:szCs w:val="24"/>
          <w:lang w:eastAsia="ru-RU"/>
        </w:rPr>
        <w:t>выписки из ЕГРН</w:t>
      </w:r>
      <w:r>
        <w:rPr>
          <w:rFonts w:eastAsia="Times New Roman" w:cs="Times New Roman" w:ascii="Times New Roman" w:hAnsi="Times New Roman"/>
          <w:sz w:val="24"/>
          <w:szCs w:val="24"/>
          <w:lang w:eastAsia="ru-RU"/>
        </w:rPr>
        <w:t>; в Комитет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3. Межведомственные запросы направляются в письменной форме на бумажном носителе или в форме электронного доку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4. Результатом исполнения административной процедуры является получение Отделом документов, указанных в пункте 2.6.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5. Максимальный срок выполнения данных действий составляет 5 рабочих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 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объекта капитального строительства к сетям инженерно-технического обеспечения; определение начальной цены предмета аукцион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лучение ответственным должностным лицом Отдела заявления и документов, поступивших на рассмотрение в Отде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2 календарных дня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2. Ответственный исполни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получает документы, необходимые для оказания муниципальной услуги,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сле получения в рамках межведомственного электронного взаимодействия недостающих документов или получения уведомления об отсутствии запрашиваемых сведений готовит проект сообщения об отказе в предоставлении муниципальной услуги при наличии следующих основа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заявителем документов по форме, не соответствующей требованиям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е заявителем неполного комплекта документов, предусмотренных настоящим Регламен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сутствие запрашиваемых сведений </w:t>
      </w:r>
      <w:r>
        <w:rPr>
          <w:rFonts w:eastAsia="Times New Roman" w:cs="Times New Roman" w:ascii="Times New Roman" w:hAnsi="Times New Roman"/>
          <w:color w:val="000000"/>
          <w:sz w:val="24"/>
          <w:szCs w:val="24"/>
          <w:lang w:eastAsia="ru-RU"/>
        </w:rPr>
        <w:t>в ЕГРН</w:t>
      </w:r>
      <w:r>
        <w:rPr>
          <w:rFonts w:eastAsia="Times New Roman" w:cs="Times New Roman" w:ascii="Times New Roman" w:hAnsi="Times New Roman"/>
          <w:sz w:val="24"/>
          <w:szCs w:val="24"/>
          <w:lang w:eastAsia="ru-RU"/>
        </w:rPr>
        <w:t>, ЕГРЮЛ, ЕГРИ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едоставлении муниципальной услуги подписывает Глава администрации Рогнединского района и ответственный исполнитель, который направляет его заявителю вместе с представленным заявлением и документами в течение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4. Принятие решения о проведении аукциона либо решения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5. Основанием для начала административной процедуры является получение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6. Начальник Отдела готови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проект постановления Главы администрации Рогнединского района  о проведении аукциона по продаже земельного участка в случаях, предусмотренных статьей 39.18 Земельного кодекса РФ,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исьма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для целей, не связанных со строительством, - проект постановления Главы администрации Рогнединского района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исьма  об отказе в проведении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ях,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7. Проект постановления Главы администрации Рогнединского района с приложением документов, на основании которых указанный проект был подготовлен, либо проект письма  об отказе в проведении аукциона передаются для подписания Главе администрации Рогнедин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8. Подписанное Главой администрации Рогнединского района решение об отказе в проведении аукциона направляется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1 календарный день со дня подписания решения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9. Результатом административной процедуры является принятие решения о проведении аукциона по продаже земельного участка либо права на заключение договора аренды земельного участка или решения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3.6. Публикация извещения о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1. Основанием для начала административной процедуры является принятие решения о проведении аукциона по продаже земельного участка либо права на заключение договора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2. В качестве организатора аукциона – </w:t>
      </w:r>
      <w:r>
        <w:rPr>
          <w:rFonts w:eastAsia="Times New Roman" w:cs="Times New Roman" w:ascii="Times New Roman" w:hAnsi="Times New Roman"/>
          <w:color w:val="000000"/>
          <w:sz w:val="24"/>
          <w:szCs w:val="24"/>
          <w:lang w:eastAsia="ru-RU"/>
        </w:rPr>
        <w:t>Администрация Рогнедин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либо действующая на основании договора с ним специализированная организация (далее - организатор аукцион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3. 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а также опубликование извещения о проведении аукциона в порядке, </w:t>
      </w:r>
      <w:r>
        <w:rPr>
          <w:rFonts w:eastAsia="Times New Roman" w:cs="Times New Roman" w:ascii="Times New Roman" w:hAnsi="Times New Roman"/>
          <w:color w:val="000000"/>
          <w:sz w:val="24"/>
          <w:szCs w:val="24"/>
          <w:lang w:eastAsia="ru-RU"/>
        </w:rPr>
        <w:t>установленном для официального опубликования муниципальных правовых актов Рогнединского района, по месту нахождения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ксимальный срок выполнения данного административного действия - </w:t>
      </w:r>
      <w:r>
        <w:rPr>
          <w:rFonts w:eastAsia="Times New Roman" w:cs="Times New Roman" w:ascii="Times New Roman" w:hAnsi="Times New Roman"/>
          <w:color w:val="000000"/>
          <w:sz w:val="24"/>
          <w:szCs w:val="24"/>
          <w:lang w:eastAsia="ru-RU"/>
        </w:rPr>
        <w:t>14 календарных дней со дня принятия решения о проведении аукциона по продаже земельного участка либо права на заключение договора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 Результатом административной процедуры является размещение и опубликование извещения о проведении аукцио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 Прием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1. Основанием для начала административной процедуры является опубликование извещения о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2. Организатор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существляет прием заявок и документов, необходимых для участия в аукционе, проводит первичную проверку представленных документов на предмет соответствия их установленным законодательство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3. На заявке, поступившей по истечении срока ее приема, делается отметка об отказе в ее принятии с указанием причины отказа, и она вместе с приложенными документами возвращается заявителю или его уполномоченному представителю под расписку в день ее поступ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5. Общий максимальный срок приема документов не может превышать 15 минут при приеме документов на предоставление од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7.6. Минимальный срок административной процедуры - </w:t>
      </w:r>
      <w:r>
        <w:rPr>
          <w:rFonts w:eastAsia="Times New Roman" w:cs="Times New Roman" w:ascii="Times New Roman" w:hAnsi="Times New Roman"/>
          <w:color w:val="000000"/>
          <w:sz w:val="24"/>
          <w:szCs w:val="24"/>
          <w:lang w:eastAsia="ru-RU"/>
        </w:rPr>
        <w:t>25 календарных дней со дня опубликования извещения о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7. Результатом административной процедуры является прием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 Рассмотрение заявок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Основанием для начала административной процедуры является поступление заявки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2. Организатор аукциона в день определения участников аукциона, установленный в извещении о проведении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 По результатам рассмотрения документов организатор аукциона готовит протокол рассмотрения заявок на участие в аукционе.</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1 календарный день со дня рассмотрения заявок и документов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8.4.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8.6. 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 Проведение аукциона и определение результатов аукциона.</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1. Основанием для начала административной процедуры является оформление протокола рассмотрения заявок на участие в аукционе.</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2. Аукцион по продаже земельного участка либо прав на заключение договора аренды земельного участка проводится организатором аукциона в соответствии с Земельным кодексом Российской Федерации.</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кодексом Российской Федерации.</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о результатах аукциона размещается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в течение 1 рабочего дня со дня подписания данного протокола.</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4. 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5. 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 Осуществление мероприятий, направленных на заключение договора купли-продажи либо аренды земельного участк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1. Основанием для начала административной процедуры является оформление протокола о результатах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3.10.2. Специалист Отдела подготавливает три экземпляра проекта договора купли-продажи или проекта договора аренды земельного участка и передает их на согласование начальнику Отдела.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3. Начальник Отдела рассматривает представленные документы, удостоверяясь, что они имеют правовые основания, и передает их на подпись Главе администрации Рогнединского райн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ых административных действий - 10 дней со дня составления протокола о результатах торгов. Не допускается заключение указанных договоров ранее чем через 10 дней со дня размещения информации о результатах аукциона на официальном сайте торгов.</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4.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Рогнединского  рай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5. В случае непредставления в Отдел в течение 30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Отдел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6.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Отдел подписанные им договоры,   организатор аукциона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7.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Отдел указанные договоры (при наличии указанных лиц).</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словия повторного аукциона могут быть изменены.</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8. В случае если победитель аукциона или иное лицо, которому предложено по имеющимся основаниям заключить договор купли-продажи или аренды земельного участка, в течение 30 дней со дня направления им уполномоченным органом проекта указанного договора (договоров) не подписали и не представили в Отдел указанные договоры, организатор торгов в течение 5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 Результатом административной процедуры является заключение договора купли-продажи или аренды земельного участка либо объявление о проведении повторного аукциона.</w:t>
      </w:r>
    </w:p>
    <w:p>
      <w:pPr>
        <w:pStyle w:val="Normal"/>
        <w:overflowPunct w:val="false"/>
        <w:autoSpaceDE w:val="false"/>
        <w:spacing w:lineRule="auto" w:line="240" w:before="0" w:after="0"/>
        <w:ind w:firstLine="706"/>
        <w:jc w:val="center"/>
        <w:textAlignment w:val="baseline"/>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исполнения Регламен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исполнения Регламента при предоставлении муниципальной услуги осуществляется начальником Отде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Заявитель имеет право обратиться с жалобой, в том числе  следующих случаях:</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Жалоба подаётся в письменной форме на бумажном носителе, в электронной форме:</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sz w:val="24"/>
          <w:szCs w:val="24"/>
          <w:lang w:eastAsia="ru-RU"/>
        </w:rPr>
        <w:t>- Главе администрации Рогнединского района на решения, действия (бездействие) первого заместителя главы администрации, начальника Отдела;</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sz w:val="24"/>
          <w:szCs w:val="24"/>
          <w:lang w:eastAsia="ru-RU"/>
        </w:rPr>
        <w:t>- первому заместителю главы администрации Рогнединского района на решения, действия (бездействие) лица, исполняющего обязанности начальника Отдела;</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 также может быть принята на личном приёме заявител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Жалоба должна содержать:</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претензии) отсутствуют.</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жалобу (претензию) не дается в случаях:</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 не дается.</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письменной жалобы (претензии) не поддается прочтению, ответ на жалобу (претензию) не дается, она не подлежит направлению на рассмотрение, о чем в течение 7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жалобу (претензию) по существу не дается в случаях:</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5.6. По результатам рассмотрения жалобы Отдел, администрация Рогнединского района принимает одно из следующих решений:</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1"/>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Times New Roman"/>
      <w:color w:val="00000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27"/>
      <w:szCs w:val="27"/>
    </w:rPr>
  </w:style>
  <w:style w:type="character" w:styleId="InternetLink">
    <w:name w:val="Hyperlink"/>
    <w:rPr>
      <w:color w:val="2575B3"/>
      <w:u w:val="single"/>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3"/>
    <w:rPr/>
  </w:style>
  <w:style w:type="character" w:styleId="LineNumbering">
    <w:name w:val="Line Number"/>
    <w:basedOn w:val="Style13"/>
    <w:rPr/>
  </w:style>
  <w:style w:type="character" w:styleId="Searchresultdomain1">
    <w:name w:val="search-result__domain1"/>
    <w:qFormat/>
    <w:rPr>
      <w:vanish w:val="false"/>
      <w:color w:val="006600"/>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15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150"/>
    </w:pPr>
    <w:rPr>
      <w:rFonts w:ascii="Times New Roman" w:hAnsi="Times New Roman" w:eastAsia="Times New Roman" w:cs="Times New Roman"/>
      <w:sz w:val="24"/>
      <w:szCs w:val="24"/>
    </w:rPr>
  </w:style>
  <w:style w:type="paragraph" w:styleId="A">
    <w:name w:val="a"/>
    <w:basedOn w:val="Normal"/>
    <w:qFormat/>
    <w:pPr>
      <w:spacing w:lineRule="auto" w:line="240" w:before="0" w:after="15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150"/>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40" w:before="0" w:after="15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0" w:after="15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paragraph" w:styleId="11">
    <w:name w:val="Стиль1"/>
    <w:basedOn w:val="Normal"/>
    <w:qFormat/>
    <w:pPr>
      <w:jc w:val="both"/>
    </w:pPr>
    <w:rPr>
      <w:rFonts w:ascii="Times New Roman" w:hAnsi="Times New Roman" w:cs="Times New Roman"/>
      <w:sz w:val="24"/>
      <w:szCs w:val="24"/>
    </w:rPr>
  </w:style>
  <w:style w:type="paragraph" w:styleId="22">
    <w:name w:val="Стиль2"/>
    <w:basedOn w:val="A"/>
    <w:qFormat/>
    <w:pPr/>
    <w:rPr/>
  </w:style>
  <w:style w:type="paragraph" w:styleId="3">
    <w:name w:val="Стиль3"/>
    <w:basedOn w:val="Normal"/>
    <w:qFormat/>
    <w:pPr/>
    <w:rPr>
      <w:rFonts w:ascii="Times New Roman" w:hAnsi="Times New Roman" w:cs="Times New Roman"/>
      <w:sz w:val="24"/>
      <w:szCs w:val="24"/>
    </w:rPr>
  </w:style>
  <w:style w:type="paragraph" w:styleId="12">
    <w:name w:val="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80E2AA6F36F9C12466DA1C0407F51B0659B1A67464E11632C245FEcCg2M" TargetMode="External"/><Relationship Id="rId3" Type="http://schemas.openxmlformats.org/officeDocument/2006/relationships/hyperlink" Target="consultantplus://offline/ref=F7D1948E93F25903DDA380E2AA6F36F9C12C60DE135450F74A5357cBg4M" TargetMode="External"/><Relationship Id="rId4" Type="http://schemas.openxmlformats.org/officeDocument/2006/relationships/hyperlink" Target="consultantplus://offline/ref=F7D1948E93F25903DDA380E2AA6F36F9C12467DE1E0407F51B0659B1A6c7g4M" TargetMode="External"/><Relationship Id="rId5" Type="http://schemas.openxmlformats.org/officeDocument/2006/relationships/hyperlink" Target="consultantplus://offline/ref=F7D1948E93F25903DDA380E2AA6F36F9C12467DA190607F51B0659B1A6c7g4M" TargetMode="External"/><Relationship Id="rId6" Type="http://schemas.openxmlformats.org/officeDocument/2006/relationships/hyperlink" Target="consultantplus://offline/ref=F7D1948E93F25903DDA380E2AA6F36F9C12466DA1E0607F51B0659B1A6c7g4M" TargetMode="External"/><Relationship Id="rId7" Type="http://schemas.openxmlformats.org/officeDocument/2006/relationships/hyperlink" Target="consultantplus://offline/ref=F7D1948E93F25903DDA380E2AA6F36F9C12467D2100407F51B0659B1A6c7g4M" TargetMode="External"/><Relationship Id="rId8" Type="http://schemas.openxmlformats.org/officeDocument/2006/relationships/hyperlink" Target="consultantplus://offline/ref=F7D1948E93F25903DDA380E2AA6F36F9C12467DB1E0307F51B0659B1A6c7g4M" TargetMode="External"/><Relationship Id="rId9" Type="http://schemas.openxmlformats.org/officeDocument/2006/relationships/hyperlink" Target="consultantplus://offline/ref=F7D1948E93F25903DDA380E2AA6F36F9C12467DA190007F51B0659B1A6c7g4M" TargetMode="External"/><Relationship Id="rId10" Type="http://schemas.openxmlformats.org/officeDocument/2006/relationships/hyperlink" Target="consultantplus://offline/ref=F7D1948E93F25903DDA380E2AA6F36F9C22C6FD81D0A07F51B0659B1A6c7g4M" TargetMode="External"/><Relationship Id="rId11" Type="http://schemas.openxmlformats.org/officeDocument/2006/relationships/hyperlink" Target="consultantplus://offline/ref=F7D1948E93F25903DDA380E2AA6F36F9C12466DA1C0407F51B0659B1A6c7g4M" TargetMode="External"/><Relationship Id="rId12" Type="http://schemas.openxmlformats.org/officeDocument/2006/relationships/hyperlink" Target="consultantplus://offline/ref=F7D1948E93F25903DDA380E2AA6F36F9C22D66D21D0407F51B0659B1A6c7g4M" TargetMode="External"/><Relationship Id="rId13" Type="http://schemas.openxmlformats.org/officeDocument/2006/relationships/hyperlink" Target="consultantplus://offline/ref=F7D1948E93F25903DDA380E2AA6F36F9C12466DE180607F51B0659B1A6c7g4M" TargetMode="External"/><Relationship Id="rId14" Type="http://schemas.openxmlformats.org/officeDocument/2006/relationships/hyperlink" Target="consultantplus://offline/ref=F7D1948E93F25903DDA380E2AA6F36F9C12464D81D0007F51B0659B1A67464E11632C245FDCA517Ac6gBM" TargetMode="External"/><Relationship Id="rId15" Type="http://schemas.openxmlformats.org/officeDocument/2006/relationships/hyperlink" Target="consultantplus://offline/ref=F7D1948E93F25903DDA39EEFBC036AF4C22F39D61B0A04A14F5902ECF17D6EB6517D9B07B9C7507B6333C7cBgCM" TargetMode="External"/><Relationship Id="rId16" Type="http://schemas.openxmlformats.org/officeDocument/2006/relationships/hyperlink" Target="consultantplus://offline/ref=F7D1948E93F25903DDA380E2AA6F36F9C22362DE1F0307F51B0659B1A67464E11632C245FDCA517Bc6gAM" TargetMode="External"/><Relationship Id="rId17" Type="http://schemas.openxmlformats.org/officeDocument/2006/relationships/hyperlink" Target="consultantplus://offline/ref=F7D1948E93F25903DDA39EEFBC036AF4C22F39D61C060CAB425902ECF17D6EB6c5g1M" TargetMode="External"/><Relationship Id="rId18" Type="http://schemas.openxmlformats.org/officeDocument/2006/relationships/hyperlink" Target="consultantplus://offline/ref=F7D1948E93F25903DDA380E2AA6F36F9C12467DB1E0307F51B0659B1A6c7g4M" TargetMode="External"/><Relationship Id="rId19" Type="http://schemas.openxmlformats.org/officeDocument/2006/relationships/hyperlink" Target="consultantplus://offline/ref=F7D1948E93F25903DDA380E2AA6F36F9C22D61D81F0A07F51B0659B1A6c7g4M" TargetMode="External"/><Relationship Id="rId20" Type="http://schemas.openxmlformats.org/officeDocument/2006/relationships/hyperlink" Target="consultantplus://offline/ref=F7D1948E93F25903DDA380E2AA6F36F9C12467DA190607F51B0659B1A6c7g4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6:00Z</dcterms:created>
  <dc:creator>Пользователь Windows</dc:creator>
  <dc:description/>
  <cp:keywords/>
  <dc:language>en-US</dc:language>
  <cp:lastModifiedBy>ADMIN</cp:lastModifiedBy>
  <cp:lastPrinted>2017-03-29T11:56:00Z</cp:lastPrinted>
  <dcterms:modified xsi:type="dcterms:W3CDTF">2019-11-08T05:23:00Z</dcterms:modified>
  <cp:revision>9</cp:revision>
  <dc:subject/>
  <dc:title>Приложение 1</dc:title>
</cp:coreProperties>
</file>