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 15.08.2019 г.  № 368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Рогнединского район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т 16.07.2019 г. № 335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Внести дополнения в п. 1 постановления администрации Рогнединского района от 16.07.2019 г. № 335 «Об утверждении реестра  размещения контейнерных площадок для временного хранения твердых коммунальных отходов на территории МО «Рогнединский район» (сельские населенные пункты), согласно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№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15.08.2019 г. № 367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МО «Рогнединское городское поселение»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рп Рогнедино, ул. Ленина,  д. 29.  Администрация Рогнединского района, ОГРН 102320174010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О «Рогнединский район» (сельские населенные пункты)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Тюнинское сельское поселение,                      с. Тюнино, ул. Молодежная, участок 8А, кадастровый номер 32:21:0041009:10, площадь 2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Тюнино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Тюнинское сельское поселение,                      с. Хариново, ул. Озерная, участок 13А, кадастровый номер 32:21:0080501:213, площадь 3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Хариново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Федоровское  сельское поселение,                    с. Осовик,  ул. Деснянская, участок 1А, кадастровый номер 32:21:0130102:101, площадь 18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Осовик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Федоровское сельское поселение,                                            п. Гобики, ул. Молодежная, участок 18А,  кадастровый номер 32:21:0030401:439, площадь 3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п. Гобики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Федоровское сельское поселение,                                            п. Гобики, ул. Больничная, участок 1А,  кадастровый номер 32:21:0030401:440, площадь 1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п. Гобики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Федоровское сельское поселение,                                            д. Сельцо, ул. Центральный проезд, участок 8А,  кадастровый номер 32:21:0030501:195, площадь 29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д. Сельцо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йская Федерация,                        Брянская область, Рогнединский муниципальный район, Вороновское сельское поселение,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с. Вороново,  ул. имени Старостина,                 участок 24А, кадастровый номер 32:21:0110301:575, площадь 43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Вороново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йская Федерация,                        Брянская область, Рогнединский муниципальный район, Вороновское сельское поселение,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с. Вороново,  ул. имени Старостина,                 участок 15А, кадастровый номер 32:21:0110302:136, площадь 2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Вороново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Вороновское  сельское поселение,    д. Лутовиновка, ул. Набережная, участок 2А, кадастровый номер 32:21:0120201:261, площадь 1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д. Лутовиновка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Вороновское  сельское поселение,    д. Лутовиновка, ул. Нагорная, участок 22А, кадастровый номер 32:21:0310203:4, площадь 17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д. Лутовиновка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Вороновское  сельское поселение,    д. Семеновка, ул. Молодежная, участок 19А, кадастровый номер 32:21:0120501:92, площадь 8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д. Семеновка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  <w:tab w:val="right" w:pos="145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17:00Z</dcterms:created>
  <dc:creator>1</dc:creator>
  <dc:description/>
  <cp:keywords/>
  <dc:language>en-US</dc:language>
  <cp:lastModifiedBy>ADMIN</cp:lastModifiedBy>
  <cp:lastPrinted>2019-07-31T17:15:00Z</cp:lastPrinted>
  <dcterms:modified xsi:type="dcterms:W3CDTF">2019-08-19T04:48:00Z</dcterms:modified>
  <cp:revision>6</cp:revision>
  <dc:subject/>
  <dc:title> </dc:title>
</cp:coreProperties>
</file>