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 16.07.2019 г.  № 335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реестра  размещения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контейнерных площадок для временног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хранения твердых коммунальных отходов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на территории МО «Рогнединский район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Times New Roman"/>
          <w:lang w:val="ru-RU"/>
        </w:rPr>
        <w:t>(сельские населенные пункты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Утвердить реестр мест размещения контейнерных площадок для сбора ТКО на территории муниципального образования «Рогнединский район» (сельские населенные пункты), согласно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840"/>
        <w:jc w:val="both"/>
        <w:rPr/>
      </w:pPr>
      <w:r>
        <w:rPr>
          <w:lang w:val="ru-RU"/>
        </w:rPr>
        <w:t>3.  Настоящее постановления вступает в силу с 01 января 2019 год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№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16.07.2019 г. № 335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МО «Рогнединское городское поселение»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рп Рогнедино, ул. Ленина,  д. 29.  Администрация Рогнединского района, ОГРН 102320174010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О «Рогнединский район» (сельские населенные пункты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Шаровичское сельское поселение, с. Шаровичи, ул. Речная, участок 1А, кадастровый номер 32:21:0020901:258, площадь 7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Шаровичи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Шаровичское сельское поселение, с. Шаровичи,  участок 1, кадастровый номер 32:21:0020901:257,                        площадь 1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Шаровичи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Шаровичское сельское поселение, с. Шаровичи,  пер. Лесной, участок 4А, кадастровый номер 32:21:0020901:259, площадь 5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Шаровичи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Селиловичское сельское поселение,                                            д. Старое Хотмирово,                                    ул. Молодежная, участок 11А, кадастровый номер 32:21:0060401:729, площадь 15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д. Старое Хотмирово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Селиловичское сельское поселение,                                               с. Снопоть,  ул. Сельская, участок 1А, кадастровый номер 32:21:00700101:507, площадь 18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Снопоть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йская Федерация,                        Брянская область, Рогнединский муниципальный район, Селиловичское сельское поселение,  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cs="Times New Roman"/>
                <w:lang w:val="ru-RU"/>
              </w:rPr>
              <w:t xml:space="preserve">д. Старое Хотмирово,                                    ул. Сельская, участок 3А, кадастровый номер 32:21:0060401:72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лощадь 1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д. Старое Хотмирово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йская Федерация,                        Брянская область, Рогнединский муниципальный район, Селиловичское сельское поселение,      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с. Снопоть,  ул. Центральная,                 участок 12А, кадастровый номер 32:21:0070101:505, площадь 13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Снопоть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ссийская Федерация,                        Брянская область, Рогнединский муниципальный район,                    Шаровичское  сельское поселение,               с. Шаровичи,  ул. Центральная,                 участок 14А, кадастровый номер 32:21:0020901:256, площадь 9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Шаровичи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йская Федерация,                        Брянская область, Рогнединский муниципальный район, Селиловичское сельское поселение,    с. Снопоть,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Центральная,   участок 2А, кадастровый номер 32:21:0070101:506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Снопоть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йская Федерация,                        Брянская область, Рогнединский муниципальный район, Селиловичское сельское поселение,   с. Снопоть,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аовражная,  участок 16А, кадастровый номер 32:21:0070101:508, площадь 1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с. Снопоть,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  <w:tab w:val="right" w:pos="145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6:00Z</dcterms:created>
  <dc:creator>1</dc:creator>
  <dc:description/>
  <cp:keywords/>
  <dc:language>en-US</dc:language>
  <cp:lastModifiedBy>ADMIN</cp:lastModifiedBy>
  <cp:lastPrinted>2019-07-24T09:48:00Z</cp:lastPrinted>
  <dcterms:modified xsi:type="dcterms:W3CDTF">2019-07-24T13:41:00Z</dcterms:modified>
  <cp:revision>11</cp:revision>
  <dc:subject/>
  <dc:title> </dc:title>
</cp:coreProperties>
</file>