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11.04.2019 г.  № 122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Внести дополнения в приложение № 1 постановления адми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изложив в новой редакции 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МО «Рогнединское городское поселение»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рп Рогнедино, ул. Ленина,  д. 29.  Администрация Рогнединского района, ОГРН 10232017401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15а, кадастровый номер 32:21:0090106:116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д.15 (многоквартирный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5а, кадастровый номер 32:21:0090105:185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д.5 (многоквартирный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29а, кадастровый номер 32:21:0090105:184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29 (административное з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уч. 4б, кадастровый номер 32:21:0090111:305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д. 4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13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42а, кадастровый номер 32:21:0090123:140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42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40а, кадастровый номер 32:21:0090123:139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40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Восточная, уч. 9б кадастровый номер 32:21:0090126:127, площадь 10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Восточная, д. 9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70б кадастровый номер 32:21:0090110:261, площадь 9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70А, 72А, 74А, 76А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39а кадастровый номер 32:21:0090105:183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39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Калинина, уч. 1а кадастровый номер 32:21:0090209:69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Калинина, д. 1,3,5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Набережная, уч. 9а кадастровый номер 32:21:0090102:99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Набережная, д. 9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уч. 8б, кадастровый номер 32:21:0090111:303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д. 6,8, ул. Первомайская, д. 13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9а, кадастровый номер 32:21:0090111:304, площадь 5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7,9,11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38а, кадастровый номер 32:21:0090123:138, площадь 1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38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12б, кадастровый номер 32:21:0090103:86, площадь 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27 (административное  здание, магаз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80а, кадастровый номер 32:21:0220102:101, площадь 7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 (новое общественн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1г, кадастровый номер 32:21:0090110:262, площадь 1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1 (административное здание - 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50а, кадастровый номер 32:21:0090110:263, площадь 10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 (старое общественн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50б, кадастровый номер 32:21:0090110:265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 (старое общественн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40а, кадастровый номер 32:21:0090110:264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40 (административное здание – районный 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68а, кадастровый номер 32:21:0090110:266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64, 66, 68, 72 (индивидуаль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пер. 1-ый Садовый, уч. 1а, кадастровый номер 32:21:0090112:306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д. 10, 12, 14-23, 25, 27, 29, пер. 1-й Садовый, д. 1-5 (индивидуаль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6а, кадастровый номер 32:21:0090104:126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д. 6,8 (многоквартир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Пацынь, ул. Молодежная, уч. 1а, кадастровый номер 32:21:0050401:375, площадь 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Брянская область, Рогнеди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с. Пацынь, ул. Молодежная, д.1,2 (многоквартир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Пацынь, ул. Молодежная, уч. 11а, кадастровый номер 32:21:0050401:374, площадь 7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с. Пацынь,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9:00Z</dcterms:created>
  <dc:creator>1</dc:creator>
  <dc:description/>
  <cp:keywords/>
  <dc:language>en-US</dc:language>
  <cp:lastModifiedBy>ADMIN</cp:lastModifiedBy>
  <cp:lastPrinted>2019-06-24T17:17:00Z</cp:lastPrinted>
  <dcterms:modified xsi:type="dcterms:W3CDTF">2019-06-24T13:17:00Z</dcterms:modified>
  <cp:revision>3</cp:revision>
  <dc:subject/>
  <dc:title> </dc:title>
</cp:coreProperties>
</file>