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РОГНЕДИН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от  29.01.2020 года  № 29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тоимости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рантированных услуг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о погребению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оответствии с п.3 ст.9 Федерального закона Российской Федерации от 12.01.1996 года  № 8-ФЗ « О погребении и похоронном деле», постановлением Правительства РФ от 17.05.2017 года № 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я Правительства Российской Федерации от 12 октября 2010г.№813», Федеральным  законом от 06.04.2015года № 68-ФЗ «О приостановлении действия положений   отдельных законодательных актов Российской Федерации в части порядка индексации окладов денежного содержания государственных гражданских 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 и на плановый период 2016 и 2017 годов», Федеральным законом от 06.10.2003 №131-ФЗ «Об общих принципах организации местного самоуправления в Российской Федерации», решением Рогнединского районного Совета народных депутатов от 22.04.2016г. № 5-128 «Об утверждении Положения об администрации Рогнединского района в новой редакци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Утвердить с 1 февраля 2020 года стоимость услуг, предоставляемых согласно гарантированному  перечню услуг по погребению на территории муниципального образования «Рогнединское городское посел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Признать утратившим силу постановление администрации Рогнединского района от 25.01.2019года № 27 «Об утверждении стоимости гарантированных услуг по погреб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разместить на официальном сайте муниципального образования «Рогнединский район» </w:t>
      </w:r>
      <w:hyperlink r:id="rId2">
        <w:r>
          <w:rPr>
            <w:rStyle w:val="InternetLink"/>
            <w:bCs/>
            <w:sz w:val="26"/>
            <w:szCs w:val="26"/>
          </w:rPr>
          <w:t>www.</w:t>
        </w:r>
        <w:r>
          <w:rPr>
            <w:rStyle w:val="InternetLink"/>
            <w:bCs/>
            <w:sz w:val="26"/>
            <w:szCs w:val="26"/>
            <w:lang w:val="en-US"/>
          </w:rPr>
          <w:t>rognedino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в сети интерне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6"/>
          <w:szCs w:val="26"/>
        </w:rPr>
        <w:t>Глава администрации                                                                       А.М. Денис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 xml:space="preserve">                        </w:t>
      </w:r>
      <w:r>
        <w:rPr>
          <w:bCs/>
          <w:sz w:val="26"/>
          <w:szCs w:val="26"/>
        </w:rPr>
        <w:t>Приложение 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 xml:space="preserve">Рогнединского района  от 29.01.2020 года № 29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х согласно гарантированн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ню услуг на погреб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1 февраля 2020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9"/>
        <w:gridCol w:w="2126"/>
        <w:gridCol w:w="2409"/>
        <w:gridCol w:w="18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оимость услуг по погребению, оказываемых на безвозмездной основе супругу (супруге), близким родственникам, иным родственникам, законному или иному лицу, взявшему на себя обязанность осуществить погребение (Федеральный закон от 12.01.1996 №8-ФЗ «О погребении и похоронном деле» ст.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оимость услуг по погребению, при отсутствии супруга, близких родственников, иных родственников либо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законного представителя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мой специализированной службой по вопросам похоронного дел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Федеральный закон от 12.01.1996 №8-ФЗ «О погребении и похоронном деле» ст.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по погребению умерших, не имеющих супруга, близких родственников, законных представителей ил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чение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61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6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65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16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1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ение (рытье могилы и захоро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31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15,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24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2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7:00Z</dcterms:created>
  <dc:creator>User</dc:creator>
  <dc:description/>
  <cp:keywords/>
  <dc:language>en-US</dc:language>
  <cp:lastModifiedBy>эколог</cp:lastModifiedBy>
  <cp:lastPrinted>2016-10-27T11:21:00Z</cp:lastPrinted>
  <dcterms:modified xsi:type="dcterms:W3CDTF">2020-02-06T05:19:00Z</dcterms:modified>
  <cp:revision>45</cp:revision>
  <dc:subject/>
  <dc:title>РОССИЙСКАЯ ФЕДЕРАЦИЯ</dc:title>
</cp:coreProperties>
</file>