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учение по вопросам охраны труда</w:t>
      </w:r>
    </w:p>
    <w:p>
      <w:pPr>
        <w:pStyle w:val="Normal"/>
        <w:rPr/>
      </w:pPr>
      <w:r>
        <w:rPr/>
      </w:r>
    </w:p>
    <w:tbl>
      <w:tblPr>
        <w:tblW w:w="14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08"/>
        <w:gridCol w:w="3969"/>
        <w:gridCol w:w="2333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работник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повышенной 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вышенной опасно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я и проверки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>
          <w:trHeight w:val="200" w:hRule="atLeast"/>
        </w:trPr>
        <w:tc>
          <w:tcPr>
            <w:tcW w:w="1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Инструктажи по охране труда</w:t>
            </w:r>
          </w:p>
        </w:tc>
      </w:tr>
      <w:tr>
        <w:trPr>
          <w:trHeight w:val="1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 лица, поступающ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аботу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и, переводимые на другую работу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ходя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ичный инструктаж на рабочем мест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и приеме на работу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 исключением работников не связанных</w:t>
            </w:r>
            <w:r>
              <w:rPr>
                <w:sz w:val="24"/>
                <w:szCs w:val="24"/>
              </w:rPr>
              <w:t xml:space="preserve"> со всеми рабочими за исключением лиц, которые не связаны с обслуживанием, испытанием, наладкой и ремонтом оборудования, использованием инструментов, хранением и переработкой сырья и материал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становление Минтруда России и Минобразования России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т 13.01.2003 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1/29</w:t>
            </w:r>
          </w:p>
        </w:tc>
      </w:tr>
      <w:tr>
        <w:trPr>
          <w:trHeight w:val="365" w:hRule="atLeast"/>
        </w:trPr>
        <w:tc>
          <w:tcPr>
            <w:tcW w:w="1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sz w:val="24"/>
                <w:szCs w:val="24"/>
                <w:shd w:fill="FFFFFF" w:val="clear"/>
              </w:rPr>
              <w:t>Обучение и проверка знаний по охране тру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специалист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sz w:val="24"/>
                <w:szCs w:val="24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при поступлении на работу в течение первого месяц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4"/>
                <w:szCs w:val="24"/>
                <w:shd w:fill="FFFFFF" w:val="clear"/>
              </w:rPr>
            </w:pPr>
            <w:r>
              <w:rPr>
                <w:rFonts w:eastAsia="Roboto;Times New Roman" w:cs="Roboto;Times New Roman" w:ascii="Roboto;Times New Roman" w:hAnsi="Roboto;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е реже одного раза в три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по профессиям и видам работ, к которым предъявляются повышенные требования безопасности труд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дители, машинисты, крановщики, стропальщики, экскаваторщики, комбайнеры, трактористы, электромонтеры, пилорамщики, слесари-сантехники, токари, кочегары, операторы газифицированных котельных, лаборанты, повара, кухонные работницы, грузчики, прачки, лесорубы, сталевары, шахтеры, водолазы, аккумуляторщики, газо- и электросварщики, сцепщики, са</w:t>
              <w:softHyphen/>
              <w:t>нитарки, лифтеры и т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ты на высоте, по экс</w:t>
              <w:softHyphen/>
              <w:t>плуатации и ремонту действующих электроустановок, тепловых энер</w:t>
              <w:softHyphen/>
              <w:t>гоустановок, грузоподъемных машин и механизмов, компрессорных и вакуумных установок, сосудов, работающих под давлением, по обслу</w:t>
              <w:softHyphen/>
              <w:t>живанию газового хозяйства, холодильной техники, перевозки опасных грузов, выполнение погрузочно-разгрузочных работ, электрогазосва</w:t>
              <w:softHyphen/>
              <w:t>рочных операций, деятельность, связанная с применением ядовитых, токсичных, радиоактивных, взрывчатых, легковоспламеняющихся и горючих веществ, инфицированного материала, работы в котлованах, траншеях, тоннелях, в замкнутых и ограниченных пространствах, в охранных зонах надземных и подземных электролиний, газораспреде</w:t>
              <w:softHyphen/>
              <w:t>лительных сетей, подземные, подводные работы и д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sz w:val="24"/>
                <w:szCs w:val="24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при поступлении на работу в течение первого месяц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4"/>
                <w:szCs w:val="24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12 месяце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8:00Z</dcterms:created>
  <dc:creator>Старовойтова Елена Ивановна</dc:creator>
  <dc:description/>
  <dc:language>en-US</dc:language>
  <cp:lastModifiedBy>Старовойтова Елена Ивановна</cp:lastModifiedBy>
  <cp:lastPrinted>2019-04-17T10:38:00Z</cp:lastPrinted>
  <dcterms:modified xsi:type="dcterms:W3CDTF">2019-04-17T07:39:00Z</dcterms:modified>
  <cp:revision>4</cp:revision>
  <dc:subject/>
  <dc:title/>
</cp:coreProperties>
</file>