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1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  <w:t>Как организовать обучение по охране труда сотрудников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1"/>
        <w:rPr>
          <w:rFonts w:eastAsia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отрудники, которые должны проходить обучение по охране тру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ботодатель обязан организовывать и своевременно проводить обучение безопасным методам работы и проверку знаний требований по охране труда сотрудников (абзац 7 часть 2 статьи 212 ТК РФ, п. 1.7 Порядка, утвержденного постановлением от 13.01.2003 Минтруда России и Минобразования России № 1/29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учение по охране труда должны проходить все категории сотрудников, в частности:</w:t>
      </w:r>
    </w:p>
    <w:p>
      <w:pPr>
        <w:pStyle w:val="Normal"/>
        <w:numPr>
          <w:ilvl w:val="0"/>
          <w:numId w:val="12"/>
        </w:numPr>
        <w:shd w:fill="FFFFFF" w:val="clear"/>
        <w:ind w:left="72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ители (в т. ч. руководители организаций);</w:t>
      </w:r>
    </w:p>
    <w:p>
      <w:pPr>
        <w:pStyle w:val="Normal"/>
        <w:numPr>
          <w:ilvl w:val="0"/>
          <w:numId w:val="12"/>
        </w:numPr>
        <w:shd w:fill="FFFFFF" w:val="clear"/>
        <w:ind w:left="72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пециалисты;</w:t>
      </w:r>
    </w:p>
    <w:p>
      <w:pPr>
        <w:pStyle w:val="Normal"/>
        <w:numPr>
          <w:ilvl w:val="0"/>
          <w:numId w:val="12"/>
        </w:numPr>
        <w:shd w:fill="FFFFFF" w:val="clear"/>
        <w:ind w:left="72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бочи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роме того, обучение по охране труда обязаны проходить работодатели-предприниматели (часть 1 статьи 225 ТК РФ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ледует учесть, что работодатель не должен допускать сотрудников, не прошедших обучение и инструктаж по охране труда, к работе (абзац 8 части 2 статьи 212 ТК РФ). Сотрудник, не прошедший обучение и проверку знаний по охране труда не по своей вине, должен быть отстранен от работы, а организация обязана оплатить все время отстранения от работы как простой по вине организации (абзац 3 части 1, часть 3 статьи 76 ТК РФ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Этапы обучения по охране труд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цедура обучения по охране труда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структаж по охране труда (обязателен для всех сотрудник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учение безопасным методам и приемам выполнения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бучение правилам оказания первой помощи пострадавшим на производств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роме того, работодатель обязан организовать проверку знаний требований по охране труда в соответствии с положениями частей 1, 2 и 3 статьи 225 ТК РФ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бщий порядок обучения Порядок обучения сотрудников и проверки знаний требований по охране труда утвержден постановлением Минтруда России и Минобразования России от 13.01.2003 № 1/29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конодательством предусмотрен разный порядок обучения по охране труда в зависимости от категорий сотрудников:</w:t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ителей и специалистов;</w:t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рабочих профессий.</w:t>
      </w:r>
    </w:p>
    <w:p>
      <w:pPr>
        <w:pStyle w:val="Normal"/>
        <w:shd w:fill="FFFFFF" w:val="clear"/>
        <w:ind w:left="1429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бучение руководителей и специалистов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еобходимость в обучении руководителей (специалистов) по охране труда (часть 2 статьи 225 ТК РФ, абзац 3 пункта 2.3.6 Порядка, утвержденного постановлением Минтруда России и Минобразования России от 13.01.2003 № 1/29) возник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 оформлении на работу нового сотруд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переводе сотрудника на руководящую должность или возложении обязанностей по вопросам охраны труда на специал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лановое обучение, повышение квалифик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ители и специалисты должны проходить специальное обучение по охране труда в объеме должностных обязанностей в течение первого месяца после выхода на работу. Повторное обучение проведите по мере необходимости, но не реже одного раза в три года. Это предусмотрено пунктом 2.3.1 Порядка, утвержденного постановлением Минтруда России и Минобразования России от 13.01.2003 № 1/29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з данного правила есть исключение. Обучение и проверку знаний требований по охране труда в течение года после поступления на работу могут не проходить (пункт 1.6 Порядка, утвержденного постановлением Минтруда России и Минобразования России от 13.01.2003 № 1/29)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трудники, имеющие квалификацию инженера (специалиста) по безопасности технологических процессов, производств или инженера по охране труд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пециалисты по охране труда федеральных органов исполнительной власти, органов исполнительной власти субъектов РФ, государственного надзора и контрол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едагоги образовательных учреждений, преподающие дисциплину по охране труд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трудники, имеющие непрерывный стаж работы в области охраны труда не менее пяти ле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ового сотрудника до начала его самостоятельной работы необходимо ознакомить (абзац 2 пункта 2.3.1 Порядка, утвержденного постановлением Минтруда России и Минобразования России от 13.01.2003 № 1/29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 должностными обязанностями (в т. ч. по охране труд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 внутренними локальными документами, регламентирующими порядок организации работ по охране труда (например, Положением о службе охраны труда, Положением о порядке обучения по охране труда и проверки знаний требований охраны труда, Инструкцией по технике безопас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с состоянием условий труда на вверенных ему объектах (в структурных подразделениях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ители и специалисты проходят обучение по охране труда по соответствующим программам. При этом обучение может проходить (пункт 2.3.2 Порядка, утвержденного постановлением Минтруда России и Минобразования России от 13.01.2003 № 1/29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обучающих организациях (образовательных учреждениях профессионального образования или учебных центрах при наличии у них лицензии на право преподавания в области охраны труда, преподавательского состава в области охраны труда и материально-технической базы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самой организации (при наличии в ней специальной комиссии по проверке знаний требований охраны тру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бучение по охране труда сотрудников рабочих профессий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Сотрудники рабочих профессий проходят обучение безопасным методам и приемам выполнения работ в течение месяца после поступления на работу либо при переводе на другую работу. Обучение проводится при подготовке сотрудников, переподготовке и обучении их другим рабочим профессиям. Об этом сказано в пункте 2.2.1 Порядка, утвержденного постановлением Минтруда России и Минобразования России от 13.01.2003 № 1/29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сли работа связана с вредными и (или) опасными условиями труда, то сотрудники рабочих профессий проходят обучение со стажировкой на рабочем месте и последующей сдачей экзаменов. При этом сотрудники, которые имели перерывы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 (пункт 2.2.2 Порядка, утвержденного постановлением Минтруда России и Минобразования России от 13.01.2003 № 1/29)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бучение оказанию первой помощи пострадавшим сотрудники рабочих профессий проходят не реже одного раза в год. Новые сотрудники должны пройти такое обучение не позднее одного месяца после приема на работу (пункт 2.2.4 Порядка, утвержденного постановлением Минтруда России и Минобразования России от 13.01.2003 № 1/29)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му, периодичность и продолжительность обучения сотрудников рабочих профессий работодатель определяет самостоятельно с учетом требований нормативно-правовых актов, регулирующих безопасность конкретных видов работ (пункт 2.2.3 Порядка, утвержденного постановлением Минтруда России и Минобразования России от 13.01.2003 № 1/29). Обязанности по обучению сотрудников и проверке знаний требований охраны труда, как правило, выполняет служба охраны труда (пункт 7.14 Рекомендаций, утвержденных постановлением Минтруда России от 08.02.2000 № 14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бучение в обучающих организациях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настоящее время отдельные категории сотрудников должны проходить обучение в обучающих организациях дополнительного образования в области охраны труда, имеющих соответствующую аккредитацию (пункт 2.3.2 Порядка, постановлением Минтруда России и Минобразования России от 13.01.2003 № 1/29). К ним, в частности, относятся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ботодатели (руководители организаций, предприниматели)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местители руководителей, курирующие вопросы охраны труда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женерно-технические специалисты, ведущие контроль за проведением работ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пециалисты служб охраны труда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члены комиссий по охране труда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торы и руководители производственной практики обучающихся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веренные лица по охране труда профсоюзов и иных представительных органов сотрудник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бучение у работодател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учение по охране труда в организации проводится по программам, утверждаемым работодателем. Данные программы обучения разрабатываются                      на основе примерных учебных планов и программ обучения по охране труда.                       (пункт 2.3.4 Порядка, постановлением Минтруда России и Минобразования России от 13.01.2003 № 1/29). Так, например, примерные программы обучения по охране труда утверждены Минтрудом России 17.05.2004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мимо этого для проведения обучения в организации следует разработать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здать комиссию по обучению и проверке знаний требований охраны труда сотрудников (при отсутствии в организации комиссии по охране труд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каз об организации обучения сотрудников по охране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ложение о порядке обучения по охране труда и проверке знаний требований охраны тру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оверка сотрудников на знание требований охраны труд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рганизация может провести проверку знаний требований охраны труда самостоятельно или в специализированной организации (пункты 3.4, 3.9 Порядка, утвержденного постановлением Минтруда России и Минобразования России от 13.01.2003  № 1/29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рядок и периодичность проведения проверки знаний требований охраны труда зависит от категории сотрудника и от причины проведения провер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пример, очередная проверка знаний требований охраны труда для руководителей и специалистов должна проводиться не реже одного раза в три года, а проверка знаний сотрудников рабочих профессий по оказанию первой помощи пострадавшим – не реже одного раза в го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Внеочередная проверка проводится в следующих случаях (пункты 3.1–3.3 Порядка, утвержденного постановлением Минтруда России и Минобразования России от 13.01.2003  № 1/29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 изменении законода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изменениях технологических процессов,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переводе на другую должность, работу, появлении новых обязанностей у сотруд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 перерыве в работе более одного г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установлении органами надзора и контроля нарушений работодателем требований охраны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 недостаточных знаниях требований безопасности и охраны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сле происшедших аварий и несчастных случаев в организ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оверка знаний требований охраны труда в организаци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рку теоретических знаний требований охраны труда и практических навыков безопасной работы сотрудников рабочих профессий проводят их непосредственные руководители работ. При этом сотрудник должен знать требования правил и инструкций по охране труда, а при необходимости – специальные требования безопасности и охраны труда (пункт 3.1 Порядка, утвержденного постановлением Минтруда России и Минобразования России                     от 13.01.2003  № 1/29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дение проверки знаний требований охраны труда в организации осуществляет соответствующая комисс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иповое положение о комиссии утверждено приказом Минтруда России                         от 24.06.2014 № 412н  (статья 218 ТК РФ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составе комиссии должно быть не менее трех человек. Члены комиссии должны пройти обучение и проверку знаний по охране труда. Комиссия формируется из председателя, заместителя (заместителей) председателя, секретаря и членов комисс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состав комиссии могут входить (пункт 3.4 Порядка, утвержденного постановлением Минтруда России и Минобразования России от 13.01.2003                         № 1/29)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уководители организаций и структурных подраздел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пециалисты службы охраны труд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лавные специалисты (например, технолог, механик, энергетик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едставители профсоюза и иных представительных органов сотрудник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Итоги проверк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езультаты проверки знаний требований охраны труда сотрудников оформляется протоколом по утвержденной форме (пункт 3.6 Порядка, утвержденного постановлением Минтруда России и Минобразования России от 13.01.2003 № 1/29)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трудникам, успешно прошедшим проверку, выдайте удостоверение о проверке знаний по охране труда. Его форма утверждена постановлением Минтруда России и Минобразования России от 13.01.2003 № 1/29. Председатель комиссии должен подписать удостоверение и заверить печатью организации                            (пункт 3.7 Порядка, утвержденного постановлением Минтруда России и Минобразования России от 13.01.2003 № 1/29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сли сотрудник не прошел проверку, он обязан пройти повторную проверку знаний в срок не позднее одного месяца (пункт 3.8 Порядка, утвержденного постановлением Минтруда России и Минобразования России от 13.01.2003                        № 1/29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Проверка знаний требований охраны труда в обучающей организаци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учающие организации могут проводить проверку знаний требований охраны труда только тех сотрудников, которые проходили в них обучение по охране труда (пункт 3.9 Порядка, утвержденного постановлением Минтруда России и Минобразования России от 13.01.2003 № 1/29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тветственность за нарушение правил охраны труд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 нарушение правил охраны труда предусмотрена административная и уголовная ответственност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роме того, на организацию и ее должностных лиц может быть наложено административное наказание за допуск к работе сотрудников, не прошедших в установленном порядке обучение и проверку знаний требований охраны труда. Это предусмотрено в частях 3 и 5 статьи 5.27.1 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Как провести инструктаж по охране труда, о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бязательность инструктаж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трудников организации необходимо ознакомить с требованиями охраны труда и правилами техники безопасности на рабочем месте (статьи 212 и 225                          ТК РФ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структаж на рабочем месте – обязательная процедура, которую должны проходить все без исключения сотрудники (статья 225 ТК РФ, пункт 1.1 Порядка, утвержденного постановлением Минтруда России и Минобразования России                       от 13.01.2003 № 1/29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ерсонал должен освоить безопасные методы и приемы работ, уметь оказать первую помощь пострадавшим, твердо знать, какие действия на рабочих местах запрещены. При работе с компьютерами нужно соблюдать правила и нормативы (СанПиН 2.2.2/2.4.1340-03), утвержденные постановлением Главного санитарного врача России от 03.06.2003 № 118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авила безопасной работы и порядок ознакомления с ними сотрудников следует в прописать в инструкции по охране тру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Виды инструктажей по охране труда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структаж бывает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водный (проводится с вновь принятыми сотрудниками; командированными в организацию; практикантами и другими лицами, которые принимаются на постоянную или временную работу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ервичный (проводится перед началом самостоятельной работы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вторный (проводится не реже одного раза в полгода 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неплановый (проводится в случае каких-либо изменений, например, принятие новых законодательных норм по охране труда, изменение технологических процессов, оборудования, должностных функций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целевой (проводится с сотрудниками в случаях, выполнения ими разовых работ, не входящих в должностные функции, ликвидации последствий аварии, стихийного бедствия и т.п.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водный инструктаж должен провести специалист по охране труда или сотрудник, на которого приказом руководителя организации возложены эти обязан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ервичный, повторный, внеплановый и целевой инструктаж должен провести непосредственный руководитель сотрудника (мастер, прораб, преподаватель и т. д.), который прошел специальное обучение по охране тру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акие виды инструктажа установлены в пункте 2.1 Порядка, утвержденного постановлением Минтруда России  и Минобразования России от 13.01.2003                             № 1/29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Журналы регистрации инструктаж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акт проведения соответствующего вида инструктажа, проверки знаний и правил охраны труда и получения сотрудником допуска к самостоятельной работе зафиксируйте в журнале регистрации вводного инструктажа и журнале регистрации инструктажа на рабочем мест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6:00Z</dcterms:created>
  <dc:creator>Старовойтова Елена Ивановна</dc:creator>
  <dc:description/>
  <dc:language>en-US</dc:language>
  <cp:lastModifiedBy>Старовойтова Елена Ивановна</cp:lastModifiedBy>
  <dcterms:modified xsi:type="dcterms:W3CDTF">2020-02-21T13:32:00Z</dcterms:modified>
  <cp:revision>23</cp:revision>
  <dc:subject/>
  <dc:title/>
</cp:coreProperties>
</file>