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мая 2019 года № 19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Normal"/>
        <w:jc w:val="both"/>
        <w:rPr/>
      </w:pPr>
      <w:r>
        <w:rPr/>
        <w:t> 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  утверждении   Положения   о 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 субсидий  юридическим лиц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  в   ц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я части затрат, возникающих в результате регулирования тарифов на перевозку пассажиров и багажа автомобильным  пассажирским транспортом по муниципальным маршрутам регулярных перевозок на территории Рогне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 от 31.07.1998 г. № 145-ФЗ (в ред. от 15.04.2019), решением Рогнединского районного Совета народных депутатов от 21.09.2018 г.           № 5-279 «Об организации транспортного обслуживания в Рогнединском районе» (в ред. от 23.11.2018г. № 5-28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субсидий юридическим лицам, индивидуальным предпринимателям в целях возмещения части затрат, возникающих в результате регулирования тарифов на перевозку пассажиров и багажа автомобильным пассажирским транспортом по муниципальным маршрутам регулярных перевозок на территории Рогнединского район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1 июля 2019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постановления возложить на  заместителя главы администрации Рогнединского района А.М. Денисова.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92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 xml:space="preserve">                А. И. Дор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8» мая 2019 г. № 1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юридическим лицам, индивидуальным предпринимателям в целях возмещения части затрат, возникающих в результате регулирования тарифов на перевозку пассажиров и багажа автомобильным пассажирским транспортом по муниципальным маршрутам регулярных перевозок на территории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Настоящее Положение определяет порядок предоставления из бюджета Рогнединского муниципального района субсидий юридическим лицам, индивидуальным предпринимателям,  осуществляющим регулярные перевозки пассажиров и багажа автомобильным транспортом по  муниципальным маршрутам регулярных перевозок в Рогнединском районе по регулируемым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тбора юридических лиц (за исключением муниципальных учреждений), </w:t>
      </w:r>
      <w:r>
        <w:rPr>
          <w:b/>
          <w:sz w:val="28"/>
          <w:szCs w:val="28"/>
        </w:rPr>
        <w:t>индивидуальных предпринимателей, физических лиц – производителей товаров, работ, услуг,</w:t>
      </w:r>
      <w:r>
        <w:rPr>
          <w:b/>
          <w:bCs/>
          <w:sz w:val="28"/>
          <w:szCs w:val="28"/>
        </w:rPr>
        <w:t xml:space="preserve"> имеющих право на получение субсидий</w:t>
      </w:r>
    </w:p>
    <w:p>
      <w:pPr>
        <w:pStyle w:val="Msolistparagraph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. Получателями субсидий могут являться юридические лица, индивидуальные предприниматели, осуществляющие регулярные перевозки пассажиров и багажа автомобильным транспортом на муниципальных маршрутах регулярных перевозок в Рогнединском районе по регулируемым тарифам (далее - Подрядчики), удовлетворяющие следующим критерия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лицензии на осуществление деятельности по перевозкам пассажи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ившие муниципальные контракты или договоры на организацию регулярных перевозок пассажиров и багажа автомобильным транспортом по муниципальным маршрутам регулярных перевозок по регулируемым тарифам с администрацией Рогнединского район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 находящиеся в процедуре реорганизации, ликвидации, в процедурах, применяемых в деле о несостоятельности (банкротстве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по налоговым и иным обязательным платежам в бюджетную систему, в том числе в бюджеты государственных внебюджетных фондов, за последний завершенный отчетный период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, условия  и порядок предоставления субсидий </w:t>
      </w:r>
    </w:p>
    <w:p>
      <w:pPr>
        <w:pStyle w:val="Msolistparagraph"/>
        <w:spacing w:before="0" w:after="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cxsplast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1. Субсидии Подрядчику предусматриваются решениями Советов народных депутатов о местных бюдж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18"/>
        </w:rPr>
        <w:t xml:space="preserve">3.2. </w:t>
      </w:r>
      <w:r>
        <w:rPr>
          <w:sz w:val="28"/>
          <w:szCs w:val="23"/>
        </w:rPr>
        <w:t>Субсидии из местных бюджетов предоставляются на безвозмездной и безвозвратной основе в целях возмещения части затрат</w:t>
      </w:r>
      <w:r>
        <w:rPr>
          <w:sz w:val="28"/>
          <w:szCs w:val="28"/>
        </w:rPr>
        <w:t>, возникающих в результате регулирования тарифов на осуществление регулярных перевозок пассажиров и багажа автомобильным транспортом на муниципальных маршрутах регулярных перевозок в Рогнед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18"/>
        </w:rPr>
        <w:t xml:space="preserve">3.3. </w:t>
      </w:r>
      <w:r>
        <w:rPr>
          <w:sz w:val="28"/>
          <w:szCs w:val="23"/>
        </w:rPr>
        <w:t>Главным распорядителем бюджетных средств местных бюджетов по вышеуказанным расходам является администрация Рогнедин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3"/>
        </w:rPr>
      </w:pPr>
      <w:r>
        <w:rPr>
          <w:rStyle w:val="Num"/>
          <w:sz w:val="28"/>
          <w:szCs w:val="18"/>
        </w:rPr>
        <w:t xml:space="preserve">3.4. </w:t>
      </w:r>
      <w:r>
        <w:rPr>
          <w:sz w:val="28"/>
          <w:szCs w:val="23"/>
        </w:rPr>
        <w:t>Субсидии предоставляются на основании соглашения на предоставление субсидии (приложение №1) при наличии муниципального контракта между Подрядчиком и  администрацией Рогнединского района на оказание услуг по организации регулярных перевозок пассажиров и багажа автомобильным транспортом на</w:t>
      </w:r>
      <w:r>
        <w:rPr>
          <w:sz w:val="28"/>
          <w:szCs w:val="28"/>
        </w:rPr>
        <w:t xml:space="preserve"> муниципальных маршрутах регулярных перевозок в Рогнединском районе</w:t>
      </w:r>
      <w:r>
        <w:rPr>
          <w:sz w:val="28"/>
          <w:szCs w:val="23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3"/>
        </w:rPr>
        <w:t xml:space="preserve">3.5. Перечисление субсидий производится финансовым отделом администрации Рогнединского района на основании заявки главного распорядителя бюджетных средств, </w:t>
      </w:r>
      <w:r>
        <w:rPr>
          <w:rFonts w:cs="Arial"/>
          <w:sz w:val="28"/>
          <w:szCs w:val="23"/>
        </w:rPr>
        <w:t>в соответствии со сводными бюджетными росписями</w:t>
      </w:r>
      <w:r>
        <w:rPr>
          <w:sz w:val="28"/>
          <w:szCs w:val="23"/>
        </w:rPr>
        <w:t xml:space="preserve"> ежемесячно, в пределах утвержденных лимитов бюджетных обязательств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Style w:val="Num"/>
          <w:sz w:val="28"/>
          <w:szCs w:val="18"/>
        </w:rPr>
        <w:t xml:space="preserve">3.6. </w:t>
      </w:r>
      <w:r>
        <w:rPr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Главный распорядитель бюджетных средств перечисляет средства субсидий  Подрядчикам в пределах лимитов бюджетных обязательств в соответствии с заключенными муниципальными контрактами и соглашения о предоставлении субсидии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rFonts w:cs="Arial"/>
          <w:sz w:val="28"/>
          <w:szCs w:val="18"/>
        </w:rPr>
        <w:t xml:space="preserve">3.7. </w:t>
      </w:r>
      <w:r>
        <w:rPr>
          <w:rFonts w:cs="Arial"/>
          <w:sz w:val="28"/>
          <w:szCs w:val="23"/>
        </w:rPr>
        <w:t>Подрядчики представляют главному распорядителю бюджетных средств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- отчет о выполнении параметров перевозок и расписания движения транспортных средств, в срок до 5-го числа, месяца следующего за отчетным, по форме согласно приложению № 2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 отчет о результатах работы пассажирского транспорта и использовании бюджетных ассигнований в срок до 20-го числа, месяца следующего за отчетным, по форме согласно приложению № 4,</w:t>
      </w:r>
    </w:p>
    <w:p>
      <w:pPr>
        <w:pStyle w:val="Normal"/>
        <w:ind w:firstLine="312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    </w:t>
      </w:r>
      <w:r>
        <w:rPr>
          <w:rStyle w:val="Num"/>
          <w:sz w:val="28"/>
          <w:szCs w:val="18"/>
        </w:rPr>
        <w:t>В отчете о результатах работы пассажирского транспорта и  использовании бюджетных ассигнований отраж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Фактические </w:t>
      </w:r>
      <w:r>
        <w:rPr>
          <w:sz w:val="28"/>
          <w:szCs w:val="23"/>
        </w:rPr>
        <w:t>расходы перевозчиков на осуществление пассажирских перевозок, которые включают в себя: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расходы по оплате труда  (принимаются в размерах фактических затрат, но не выше пятикратного размера минимальной оплаты труда, установленного Федеральным законом  от 19.06.2000 года № 82-ФЗ «О минимальном размере оплаты труда (в действующей редакции)»;</w:t>
      </w:r>
    </w:p>
    <w:p>
      <w:pPr>
        <w:pStyle w:val="Normal"/>
        <w:ind w:firstLine="709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- отчисления по заработной плате;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расходы на горюче-смазочные материалы;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расходы на амортизацию подвижного состава, приобретенного за счет собственных средств;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износ автошин;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>-</w:t>
      </w:r>
      <w:r>
        <w:rPr>
          <w:sz w:val="28"/>
          <w:szCs w:val="23"/>
        </w:rPr>
        <w:t>техническое обслуживание, капитальный и текущий ремонт подвижного состава;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общехозяйственные расходы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Style w:val="Num"/>
          <w:sz w:val="28"/>
          <w:szCs w:val="18"/>
        </w:rPr>
        <w:t xml:space="preserve"> </w:t>
      </w:r>
      <w:r>
        <w:rPr>
          <w:rStyle w:val="Num"/>
          <w:sz w:val="28"/>
          <w:szCs w:val="18"/>
        </w:rPr>
        <w:t xml:space="preserve">- </w:t>
      </w:r>
      <w:r>
        <w:rPr>
          <w:sz w:val="28"/>
          <w:szCs w:val="23"/>
        </w:rPr>
        <w:t>прочие расходы в соответствии с подпунктами 1 - 3, 6, 7, 10, 11, абзацами вторым, третьим, четвертым подпункта 12, подпунктами 14, 16, 17, 20, 21, 23 - 26, 40, 41, 45, 48.1 пункта 1 статьи 264 Налогового кодекса Российской Федерации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- ежеквартальный отчет об осуществлении регулярных перевозок в срок до 10 числа месяца, следующего за отчетным периодом, по форме согласно приложению № 5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rFonts w:cs="Arial"/>
          <w:sz w:val="28"/>
          <w:szCs w:val="18"/>
        </w:rPr>
        <w:t>3.8. Подрядчики</w:t>
      </w:r>
      <w:r>
        <w:rPr>
          <w:rFonts w:cs="Arial"/>
          <w:sz w:val="28"/>
          <w:szCs w:val="23"/>
        </w:rPr>
        <w:t xml:space="preserve"> несут ответственность за целевое и эффективное использование бюджетных средств, а также за достоверное и своевременное представление отчетности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3.9. Главный распорядитель бюджетных средств, предоставляет в финансовый отдел администрации Рогнединского район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- отчет о движении денежных средств, поступивших из местных бюджетов на компенсацию части потерь в доходах, возникш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, в срок до 3-го числа, месяца следующего за отчетным, по форме согласно приложению № 3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- отчет о результатах работы пассажирского транспорта и использовании бюджетных ассигнований в срок до 20-го числа, месяца следующего за отчетным, по форме согласно приложению № 4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spacing w:lineRule="atLeast" w:line="319"/>
        <w:ind w:left="-397" w:hanging="0"/>
        <w:jc w:val="center"/>
        <w:textAlignment w:val="baseline"/>
        <w:rPr/>
      </w:pPr>
      <w:r>
        <w:rPr>
          <w:rFonts w:cs="Arial"/>
          <w:b/>
          <w:sz w:val="28"/>
          <w:szCs w:val="23"/>
        </w:rPr>
        <w:t>4. Порядок</w:t>
      </w:r>
    </w:p>
    <w:p>
      <w:pPr>
        <w:pStyle w:val="Normal"/>
        <w:spacing w:lineRule="atLeast" w:line="319"/>
        <w:ind w:left="-397" w:hanging="0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возврата субсидий в местный бюджет в случае</w:t>
      </w:r>
    </w:p>
    <w:p>
      <w:pPr>
        <w:pStyle w:val="Normal"/>
        <w:spacing w:lineRule="atLeast" w:line="319"/>
        <w:ind w:left="-397" w:hanging="0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 xml:space="preserve">нарушения условий, установленных при  их предоставлении </w:t>
      </w:r>
    </w:p>
    <w:p>
      <w:pPr>
        <w:pStyle w:val="Normal"/>
        <w:spacing w:lineRule="atLeast" w:line="319"/>
        <w:ind w:left="-397" w:hanging="0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rFonts w:cs="Arial"/>
          <w:sz w:val="28"/>
          <w:szCs w:val="18"/>
        </w:rPr>
        <w:t xml:space="preserve">4.1. </w:t>
      </w:r>
      <w:r>
        <w:rPr>
          <w:rFonts w:cs="Arial"/>
          <w:sz w:val="28"/>
          <w:szCs w:val="23"/>
        </w:rPr>
        <w:t>Главный распорядитель бюджетных средств и финансовый отдел администрации Рогнединского района приостанавливают перечисление субсидий до устранения выявленных нарушений  в случаях: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1.1. Непредставления Подрядчиком отчетности и документов, установленных соглашением на предоставление субсидии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1.2. Неисполнения Подрядчиком муниципального контракта на организацию регулярных перевозок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1.3. Выявления факта недостоверности сведений, изложенных в представленных отчетности и документах, установленных соглашением на предоставление субсидии;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1.4. Выявления факта нецелевого использования  Подрядчиками предоставленных субсид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4.1.5. Объявления о несостоятельности (банкротстве), ликвидации или реорганизации Подрядчиков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1.6. При наличии оснований (п. 4.1.1 – 4.1.5) главный распорядитель бюджетных средств, приостанавливает предоставление субсидии до устранения выявленных нарушений в течение 10 (десяти) календарных дней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4.2. В случае нецелевого использования субсидий или нарушения Подрядчиками условий установленных при их предоставлении субсидии подлежат возврату в следующем порядке: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2.1. Главный распорядитель бюджетных средств принимает решение о возврате субсидии в местный бюджет, оформленное в виде  письменного  обращения (уведомления)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4.2.3. </w:t>
      </w:r>
      <w:r>
        <w:rPr>
          <w:sz w:val="28"/>
          <w:szCs w:val="28"/>
        </w:rPr>
        <w:t>В течение 5 (пяти) рабочих дней с даты подписания, обращение направляется Подрядчику</w:t>
      </w:r>
      <w:r>
        <w:rPr>
          <w:rFonts w:cs="Arial"/>
          <w:sz w:val="28"/>
          <w:szCs w:val="23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4.2.4. В случае неисполнения Подрядчиком обращения о возврате субсидии главный распорядитель бюджетных средств, производит ее взыскани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4.2.5. В случае устранения нарушений (п.4.2.1) в сроки, указанные в обращении, главный распорядитель бюджетных средств в течение 5 (пяти) календарных дней возобновляет предоставление субсидии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spacing w:lineRule="atLeast" w:line="319"/>
        <w:ind w:left="-397" w:hanging="0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 xml:space="preserve">5. Случаи и порядок </w:t>
      </w:r>
    </w:p>
    <w:p>
      <w:pPr>
        <w:pStyle w:val="Normal"/>
        <w:spacing w:lineRule="atLeast" w:line="319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 xml:space="preserve">возврата  в текущем финансовом  году получателем субсидий  </w:t>
      </w:r>
    </w:p>
    <w:p>
      <w:pPr>
        <w:pStyle w:val="Normal"/>
        <w:spacing w:lineRule="atLeast" w:line="319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</w:p>
    <w:p>
      <w:pPr>
        <w:pStyle w:val="Normal"/>
        <w:spacing w:lineRule="atLeast" w:line="319"/>
        <w:ind w:left="-397" w:hanging="0"/>
        <w:jc w:val="center"/>
        <w:textAlignment w:val="baseline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/>
          <w:sz w:val="28"/>
          <w:szCs w:val="23"/>
        </w:rPr>
        <w:t>5.1. Остатки средств субсидии, не использованные в течение финансового года получателями субсидий, подлежат возврату на счет главного распорядителя бюджетных средств  не позднее 25 декабря текущего года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5.2. В случае отказа от  добровольного возврата субсидии в установленный настоящим Порядком срок, главный распорядитель бюджетных средств имеет право взыскать их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Style w:val="Num"/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23"/>
        </w:rPr>
        <w:t>6.1. Главный распорядитель бюджетных средств</w:t>
      </w:r>
      <w:r>
        <w:rPr>
          <w:rStyle w:val="Num"/>
          <w:rFonts w:cs="Arial"/>
          <w:sz w:val="28"/>
          <w:szCs w:val="18"/>
        </w:rPr>
        <w:t xml:space="preserve"> ежемесячно проводит  анализ показателей результативности использования субсидии по представляемым отчетам Подрядчиков. Показателями результативности использования субсидии является уровень выполнения параметров перевозок и расписания движения транспортных средств.    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Style w:val="Num"/>
          <w:rFonts w:cs="Times New Roman"/>
          <w:sz w:val="28"/>
          <w:szCs w:val="18"/>
        </w:rPr>
        <w:t xml:space="preserve">           </w:t>
      </w:r>
      <w:r>
        <w:rPr>
          <w:rStyle w:val="Num"/>
          <w:rFonts w:cs="Arial"/>
          <w:sz w:val="28"/>
          <w:szCs w:val="18"/>
        </w:rPr>
        <w:t xml:space="preserve">6.2.  Обязательная проверка соблюдения Подрядчиками условий, целей и порядка предоставления субсидий осуществляется главным распорядителем бюджетных средств и органом муниципального финансового контроля.      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Style w:val="Num"/>
          <w:rFonts w:cs="Times New Roman"/>
          <w:sz w:val="28"/>
          <w:szCs w:val="18"/>
        </w:rPr>
        <w:t xml:space="preserve">          </w:t>
      </w:r>
      <w:r>
        <w:rPr>
          <w:rStyle w:val="Num"/>
          <w:rFonts w:cs="Arial"/>
          <w:sz w:val="28"/>
          <w:szCs w:val="18"/>
        </w:rPr>
        <w:t xml:space="preserve">6.3. </w:t>
      </w:r>
      <w:r>
        <w:rPr>
          <w:rFonts w:cs="Arial"/>
          <w:sz w:val="28"/>
          <w:szCs w:val="23"/>
        </w:rPr>
        <w:t>Контроль, за целевым использованием бюджетных средств осуществляет главный распорядитель бюджетных средств, в соответствии с Бюджетным кодексом Российской Федерации и орган муниципального финансового контроля.</w:t>
      </w:r>
    </w:p>
    <w:p>
      <w:pPr>
        <w:pStyle w:val="Normal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е субсидии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. Рогнедино                                                                         «      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     201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 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Администрация Рогнединского района в лице  главы администрации Дороденкова А.И., действующего на основании Устава Рогнединского района Брянской области, именуемая в дальнейшем «Администрация», с одной стороны и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>в лице ______________________________ действующего на основ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</w:t>
      </w:r>
      <w:r>
        <w:rPr>
          <w:sz w:val="28"/>
          <w:szCs w:val="28"/>
        </w:rPr>
        <w:t>, именуемое в дальнейшем «Получатель», с другой стороны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По настоящему Соглашению Администрация предоставляет субсидию в целях </w:t>
      </w:r>
      <w:r>
        <w:rPr>
          <w:sz w:val="28"/>
          <w:szCs w:val="23"/>
        </w:rPr>
        <w:t>возмещения части затрат</w:t>
      </w:r>
      <w:r>
        <w:rPr>
          <w:sz w:val="28"/>
          <w:szCs w:val="28"/>
        </w:rPr>
        <w:t>, возникающих в результате регулирования тарифов на организацию регулярных перевозок пассажиров и багажа автомобильным пассажирским транспортом городского (пригородного) сообщения в размере (______________________)  рублей, а Получатель обязуется использовать субсидию на указанные ц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осуществление регулярных перевозок по муниципальным маршрутам регулярных перевозок по регулируемым тариф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экономическое обоснование затрат на осуществление перевоз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) ведение раздельного учета затрат и доходов от оказания услуг по перевозк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) отсутствие задолженности перед бюджетами всех уров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Права и обязанности сторон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Администр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Предоставляет субсидию путем перечисления на расчетный счет Получател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иодичность перечисления – ежемесячно, ежеквартально, единовремен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Направляет Получателю требование о возврате полученных субсидий в случае нарушения Получателем условий, установленных при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Запрашивает отчеты и иную информацию у 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Осуществляет проверку соблюдения условий, целей и порядка предоставления субсидий Получа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луча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Обеспечивает своевременное оказание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Предоставляет по требованию Администрации информацию по организации в разрезе  оказан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. Предоставляет Администрации ежемесяч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в срок до 6-го числа месяца, следующего за отчетным, заявку на предоставление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3"/>
        </w:rPr>
        <w:t>- отчет о выполнении параметров перевозок и расписания движения транспортных средств, в срок до 5-го числа, месяца следующего за отчет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-го числа месяца, следующего за отчетным,</w:t>
      </w:r>
      <w:r>
        <w:rPr>
          <w:rFonts w:cs="Arial"/>
          <w:sz w:val="28"/>
          <w:szCs w:val="23"/>
        </w:rPr>
        <w:t xml:space="preserve"> отчет о результатах работы пассажирского транспорта и использовании бюджетных ассигн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3"/>
        </w:rPr>
        <w:t>- в срок до 10 числа месяца, следующего за отчетным периодом ежеквартальный отчет об осуществлении регулярных перевоз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возврат в местный бюджет субсидии в случае нарушения условий, целей и порядка, установленных при предоставлении субсидии  в течение 30-дней со дня получения уведомления о возврате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Обеспечивает возврат в местный бюджет средства субсидии, не использованные в отчетном финансовом году в случае не осуществления  услуг в объеме, предусмотренном настоящим Соглаш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Д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гласие на осуществление главным распорядителем  бюджетных средств и </w:t>
      </w:r>
      <w:r>
        <w:rPr>
          <w:rFonts w:cs="Arial"/>
          <w:sz w:val="28"/>
          <w:szCs w:val="23"/>
        </w:rPr>
        <w:t xml:space="preserve"> органом муниципального  финансового контроля</w:t>
      </w:r>
      <w:r>
        <w:rPr>
          <w:sz w:val="28"/>
          <w:szCs w:val="28"/>
        </w:rPr>
        <w:t xml:space="preserve"> проверки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случае неисполнения, либо ненадлежащего исполнения обязанностей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Заключительные положения</w:t>
      </w: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Настоящее Соглашение вступает в силу с «___» _______ 20__года  и действует до «___»  _______20__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Изменения и дополнения в настоящее Соглашение вносятся по письменному соглашению сторон и являются неотъемлемой частью настояще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Настоящее Соглашение составлено в 2-х экземплярах, имеющих равную юридическ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Юридические адреса и реквиз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Администрация   </w:t>
      </w:r>
      <w:r>
        <w:rPr>
          <w:sz w:val="28"/>
          <w:szCs w:val="28"/>
        </w:rPr>
        <w:t>                                                      </w:t>
      </w:r>
      <w:r>
        <w:rPr>
          <w:b/>
          <w:sz w:val="28"/>
          <w:szCs w:val="28"/>
        </w:rPr>
        <w:t>Получатель</w:t>
      </w:r>
    </w:p>
    <w:p>
      <w:pPr>
        <w:pStyle w:val="Normal"/>
        <w:rPr/>
      </w:pPr>
      <w:r>
        <w:rPr>
          <w:sz w:val="28"/>
          <w:szCs w:val="28"/>
        </w:rPr>
        <w:t>Администрация Рогнединского района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242770, Брянская область,                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п. Рогнедино, ул. Ленина, д.29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ИНН 3225000340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КПП 322501001                                               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УФК № 9 по Брянской области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л/счет 04273202890</w:t>
      </w:r>
    </w:p>
    <w:p>
      <w:pPr>
        <w:pStyle w:val="Normal"/>
        <w:rPr/>
      </w:pPr>
      <w:r>
        <w:rPr>
          <w:sz w:val="28"/>
          <w:szCs w:val="28"/>
        </w:rPr>
        <w:t xml:space="preserve">БИК 041501001 </w:t>
      </w:r>
    </w:p>
    <w:p>
      <w:pPr>
        <w:pStyle w:val="Normal"/>
        <w:rPr/>
      </w:pPr>
      <w:r>
        <w:rPr>
          <w:sz w:val="28"/>
          <w:szCs w:val="28"/>
        </w:rPr>
        <w:t>р/с  40101810300000010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ении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      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огнединского района                 Руководитель</w:t>
      </w:r>
    </w:p>
    <w:p>
      <w:pPr>
        <w:pStyle w:val="Normal"/>
        <w:rPr/>
      </w:pPr>
      <w:r>
        <w:rPr>
          <w:sz w:val="28"/>
          <w:szCs w:val="28"/>
        </w:rPr>
        <w:t>__________________                                                          ______________</w:t>
      </w:r>
    </w:p>
    <w:p>
      <w:pPr>
        <w:pStyle w:val="Normal"/>
        <w:rPr/>
      </w:pPr>
      <w:r>
        <w:rPr>
          <w:sz w:val="28"/>
          <w:szCs w:val="28"/>
        </w:rPr>
        <w:t>М.П.                                                                                  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араметров перевозок и расписания движения транспортных сред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_ 20___г.</w:t>
      </w:r>
    </w:p>
    <w:p>
      <w:pPr>
        <w:pStyle w:val="Normal"/>
        <w:jc w:val="center"/>
        <w:rPr/>
      </w:pPr>
      <w:r>
        <w:rPr/>
        <w:t>(с нарастающим ито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851"/>
        <w:gridCol w:w="1559"/>
        <w:gridCol w:w="2268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обег, тыс.к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й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tLeast" w:line="31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rFonts w:cs="Arial"/>
          <w:sz w:val="28"/>
          <w:szCs w:val="23"/>
        </w:rPr>
        <w:t xml:space="preserve">о движении денежных средств, поступивших из бюджета муниципального образования «Рогнединский район», на компенсацию потерь в доходах, возникших в результате регулирования тарифов на перевозку пассажиров автомобильным пассажирски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</w:t>
      </w:r>
    </w:p>
    <w:tbl>
      <w:tblPr>
        <w:tblW w:w="11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1134"/>
        <w:gridCol w:w="851"/>
        <w:gridCol w:w="1134"/>
        <w:gridCol w:w="1134"/>
        <w:gridCol w:w="850"/>
        <w:gridCol w:w="1083"/>
        <w:gridCol w:w="99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аршру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ых средств на 20_____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средст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месяц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ла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естного бюдж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tLeast" w:line="31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пассажирского транспорта и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070"/>
        <w:gridCol w:w="1540"/>
        <w:gridCol w:w="2137"/>
      </w:tblGrid>
      <w:tr>
        <w:trPr>
          <w:trHeight w:val="300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еревозки</w:t>
            </w:r>
          </w:p>
        </w:tc>
      </w:tr>
      <w:tr>
        <w:trPr>
          <w:trHeight w:val="46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ксплуатационные показате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.Количество автобусов (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7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2.</w:t>
            </w:r>
            <w:r>
              <w:rPr/>
              <w:t xml:space="preserve"> Пассажиропоток  (тыс.чел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8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1.3.Среднесписочная численность работников (чел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8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оди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сходы всего  ( руб.) 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Заработная плата с учетом ограни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5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тчисления на зарпла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Горюче-смазоч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9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Износ автош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Капитальный и текущий ремонт подвижного соста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9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бщехозяйственны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8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чие 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Доходы,  всего (руб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3.1 Доходы от пассажирских перевоз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 Внереализационные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3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Убытки </w:t>
            </w:r>
            <w:r>
              <w:rPr/>
              <w:t>(п.3 – п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требность в бюджетных ассигнованиях (п.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сего выделено бюджетных средств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 Из областного  бюджета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на обеспечение равной доступности транспортных услуг для отдельных категорий гражд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потерь в доходах, возникающих в результате регулирования тарифов на перевозку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сплатный проезд многодетным семь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. Из местного бюджета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, возникающих в результате регулирования тарифов на перевозку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. Из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5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 Фактически  израсходовано бюджетных средств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Результат (п.5 –п.6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дофинанс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+ пере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</w:t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</w:t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</w:t>
      </w:r>
    </w:p>
    <w:p>
      <w:pPr>
        <w:pStyle w:val="HTML"/>
        <w:textAlignment w:val="baseline"/>
        <w:rPr/>
      </w:pPr>
      <w:r>
        <w:rPr/>
        <w:t>Тел./факс.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3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bookmarkStart w:id="0" w:name="Par22"/>
      <w:bookmarkEnd w:id="0"/>
      <w:r>
        <w:rPr>
          <w:b/>
          <w:bCs/>
          <w:iCs/>
          <w:sz w:val="28"/>
          <w:szCs w:val="28"/>
        </w:rPr>
        <w:t>Форма ежеквартальных отчетов</w:t>
      </w:r>
    </w:p>
    <w:p>
      <w:pPr>
        <w:pStyle w:val="Normal"/>
        <w:widowControl w:val="false"/>
        <w:jc w:val="center"/>
        <w:rPr/>
      </w:pPr>
      <w:r>
        <w:rPr/>
        <w:t>об осуществлении регулярных перевоз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3"/>
        <w:gridCol w:w="1416"/>
      </w:tblGrid>
      <w:tr>
        <w:trPr>
          <w:trHeight w:val="856" w:hRule="atLeast"/>
        </w:trPr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 ОБ ОСУЩЕСТВЛЕНИИ РЕГУЛЯРНЫХ ПЕРЕВОЗОК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t>за ______________ квартал 20___ года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8410</wp:posOffset>
                      </wp:positionH>
                      <wp:positionV relativeFrom="paragraph">
                        <wp:posOffset>353060</wp:posOffset>
                      </wp:positionV>
                      <wp:extent cx="1492250" cy="21018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3pt;margin-top:27.8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индивидуальные предприниматели, осуществляющие регулярные перевозки пассажиров и багажа автомобильным транспортом и городским наземным электрическим транспортом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ому федеральному органу исполнительной власти, уполномоченному органу исполнительной власти субъекта Российской Федерации, уполномоченному органу местного самоуправления, с которыми заключен государственный (муниципальный) контракт на выполнение работ, связанных с осуществление данных регулярных перевозок, или выдавшим свидетельство об осуществлении данных регулярных перевоз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Наименование юридического лица (Ф.И.О. индивидуального предпринимателя):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b/>
              </w:rPr>
              <w:t>Контактные телефоны: 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1. Количество рейсов в соответствии с установленным расписа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28"/>
        <w:gridCol w:w="1211"/>
        <w:gridCol w:w="1211"/>
        <w:gridCol w:w="1211"/>
        <w:gridCol w:w="1211"/>
        <w:gridCol w:w="1211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 маршру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ассы транспортных средст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мал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льш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большо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2. Количество фактически выполненных рей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28"/>
        <w:gridCol w:w="1211"/>
        <w:gridCol w:w="1211"/>
        <w:gridCol w:w="1211"/>
        <w:gridCol w:w="1211"/>
        <w:gridCol w:w="1211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 маршру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ассы транспортных средст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мал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льш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большо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3. Сведения о невыполненных или частично выполненных рей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7"/>
        <w:gridCol w:w="1615"/>
        <w:gridCol w:w="1275"/>
        <w:gridCol w:w="1134"/>
        <w:gridCol w:w="1276"/>
        <w:gridCol w:w="1243"/>
        <w:gridCol w:w="1165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№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п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 маршрут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ассы транспортных средст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льш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 большо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</w:t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</w:t>
      </w:r>
    </w:p>
    <w:p>
      <w:pPr>
        <w:pStyle w:val="HTM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</w:t>
      </w:r>
    </w:p>
    <w:p>
      <w:pPr>
        <w:pStyle w:val="HTML"/>
        <w:textAlignment w:val="baseline"/>
        <w:rPr/>
      </w:pPr>
      <w:r>
        <w:rPr/>
        <w:t>Тел./факс.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1. По решению уполномоченного органа власти, которому направляется отчет, допускается представление его в письменной форме или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2. При наличии централизованной автоматизированной системы контроля за рейсами, выполняемыми несколькими перевозчиками, по поручению перевозчика допускается предоставление отчета от имени данного перевозчика организацией, осуществляющей такой контроль.</w:t>
      </w:r>
    </w:p>
    <w:p>
      <w:pPr>
        <w:pStyle w:val="Normal"/>
        <w:ind w:firstLine="708"/>
        <w:jc w:val="both"/>
        <w:rPr/>
      </w:pPr>
      <w:r>
        <w:rPr/>
        <w:t>3. Под номером маршрута понимается номер, присвоенный маршруту при его установлении.</w:t>
      </w:r>
    </w:p>
    <w:p>
      <w:pPr>
        <w:pStyle w:val="Normal"/>
        <w:ind w:firstLine="708"/>
        <w:jc w:val="both"/>
        <w:rPr/>
      </w:pPr>
      <w:r>
        <w:rPr/>
        <w:t xml:space="preserve">4. Под рейсом понимается </w:t>
      </w:r>
      <w:r>
        <w:rPr>
          <w:bCs/>
        </w:rPr>
        <w:t>путь транспортного средства по маршруту из начального остановочного пункта в конечный остановочный пункт или из конечного остановочного пункта в начальный остановочный пункт.</w:t>
      </w:r>
    </w:p>
    <w:p>
      <w:pPr>
        <w:pStyle w:val="Normal"/>
        <w:ind w:firstLine="708"/>
        <w:jc w:val="both"/>
        <w:rPr/>
      </w:pPr>
      <w:r>
        <w:rPr/>
        <w:t>5. Под классом транспортных средств понимается группа транспортных средств, характеризующихся определенными габаритами в части длины: особо малый класс (до 5 метров включительно), малый класс (свыше 5 до 7,5 метров), средний класс (свыше 7,5 до 10 метров), большой класс (свыше 10 до 16 метров), особо большой класс (свыше 16 метров).</w:t>
      </w:r>
    </w:p>
    <w:p>
      <w:pPr>
        <w:pStyle w:val="Normal"/>
        <w:ind w:firstLine="708"/>
        <w:jc w:val="both"/>
        <w:rPr/>
      </w:pPr>
      <w:r>
        <w:rPr/>
        <w:t>6. Рейс считается выполненным:</w:t>
      </w:r>
    </w:p>
    <w:p>
      <w:pPr>
        <w:pStyle w:val="Normal"/>
        <w:ind w:firstLine="708"/>
        <w:jc w:val="both"/>
        <w:rPr/>
      </w:pPr>
      <w:r>
        <w:rPr/>
        <w:t>- если транспортное средство было отправлено из начального или конечного остановочных пунктов и прибыло соответственно в конечный остановочный пункт или в начальный остановочный пункт;</w:t>
      </w:r>
    </w:p>
    <w:p>
      <w:pPr>
        <w:pStyle w:val="Normal"/>
        <w:ind w:firstLine="708"/>
        <w:jc w:val="both"/>
        <w:rPr/>
      </w:pPr>
      <w:r>
        <w:rPr/>
        <w:t>- если он был прерван в результате поломки транспортного средства, и при этом  направленное на его замену транспортное средство завершило выполнение данного рейса.</w:t>
      </w:r>
    </w:p>
    <w:p>
      <w:pPr>
        <w:pStyle w:val="Normal"/>
        <w:ind w:firstLine="708"/>
        <w:jc w:val="both"/>
        <w:rPr/>
      </w:pPr>
      <w:r>
        <w:rPr/>
        <w:t>7. Рейс считается выполненным частично, если он был прерван в результате поломки транспортного средства, и не был завершен.</w:t>
      </w:r>
    </w:p>
    <w:p>
      <w:pPr>
        <w:pStyle w:val="Normal"/>
        <w:ind w:firstLine="708"/>
        <w:jc w:val="both"/>
        <w:rPr/>
      </w:pPr>
      <w:r>
        <w:rPr/>
        <w:t>8. Невыполненными считаются рейсы, которые не были выполнены в соответствии с установленным расписанием в течение какого-либо часа суток (если на все время осуществления перевозок в течение суток или часть этого времени расписание установлено в виде интервалов отправления транспортных средств от остановочных пунктов по часам суток) либо в течение суток (если расписание установлено в виде времени отправления транспортных средств от остановочных пунктов).</w:t>
      </w:r>
    </w:p>
    <w:p>
      <w:pPr>
        <w:pStyle w:val="Normal"/>
        <w:ind w:firstLine="708"/>
        <w:jc w:val="both"/>
        <w:rPr/>
      </w:pPr>
      <w:r>
        <w:rPr/>
        <w:t>9. В разделе 1 указывается количество рейсов:</w:t>
      </w:r>
    </w:p>
    <w:p>
      <w:pPr>
        <w:pStyle w:val="Normal"/>
        <w:ind w:firstLine="708"/>
        <w:jc w:val="both"/>
        <w:rPr/>
      </w:pPr>
      <w:r>
        <w:rPr/>
        <w:t>- рассчитанное исходя из максимального интервала отправления транспортных средств по часам суток в соответствии с установленным расписанием (если на все время осуществления перевозок в течение суток или часть этого времени расписание установлено в виде интервалов отправления транспортных средств от остановочных пунктов по часам суток);</w:t>
      </w:r>
    </w:p>
    <w:p>
      <w:pPr>
        <w:pStyle w:val="Normal"/>
        <w:ind w:firstLine="708"/>
        <w:jc w:val="both"/>
        <w:rPr/>
      </w:pPr>
      <w:r>
        <w:rPr/>
        <w:t>- количество рейсов, предусмотренных расписанием (если расписание установлено в виде времени отправления транспортных средств от остановочных пунктов);</w:t>
      </w:r>
    </w:p>
    <w:p>
      <w:pPr>
        <w:pStyle w:val="Normal"/>
        <w:ind w:firstLine="708"/>
        <w:jc w:val="both"/>
        <w:rPr/>
      </w:pPr>
      <w:r>
        <w:rPr/>
        <w:t>10. В разделе 3 указываются сведения о количестве невыполненных или частично выполненных рейсах со дня отчетного периода в отношении  отдельных маршрутов и классов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0:00Z</dcterms:created>
  <dc:creator>Глав.бух</dc:creator>
  <dc:description/>
  <cp:keywords/>
  <dc:language>en-US</dc:language>
  <cp:lastModifiedBy>ADMIN</cp:lastModifiedBy>
  <cp:lastPrinted>2019-05-15T08:09:00Z</cp:lastPrinted>
  <dcterms:modified xsi:type="dcterms:W3CDTF">2019-05-15T05:12:00Z</dcterms:modified>
  <cp:revision>21</cp:revision>
  <dc:subject/>
  <dc:title>Администрация Суражского района Брянской области</dc:title>
</cp:coreProperties>
</file>