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Рогнед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48 №  от 18.07.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ов в депутаты Рогнединского районного Совета  народных депутатов шестого созы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ых по избирательному объединенинию 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Местное отделение КПРФ Рогнединского райо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единому избирательному окру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Захаров Виктор Иванович, дата рождения – 24 июня 1951 года, место рождения – д. Новое Хотмирово Рогнединского района Брянской области, адрес места жительства – Брянская область, Рогнединский район, Рогнединское городское поселение, РОГНЕДИНО ПОСЁЛОК. основное место работы, занимаемая должность / род занятий –  пенсионер, Рогнединский районный Совет народных депутатов, депутат, "Местное отделение КПРФ Рогнединского района", Первый секретарь Комитет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ибилёва Татьяна Петровна, дата рождения – 2 января 1968 года, место рождения – д. Працевичи Слуцкого района Минской области, адрес места жительства – Брянская область, Рогнединский район, Рогнединское городское поселение, РОГНЕДИНО ПОСЁЛОК профессиональное образование – Минский электротехникум связи, 1987 г.,  основное место работы, занимаемая должность / род занятий – ПАО РОСТЕЛЕКОМ Рогнединский ЛТЦ, Начальник Рогнединского ЛТЦ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Ляпин Александр Михайлович, дата рождения – 12 декабря 1965 года, место рождения – с. Рогнедино Рогнединского района Брянской области, адрес места жительства – Брянская область, Рогнединский район, Рогнединское городское поселение, РОГНЕДИНО ПОСЁЛОК, профессиональное образование – Брянское музыкальное училище, 1980 г.,  основное место работы, занимаемая должность / род занятий –  пе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Башкиров Николай Николаевич, дата рождения – 7 августа 1965 года, место рождения – д. Крутица Дубровского района Брянской области, адрес места жительства – Брянская область, Дубровский район, Дубровское городское поселение, ДУБРОВКА ПОСЕЛОК,, профессиональное образование – Негосударственное образовательное учреждение высшего профессионального образования "Московский психолого-социальный институт", 2009 г.,  основное место работы, занимаемая должность / род занятий – Бежицкий РОООиР, старший егерь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авриков Иван Михайлович, дата рождения – 22 сентября 1949 года, место рождения – д. Дубровка Рогнединского района Брянской области, адрес места жительства – Брянская область, Рогнединский район, Рогнединское городское поселение, РОГНЕДИНО ПОСЁЛОК, профессиональное образование – Брянский государственный педагогический институт имени академика И.Г.Петровского, 1979 г., основное место работы, занимаемая должность / род занятий –  пенсионер, Рогнединский районный Совет народных депутатов, депутат, "Местное отделение КПРФ Рогнединского района", член Комитета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6. Решетова Раиса Михайловна, дата рождения – 8 апреля 1960 года, место рождения – д. Ксендзы Руднянского района Смоленской области, адрес места жительства – Брянская область, Рогнединский район, Рогнединское городское поселение, РОГНЕДИНО ПОСЁЛОК, профессиональное образование – Всесоюзный заочный финансовый техникум финансов СССР, 1982 г.,  основное место работы, занимаемая должность / род занятий –  пенсионер,  "Местное отделение КПРФ Рогнединского района", член ревизионной комиссии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7. Короткин Олег Алексеевич, дата рождения – 6 июня 1962 года, место рождения – д. Взгляжья Слобода Рогнединского района Брянской области, адрес места жительства – Брянская область, Рогнединский район, Селиловичское сельское поселение, СТАРОЕ ХОТМИРОВО ДЕРЕВНЯ, основное место работы, занимаемая должность / род занятий –  пенсионер, "Местное отделение КПРФ Рогнединского района", член парт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0:00Z</dcterms:created>
  <dc:creator>admin</dc:creator>
  <dc:description/>
  <cp:keywords/>
  <dc:language>en-US</dc:language>
  <cp:lastModifiedBy>buhgalter</cp:lastModifiedBy>
  <cp:lastPrinted>2019-07-11T17:40:00Z</cp:lastPrinted>
  <dcterms:modified xsi:type="dcterms:W3CDTF">2019-08-02T12:13:00Z</dcterms:modified>
  <cp:revision>14</cp:revision>
  <dc:subject/>
  <dc:title/>
</cp:coreProperties>
</file>