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9. 2019 года № 43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Обеспечение защит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МО « Рогнедински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» (2019-2024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несением изменений в Закон Российской Федерации «О защите прав потребителей» в части наделения отдельными полномочиям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муниципальную программу «Обеспечение защиты прав потребителей в МО « Рогнединский район» (2019-2024 годы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Рогнед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заместителя 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 о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огнединского  района                                                                   А.М. Ден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админ</dc:creator>
  <dc:description/>
  <cp:keywords/>
  <dc:language>en-US</dc:language>
  <cp:lastModifiedBy>эколог</cp:lastModifiedBy>
  <dcterms:modified xsi:type="dcterms:W3CDTF">2019-09-27T08:32:00Z</dcterms:modified>
  <cp:revision>11</cp:revision>
  <dc:subject/>
  <dc:title>РОССИЙСКАЯ ФЕДЕРАЦИЯ</dc:title>
</cp:coreProperties>
</file>