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>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Рогнедино                                                                                  «07»  июля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Рабочая группа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ая постановлением администрации Рогнединского района от 30.10.2017  № 390,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80"/>
        <w:gridCol w:w="7365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ов Станислав Евгенье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огнединского района, председатель рабочей группы;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, ЖКХ, архитектуры и строительства администрации Рогнединского района,                  секретарь рабочей группы;</w:t>
            </w:r>
          </w:p>
        </w:tc>
      </w:tr>
      <w:tr>
        <w:trPr/>
        <w:tc>
          <w:tcPr>
            <w:tcW w:w="96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огнединского района; 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нтус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, анализа и прогнозирования               администрации Рогнединского  района;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ш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финансового отдела администрации Рогнединского района;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ссмотрение Перечня недвижимого имущества МО «Рогнединский район»,  которое возможно предоставить субъекта малого и среднего бизнес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Принятие решение по включению объектов недвижимости в перечень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/>
      </w:pPr>
      <w:r>
        <w:rPr>
          <w:b/>
        </w:rPr>
        <w:t>Семенец Марину Владимировну</w:t>
      </w:r>
      <w:r>
        <w:rPr/>
        <w:t>, начальника отдела имущественных отношений, ЖКХ, архитектуры и строительства администрации Рогнединского района,  которая доложила  о том, что в результате проведения инвентаризации объектов недвижимого имущества МО «Рогнединский район», которые возможно предоставить субъектам малого и среднего бизнеса, установлено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тивное здание, расположенное по адресу: Брянская область, Рогнединский район, пос. Рогнедино, ул. Горького, д. 19, площадью 122,00 кв.м. – включено в Перечень объектов недвижимости в перечень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, постановление администрации Рогнединского района  от 14.08.2018 г. № 3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тивное здание, расположенное по адресу: Брянская область, Рогнединский район, пос. Рогнедино, ул. Горького, д. 19, площадью 106,50 кв.м. – включено в Перечень объектов недвижимости в перечень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, постановление администрации Рогнединского района  от 14.08.2018 г. № 3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 xml:space="preserve">Вспомогательное помещение, расположенное по адресу: Брянская область, Рогнединский район, п. Рогнедино, ул. Горького, д. 19 – </w:t>
      </w:r>
      <w:r>
        <w:rPr>
          <w:b/>
        </w:rPr>
        <w:t>возможно включить в Перечень объектов недвижимости в перечень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жебное помещение (гараж), расположенное по адресу: Брянская область, Рогнединский район, п. Рогнедино, пер. 1-й Первомайский, д. 13а, площадью 27,50 кв.м. – используется прокуратурой Брянской области на правах договора безвозмездного пользования  для хранения служеб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жебное помещение (гараж), расположенное по адресу: Брянская область, Рогнединский район, п. Рогнедино, пер. 1-й Первомайский, д. 13а, площадью 52,80 кв.м. – используется администрацией района для хранения служеб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жебное помещение (гараж), расположенное по адресу: Брянская область, Рогнединский район, п. Рогнедино, пер. 1-й Первомайский, д. 13а, площадью 116,40 кв.м. – используется администрацией района для хранения служеб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жебное помещение (гараж), расположенное по адресу: Брянская область, Рогнединский район, п. Рогнедино, пер. 1-й Первомайский, д. 13а, площадью 185,70 кв.м. – используется федеральными и областными учреждениями  для хранения служеб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тивное здание, расположенное  по адресу: Брянская область, Рогнединский район, п. Рогнедино,  ул. Ленина, д. 27, площадью 464,40 кв.м. – все  помещения выкуплены предпринимателями, свободные помещ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тивное здание, расположенное по адресу: Брянская область,  Рогнединский район, п. Рогнедино, ул. Ленина, д. 29, площадью 1750,00 кв.м. – все помещения занимает администрация района, федеральные и областные организации для служебного пользования, свободные помещ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жебное помещение (гараж), расположенное по адресу: Брянская область, Рогнединский район, п. Рогнедино, пер. 1-й Первомайский, д. 13а, площадью 40,60 кв.м. – используется ГБУ Брянской области «Дубровская межрайонная ветеринарная станция» на правах договора аренды  для хранения служебного авто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ание автостанции, расположенное по адресу: Брянская область, Рогнединский район, п. Рогнедино, ул. Горького, д. 12, площадью 69,10 кв.м. – используется                              ИП Круговых О.В. на правах аренды в рамках исполнения  муниципального контракта на выполнение работ, связанных с осуществлением регулярных перевозок по регулируемым тарифам по муниципальным маршрутам МО Рогнединский район Брянской области № 0127300019920000210001 от  29.06.2020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ассмотреть результаты инвентаризации объектов недвижимого имущества МО «Рогнединский район», которые возможно предоставить субъектам малого и средне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ринять решение по включению объектов недвижимости МО «Рогнединский район» 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МО «Рогнединский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ГОЛОСОВАЛИ: «За»</w:t>
      </w:r>
      <w:r>
        <w:rPr/>
        <w:t xml:space="preserve"> - </w:t>
      </w:r>
      <w:r>
        <w:rPr>
          <w:u w:val="single"/>
        </w:rPr>
        <w:t>100 % голосов</w:t>
      </w:r>
      <w:r>
        <w:rPr/>
        <w:t xml:space="preserve">, </w:t>
      </w:r>
      <w:r>
        <w:rPr>
          <w:b/>
        </w:rPr>
        <w:t>«Против»</w:t>
      </w:r>
      <w:r>
        <w:rPr/>
        <w:t xml:space="preserve"> - </w:t>
      </w:r>
      <w:r>
        <w:rPr>
          <w:u w:val="single"/>
        </w:rPr>
        <w:t>0 % голосов</w:t>
      </w:r>
      <w:r>
        <w:rPr/>
        <w:t xml:space="preserve">, </w:t>
      </w:r>
      <w:r>
        <w:rPr>
          <w:b/>
        </w:rPr>
        <w:t>«Воздержался»</w:t>
      </w:r>
      <w:r>
        <w:rPr/>
        <w:t xml:space="preserve"> - </w:t>
      </w:r>
      <w:r>
        <w:rPr>
          <w:u w:val="single"/>
        </w:rPr>
        <w:t>0 % голо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НЯТО: </w:t>
      </w:r>
      <w:r>
        <w:rPr>
          <w:b/>
          <w:u w:val="single"/>
        </w:rPr>
        <w:t>единогласно</w:t>
      </w:r>
      <w:r>
        <w:rPr/>
        <w:t>/большинством голосов/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ключить в Перечень   муниципального имущества МО «Рогнединский район»», свободного от прав третьих лиц (за исключением имущественных прав субъектов малого и среднего предпринимательства) следующий объект недвижимости - вспомогательное помещение, расположенное по адресу: Брянская область, Рогнединский район, п. Рогнедино, ул. Горького, д. 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править дополнения в Перечень   муниципального имущества МО «Рогнединский район, свободного от прав третьих лиц (за исключением имущественных прав субъектов малого и среднего предпринимательства), на утверждение главе администрации Рогнед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района,</w:t>
      </w:r>
    </w:p>
    <w:p>
      <w:pPr>
        <w:pStyle w:val="Normal"/>
        <w:rPr/>
      </w:pPr>
      <w:r>
        <w:rPr/>
        <w:t>председатель рабочей группы                                                                        С.Е. Арт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абочей группы                                                                           М.В. Сем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8:00Z</dcterms:created>
  <dc:creator>ADMIN</dc:creator>
  <dc:description/>
  <cp:keywords/>
  <dc:language>en-US</dc:language>
  <cp:lastModifiedBy>ADMIN</cp:lastModifiedBy>
  <cp:lastPrinted>2018-08-28T16:23:00Z</cp:lastPrinted>
  <dcterms:modified xsi:type="dcterms:W3CDTF">2020-09-04T07:24:00Z</dcterms:modified>
  <cp:revision>11</cp:revision>
  <dc:subject/>
  <dc:title>ПРОТОКОЛ </dc:title>
</cp:coreProperties>
</file>