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Рогнедино                                                                                     «10» августа 2018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Рабочая группа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ая постановлением администрации Рогнединского района от 30.10.2017  № 390,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80"/>
        <w:gridCol w:w="7055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               Александр Михайл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огнединского района, председатель рабочей группы;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, ЖКХ, архитектуры и строительства администрации Рогнединского района,                  секретарь рабочей группы;</w:t>
            </w:r>
          </w:p>
        </w:tc>
      </w:tr>
      <w:tr>
        <w:trPr/>
        <w:tc>
          <w:tcPr>
            <w:tcW w:w="96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огнединского района; 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нтус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, анализа и прогнозирования               администрации Рогнединского  района;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ш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финансового отдела администрации Рогнединского района;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ссмотрение Перечня недвижимого имущества, в том числе земельных участков, которое возможно предоставить субъекта малого и среднего бизнес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Принятие решение по включению объектов недвижимости, в том числе земельных участков,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Семенец Марину Владимировну</w:t>
      </w:r>
      <w:r>
        <w:rPr/>
        <w:t>, начальника отдела имущественных отношений, ЖКХ, архитектуры и строительства администрации Рогнединского района,  которая доложила  о том, что в результате проведения инвентаризации объектов недвижимого имущества было выявлено 9 земельных участков из земель сельскохозяйственного назначения и 2 нежилых здания, состояние удовлетворительное, которые возможно предоставить субъектам малого и среднего бизнеса (перечень имущества прилагается)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Рассмотреть Перечень недвижимого имущества, в том числе земельных участков, которое возможно предоставить субъекта малого и среднего бизнеса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Принять решение по включению объектов недвижимости, в том числе земельных участков,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ГОЛОСОВАЛИ: «За»</w:t>
      </w:r>
      <w:r>
        <w:rPr/>
        <w:t xml:space="preserve"> - </w:t>
      </w:r>
      <w:r>
        <w:rPr>
          <w:u w:val="single"/>
        </w:rPr>
        <w:t>100 % голосов</w:t>
      </w:r>
      <w:r>
        <w:rPr/>
        <w:t xml:space="preserve">, </w:t>
      </w:r>
      <w:r>
        <w:rPr>
          <w:b/>
        </w:rPr>
        <w:t>«Против»</w:t>
      </w:r>
      <w:r>
        <w:rPr/>
        <w:t xml:space="preserve"> - </w:t>
      </w:r>
      <w:r>
        <w:rPr>
          <w:u w:val="single"/>
        </w:rPr>
        <w:t>0 % голосов</w:t>
      </w:r>
      <w:r>
        <w:rPr/>
        <w:t xml:space="preserve">, </w:t>
      </w:r>
      <w:r>
        <w:rPr>
          <w:b/>
        </w:rPr>
        <w:t>«Воздержался»</w:t>
      </w:r>
      <w:r>
        <w:rPr/>
        <w:t xml:space="preserve"> - </w:t>
      </w:r>
      <w:r>
        <w:rPr>
          <w:u w:val="single"/>
        </w:rPr>
        <w:t>0 % голо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НЯТО: </w:t>
      </w:r>
      <w:r>
        <w:rPr>
          <w:b/>
          <w:u w:val="single"/>
        </w:rPr>
        <w:t>единогласно</w:t>
      </w:r>
      <w:r>
        <w:rPr/>
        <w:t>/большинством голосов/не 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недвижимого имущества, в том числе земельных участков, которое возможно предоставить субъекта малого и среднего бизнеса (Перечень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ключить объекты недвижимости, в том числе земельные участки,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Направить Перечень  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, на утверждение главе администрации Рогнед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района,</w:t>
      </w:r>
    </w:p>
    <w:p>
      <w:pPr>
        <w:pStyle w:val="Normal"/>
        <w:rPr/>
      </w:pPr>
      <w:r>
        <w:rPr/>
        <w:t>председатель рабочей группы                                                                        А.М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рабочей группы                                                                           М.В. Семе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4:00Z</dcterms:created>
  <dc:creator>ADMIN</dc:creator>
  <dc:description/>
  <cp:keywords/>
  <dc:language>en-US</dc:language>
  <cp:lastModifiedBy>ADMIN</cp:lastModifiedBy>
  <cp:lastPrinted>2018-08-28T16:23:00Z</cp:lastPrinted>
  <dcterms:modified xsi:type="dcterms:W3CDTF">2020-09-04T07:11:00Z</dcterms:modified>
  <cp:revision>5</cp:revision>
  <dc:subject/>
  <dc:title>ПРОТОКОЛ </dc:title>
</cp:coreProperties>
</file>