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янщине оплата образования из средств материнского капитала занимает  второе место по популярности после приобретения жиль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Скоро в вузах и ссузах начнется новый  учебный год. Отделение Пенсионного фонда России по Брянской области напоминает, что оплачивать обучение детей можно с помощью средств материнского семейного капитала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рянщине оплата образования из средств материнского капитала занимает  второе место по популярности после приобретения жилья. С 2009 года,  с начала действия программы по поддержке семей с детьми, более 3700 брянских  семей воспользовались своим сертификатом и направили  средства  на обучение старших детей в средне-специальных или высших учебных заведениях. В целом по области это более 218 млн. рубле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ех, кто оплатил материнским капиталом образование ребенка в вузе, - Елена Убогова из Севска. Ее старшая дочь Валерия – студентка Саратовской юридической академии. Пошла по стопам отца, как и он, хочет быть юристом. На бакалавриате  училась  за счет бюджетных средств. А вот обучение в магистратуре - платное,  около 200 тысяч рублей. Поэтому материнский капитал пришелся семье очень кстат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бы даже сказала, что он сыграл решающую роль, - подчеркнула Елена Евгеньевн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использовать материнский капитал на образование старшего ребенка может семья, в которой малышу, давшему право на сертификат, уже исполнилось 3 года. Младшему ребенку  Елены Убоговой – 9 лет. Сын растет,  и тоже наверняка будет поступать в вуз. Поводов для волнения у семьи  на этот счет нет. И родители, и дети знают: оставшуюся часть материнского капитала (а это еще более половины) можно использовать на образование сына.</w:t>
      </w:r>
    </w:p>
    <w:p>
      <w:pPr>
        <w:pStyle w:val="Style11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учебным заведениям смягчены: теперь, для того чтобы направить средства материнского капитала на получение образования ребенком, государственная аккредитация не требуется, достаточно действующей лицензии на ведение образовательной деятельнос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в таком случае необходимо заключить договор с образовательным учреждением, который должен содержать размер и сроки оплаты за обучение ребенка, и представить его копию, заверенную учебным заведением, в МФЦ или клиентскую службу ПФР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МСК можно оплатить и проживание ребенка в общежитии. Для этого нужно предоставить договор найма жилого помещения с указанием суммы и сроков внесения платы и справку из образовательной организации, подтверждающую  проживание ребенка в общежити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сумма материнского (семейного) капитала составляет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6 617 рублей, если второй ребенок рожден с 2007 по 2019 гг. включительно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6 617 рублей, если первый ребенок рожден с 1 января 2020 года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16 617 рублей, если второй ребенок рожден с 1 января 2020 года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8:00Z</dcterms:created>
  <dc:creator>Стас Дегтярёв</dc:creator>
  <dc:description/>
  <cp:keywords/>
  <dc:language>en-US</dc:language>
  <cp:lastModifiedBy>042IvanchinovaTK</cp:lastModifiedBy>
  <cp:lastPrinted>2020-08-20T13:30:00Z</cp:lastPrinted>
  <dcterms:modified xsi:type="dcterms:W3CDTF">2020-08-20T11:04:00Z</dcterms:modified>
  <cp:revision>43</cp:revision>
  <dc:subject/>
  <dc:title>ПФР</dc:title>
</cp:coreProperties>
</file>