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то из жителей Брянщины  может воспользоваться </w:t>
      </w:r>
      <w:r>
        <w:rPr>
          <w:sz w:val="28"/>
          <w:szCs w:val="28"/>
        </w:rPr>
        <w:t>в 2020 году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енсионными льготами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Полтора года назад Пенсионный фонд России запустил новый сервис информирования, через который предоставляются сведения о россиянах, достигших предпенсионного возраста. Эти данные используются органами власти, ведомствами и работодателями для предоставления гражданам соответствующих льгот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ведениям ПФР, не нужно самостоятельно получать документ, подтверждающий статус предпенсионера, – достаточно просто подать заявление в ведомство, предоставляющее льготу, где уже будет вся необходимая информация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ередаются в электронной форме по каналам системы межведомственного электронного взаимодействия (СМЭВ)  или в рамках электронного взаимодействия с работодателям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тора минувших года  в территориальные органы Пенсионного фонда по  Брянской  области поступило более  6530  запросов государственных органов по подтверждению статуса предпенсионер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право  на предпенсионные льготы возникает за пять лет до нового пенсионного возраста с учетом переходного периода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0 году льготами  могут воспользоваться женщины   52 лет и старше и мужчины  57 лет и старше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>Пятилетний срок актуален и в тех случаях, когда при назначении пенсии учитываются одновременно достижение определенного возраста и выработка спецстажа. Это прежде всего относится к работникам опасных и тяжелых профессий по спискам №1, №2 и др., дающим право досрочного выхода на пенсию. Наступление предпенсионного возраста и соответственно право на льготы в таких случаях будет возникать за пять лет до появления указанных оснований для назначения пенсии. Например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будут установлены для женщин-водителей, начиная с 45 лет, а для мужчин-водителей - начиная с 50 лет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 xml:space="preserve">Несмотря на то, что у некоторых людей пенсионный возраст с 2019 года не меняется, предпенсионные льготы, связанные с ежегодной диспансеризацией и гарантиями по занятости, за пять лет до выхода на пенсию им все равно будут предоставлены. Например, многодетные мамы с пятью детьми могут рассчитывать на льготы, начиная с 45 лет, то есть за пять лет до обычного для себя возраста выхода на пенсию (50 лет).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Предпенсионеры  имеют право на освобождение от имущественного и земельного налога (по достижению возраста 55  лет женщинами и 60 лет мужчинами), два дня в год на диспансеризацию с сохранением заработной платы, бесплатное профессиональное переобучение,  повышенное пособие по безработице. Кроме того, при отсутствии возможности трудоустройства, по предложению центра занятости, предпенсионеру (при наличии у него необходимого страхового стажа  - 20 лет для женщин и 25 лет для мужчин) могут назначить пенсию на два года ранее общеустановленного пенсионного возраста.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1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0-06-17T06:25:00Z</dcterms:modified>
  <cp:revision>9</cp:revision>
  <dc:subject/>
  <dc:title>ПФР</dc:title>
</cp:coreProperties>
</file>