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" w:ascii="Helvetica" w:hAnsi="Helvetica"/>
          <w:color w:val="333333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         </w:t>
      </w:r>
      <w:r>
        <w:rPr>
          <w:b/>
          <w:i/>
          <w:sz w:val="28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РОГНЕДИНСКОГО РАЙОН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Cs w:val="24"/>
        </w:rPr>
        <w:t>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lang w:eastAsia="en-US"/>
        </w:rPr>
        <w:t>(список контрольных вопросов)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 Рогнединский муниципальный район Брян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Heading2"/>
        <w:ind w:hanging="0"/>
        <w:rPr/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___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lang w:eastAsia="en-US"/>
        </w:rPr>
        <w:t>(наименование, номер, дата)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eastAsia="en-US"/>
        </w:rPr>
      </w:pPr>
      <w:r>
        <w:rPr>
          <w:rFonts w:cs="Times New Roman"/>
          <w:b w:val="false"/>
          <w:i/>
          <w:sz w:val="22"/>
          <w:szCs w:val="28"/>
          <w:lang w:eastAsia="en-US"/>
        </w:rPr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</w:t>
      </w:r>
    </w:p>
    <w:p>
      <w:pPr>
        <w:pStyle w:val="Heading2"/>
        <w:ind w:hanging="0"/>
        <w:rPr>
          <w:b w:val="false"/>
          <w:b w:val="false"/>
          <w:sz w:val="22"/>
          <w:lang w:eastAsia="en-US"/>
        </w:rPr>
      </w:pPr>
      <w:r>
        <w:rPr>
          <w:rFonts w:eastAsia="Times New Roman"/>
          <w:b w:val="false"/>
          <w:sz w:val="22"/>
          <w:lang w:eastAsia="en-US"/>
        </w:rPr>
        <w:t xml:space="preserve">                         </w:t>
      </w:r>
      <w:r>
        <w:rPr>
          <w:b w:val="false"/>
          <w:sz w:val="22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2040"/>
          <w:tab w:val="left" w:pos="0" w:leader="none"/>
          <w:tab w:val="left" w:pos="426" w:leader="none"/>
        </w:tabs>
        <w:ind w:left="0" w:hanging="0"/>
        <w:rPr/>
      </w:pPr>
      <w:r>
        <w:rPr>
          <w:b w:val="false"/>
          <w:lang w:eastAsia="en-US"/>
        </w:rPr>
        <w:t>Форма проверочного листа утверждена постановлением Администрации Рогнединского района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rPr/>
      </w:pPr>
      <w:r>
        <w:rPr>
          <w:b w:val="false"/>
          <w:lang w:eastAsia="en-US"/>
        </w:rPr>
        <w:t>6. Должность, фамилия и инициалы должностного лица администрации Рогнединского района, проводящего муниципальную проверку и заполняющего проверочный лист: ______</w:t>
      </w:r>
      <w:r>
        <w:rPr>
          <w:lang w:eastAsia="en-US"/>
        </w:rPr>
        <w:t>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Style20"/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3828"/>
        <w:gridCol w:w="851"/>
        <w:gridCol w:w="850"/>
        <w:gridCol w:w="851"/>
        <w:gridCol w:w="851"/>
      </w:tblGrid>
      <w:tr>
        <w:trPr>
          <w:trHeight w:val="43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>Варианты ответ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Соблюдена ли процедура установления платы за проезд в муниципальном транспорте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>
                <w:bCs/>
                <w:color w:val="000000"/>
                <w:szCs w:val="30"/>
                <w:shd w:fill="FFFFFF" w:val="clear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ст.15 Федерального Закона №220-ФЗ от 13.07.2015 « Об организации регулярных перевозок»</w:t>
            </w:r>
          </w:p>
          <w:p>
            <w:pPr>
              <w:pStyle w:val="Style24"/>
              <w:spacing w:before="0" w:after="135"/>
              <w:rPr>
                <w:highlight w:val="yellow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Наличие утвержденного актуального муниципального маршрута регулярных перевоз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>
                <w:bCs/>
                <w:color w:val="000000"/>
                <w:szCs w:val="30"/>
                <w:shd w:fill="FFFFFF" w:val="clear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ст.12 Федерального Закона №220-ФЗ от 13.07.2015 «Об организации регулярных перевозок»</w:t>
            </w:r>
          </w:p>
          <w:p>
            <w:pPr>
              <w:pStyle w:val="Style24"/>
              <w:spacing w:before="0" w:after="135"/>
              <w:rPr>
                <w:highlight w:val="yellow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ются ли нарушения при установке знаков дорожного движ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 xml:space="preserve">Статья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Style24"/>
              <w:spacing w:before="0" w:after="135"/>
              <w:rPr/>
            </w:pPr>
            <w:r>
              <w:rPr/>
              <w:t>п.5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а» п. 13.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ется ли нарушения требований и норм состояния дорожного полотна 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а», «б», «в» п. 13.2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ется ли дорожная разметка на автомобильных дорогах, ее соответствие требованиям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 xml:space="preserve">п.6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б» п. 13.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ются ли тротуары, прилегающие к автомобильной дороге? Каково их состояние 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п.4.5.1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3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3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, п.4 ст.25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ого закона от 08.11.2007 N257-ФЗ "Об автомобильных дорогах и о дорожной деятельности в Российской Федерации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ы ли требования введения временных ограничений или прекращения движения транспортных средств по автомобильным дорогам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"/>
              <w:ind w:left="2" w:right="51" w:hanging="0"/>
              <w:jc w:val="both"/>
              <w:rPr/>
            </w:pPr>
            <w:r>
              <w:rPr/>
              <w:t xml:space="preserve"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еский регламент Таможенного союза «Безопасность автомобильных дорог» пп. «е» п. 13.5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.2.8 Комплексной схемы организации дорожного движения Дубровского муниципального района Брян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ы ли требования к состоянию обочины вдоль дорог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д», «г» п. 13.2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Соблюдены ли требования улучшения условий видимости на дорогах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highlight w:val="yellow"/>
              </w:rPr>
            </w:pPr>
            <w:r>
              <w:rPr/>
              <w:t>п.4.6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ы ли требования очистки дорожного покрытия от снега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. 13.9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блюдены ли требования ликвидации зимней скользкости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. 13.9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подпись) (должность, ФИО лица, проводившего проверку и заполнявшего проверочный лист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подпись) (должность, ФИО лица, в отношении которого приводилась проверка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20_____г.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0:00Z</dcterms:created>
  <dc:creator>admin</dc:creator>
  <dc:description/>
  <cp:keywords/>
  <dc:language>en-US</dc:language>
  <cp:lastModifiedBy>Пользователь Windows</cp:lastModifiedBy>
  <cp:lastPrinted>2021-06-29T14:57:00Z</cp:lastPrinted>
  <dcterms:modified xsi:type="dcterms:W3CDTF">2022-02-22T04:26:00Z</dcterms:modified>
  <cp:revision>4</cp:revision>
  <dc:subject/>
  <dc:title>Административный регламент предоставления муниципальной услуги</dc:title>
</cp:coreProperties>
</file>