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РЯНСКАЯ ОБЛАСТЬ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ГНЕДИНСКИЙ РАЙОННЫЙ СОВЕТ НАРОДНЫХ ДЕПУТАТОВ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8. 04.2025 года  № 7-55 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размеров платы за пользование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Cs/>
          <w:sz w:val="28"/>
          <w:szCs w:val="28"/>
        </w:rPr>
        <w:t xml:space="preserve">жилыми помещениями (платы за наем) и размеров 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латы за содержание и ремонт общего имущества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многоквартирном доме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соответствии со статьями 156,158 жилищного кодекса Российской Федерации, постановлениями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и от 03.04.2013г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а также на основании представленных расчетов  МУП «Комфорт» муниципального образования «Рогнединское городское поселение» Рогнединский районный Совет народных депутатов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Cs/>
          <w:sz w:val="28"/>
          <w:szCs w:val="28"/>
        </w:rPr>
        <w:t>Утвердить и ввести в действие дифференцированные размеры платы за наем жилого помещения с 01.07.2025 года: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ля нанимателей жилых помещений по договорам социального найма, договорам найма жилых помещений муниципального жилищного фонда,  согласно приложению №1;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ля нанимателей жилых помещений по договорам социального найма, договорам найма жилых помещений муниципального жилищного фонда, находящегося на балансе МУП «Комфорт» муниципального образования «Рогнединское городское поселение», согласно приложению №2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Cs/>
          <w:sz w:val="28"/>
          <w:szCs w:val="28"/>
        </w:rPr>
        <w:t>Утвердить и ввести в действие дифференцированные размеры платы за содержание и ремонт общего имущества в многоквартирном доме          с 01.07.2025 года:</w:t>
      </w:r>
    </w:p>
    <w:p>
      <w:pPr>
        <w:pStyle w:val="Normal"/>
        <w:tabs>
          <w:tab w:val="clear" w:pos="708"/>
          <w:tab w:val="left" w:pos="0" w:leader="none"/>
        </w:tabs>
        <w:ind w:left="142" w:firstLine="21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 для нанимателей жилых помещений по договорам социального найма     и договорам найма жилого помещения муниципального жилищного фонда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приложению №3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 для собственников и пользователей помещений, которые не приняли решение о выборе способа управления многоквартирным домом и если собственники  помещений на общем собрании не приняли решения об установлении размера платы согласно приложению №3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 </w:t>
      </w:r>
      <w:r>
        <w:rPr>
          <w:sz w:val="28"/>
          <w:szCs w:val="28"/>
        </w:rPr>
        <w:t>Настоящее решение обнародовать  в сборнике муниципальных правовых актов муниципального образования Рогнединский муниципальный район Брянской области и</w:t>
      </w:r>
      <w:r>
        <w:rPr>
          <w:bCs/>
          <w:sz w:val="28"/>
          <w:szCs w:val="28"/>
        </w:rPr>
        <w:t xml:space="preserve"> разместить на официальном сайте муниципального образования  «Рогнединский район»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ognedino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в сети интернет.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bCs/>
          <w:sz w:val="28"/>
          <w:szCs w:val="28"/>
        </w:rPr>
        <w:t>4.  Признать утратившим силу  с 1 июля 2025года решение Рогнединского районного Совета народных депутатов от 26.04.2024 года № 6-318«Об утверждении размеров платы за пользование жилыми помещениями (платы за наем) и размеров платы за содержание и ремонт общего имущества в многоквартирном доме»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Cs/>
          <w:sz w:val="28"/>
          <w:szCs w:val="28"/>
        </w:rPr>
        <w:t>5.  Настоящее решение вступает в силу с 1 июля 2025 года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 Контроль   за   исполнением   настоящего   решения   возложить    н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оянную комиссию по бюджету, налогам и экономики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Cs/>
          <w:sz w:val="28"/>
          <w:szCs w:val="28"/>
        </w:rPr>
        <w:t>Глава Рогнединского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рянской области                                                                       Р.М. Грибачев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№1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Cs/>
          <w:sz w:val="28"/>
          <w:szCs w:val="28"/>
        </w:rPr>
        <w:t>к решению                              Рогнединского районного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народных депутатов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>
          <w:bCs/>
          <w:sz w:val="28"/>
          <w:szCs w:val="28"/>
        </w:rPr>
        <w:t xml:space="preserve">         №</w:t>
      </w:r>
      <w:r>
        <w:rPr>
          <w:bCs/>
          <w:sz w:val="28"/>
          <w:szCs w:val="28"/>
        </w:rPr>
        <w:t>7-55  от 28. 04.2025г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ИФФЕРЕНЦИРОВАННЫЕ СТАВКИ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наем жилых помещений муниципального жилищного фонда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bCs/>
          <w:sz w:val="28"/>
          <w:szCs w:val="28"/>
        </w:rPr>
        <w:t>с 01.07.2025г по 30.06.2026г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585"/>
      </w:tblGrid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пы жилого фонд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ифы для насел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./м2 общей площади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группа – жилые дома, имеющие все виды благоустройств, кроме лифта и мусоропровод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3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группа – жилые дома пониженной капитальности, не  имеющие одного- двух  видов благоустройств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30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 группа – жилые дома, имеющие один- два вида  благоустройств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Тариф                                         Тариф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>с 01.07.2024г                           с 01.07.2025г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>по 30.06.2025г                       по 30.06.2026г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 группа               2,33                                         2,53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группа                2,12                                         2,30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Cs/>
          <w:sz w:val="28"/>
          <w:szCs w:val="28"/>
        </w:rPr>
        <w:t xml:space="preserve">3группа                0,22                                         0,24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№2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Cs/>
          <w:sz w:val="28"/>
          <w:szCs w:val="28"/>
        </w:rPr>
        <w:t>к решению                              Рогнединского районного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народных депутатов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>
          <w:bCs/>
          <w:sz w:val="28"/>
          <w:szCs w:val="28"/>
        </w:rPr>
        <w:t xml:space="preserve"> №</w:t>
      </w:r>
      <w:r>
        <w:rPr>
          <w:bCs/>
          <w:sz w:val="28"/>
          <w:szCs w:val="28"/>
        </w:rPr>
        <w:t>7-55     от 28.04.2025г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ИФФЕРЕНЦИРОВАННЫЕ СТАВКИ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наем жилых помещений, находящихся на балансе МУП «Комфорт» муниципального образования «Рогнединское городское поселение»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bCs/>
          <w:sz w:val="28"/>
          <w:szCs w:val="28"/>
        </w:rPr>
        <w:t>с 01.07.2025г по 30.06.2026г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587"/>
      </w:tblGrid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пы жилого фонд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ифы для насел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./м2 общей площади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группа – жилые дома пониженной капитальности, не  имеющие одного- двух  видов благоустройств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30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 группа – жилые дома, имеющие один- два вида  благоустройств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Тариф                                         Тариф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>с 01.07.2024г                          с 01.07.2025г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>по 30.06.2025г                       по 30.06.2026г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группа                  2,12                                        2,30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Cs/>
          <w:sz w:val="28"/>
          <w:szCs w:val="28"/>
        </w:rPr>
        <w:t xml:space="preserve">3группа                  0,22                                        0,24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№3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Cs/>
          <w:sz w:val="28"/>
          <w:szCs w:val="28"/>
        </w:rPr>
        <w:t>к решению                              Рогнединского районного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народных депутатов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>
          <w:bCs/>
          <w:sz w:val="28"/>
          <w:szCs w:val="28"/>
        </w:rPr>
        <w:t xml:space="preserve">         №</w:t>
      </w:r>
      <w:r>
        <w:rPr>
          <w:bCs/>
          <w:sz w:val="28"/>
          <w:szCs w:val="28"/>
        </w:rPr>
        <w:t>7-55      от 28.04.2025г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ИФФЕРЕНЦИРОВАННЫЕ СТАВКИ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ты за содержание и текущий ремонт общего имущества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многоквартирном доме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bCs/>
          <w:sz w:val="28"/>
          <w:szCs w:val="28"/>
        </w:rPr>
        <w:t>с 01.07.2025г по 30.06.2026г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585"/>
      </w:tblGrid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пы жилого фонд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ифы для насел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./м2 общей площади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группа – жилые дома, имеющие все виды благоустройств, кроме лифта и мусоропровод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76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группа – жилые дома пониженной капитальности, не  имеющие одного- двух  видов благоустройств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14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 группа – жилые дома, имеющие один- два вида  благоустройств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8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Тариф                                         Тариф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>с 01.07.2024г                           с 01.07.2025г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>по 30.06.2025г                       по 30.06.2026г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 группа               16,79                                       17,76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группа                15,25                                       16,14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Cs/>
          <w:sz w:val="28"/>
          <w:szCs w:val="28"/>
        </w:rPr>
        <w:t xml:space="preserve">3группа                12,14                                       12,84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ned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19:00Z</dcterms:created>
  <dc:creator>User</dc:creator>
  <dc:description/>
  <cp:keywords/>
  <dc:language>en-US</dc:language>
  <cp:lastModifiedBy>эколог</cp:lastModifiedBy>
  <cp:lastPrinted>2025-04-21T12:47:00Z</cp:lastPrinted>
  <dcterms:modified xsi:type="dcterms:W3CDTF">2025-05-05T05:50:00Z</dcterms:modified>
  <cp:revision>339</cp:revision>
  <dc:subject/>
  <dc:title>РОССИЙСКАЯ ФЕДЕРАЦИЯ</dc:title>
</cp:coreProperties>
</file>