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3"/>
        <w:gridCol w:w="633"/>
        <w:gridCol w:w="84"/>
        <w:gridCol w:w="725"/>
        <w:gridCol w:w="1020"/>
        <w:gridCol w:w="806"/>
        <w:gridCol w:w="984"/>
        <w:gridCol w:w="1179"/>
        <w:gridCol w:w="1168"/>
        <w:gridCol w:w="697"/>
        <w:gridCol w:w="2121"/>
      </w:tblGrid>
      <w:tr>
        <w:trPr>
          <w:trHeight w:val="315" w:hRule="atLeast"/>
        </w:trPr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Сводная бюджетная роспись районного бюджета(расходы)</w:t>
            </w:r>
          </w:p>
        </w:tc>
      </w:tr>
      <w:tr>
        <w:trPr>
          <w:trHeight w:val="315" w:hRule="atLeast"/>
        </w:trPr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на 01.10.2015 года</w:t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ата: 30.09.2015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пКлас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егКлас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15 год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Администрация Рогнединского райо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 565 353,44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Рогнединского райо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 565 353,44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836 055,81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3 22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законодательного ( представительного) органа муниципального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3 22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0 445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7 03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7 03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 415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3 415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87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37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37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3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3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67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67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45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45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45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153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826 615,01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Глава местной администрации ( исполнительно-распорядительного органа муниципального образования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47 374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47 37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7 37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7 374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979 241,01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515 074,7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494 42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494 42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20 650,7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20 650,7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55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55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55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36 351,31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8 9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8 9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3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3 847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3 847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1 806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1 806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5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3 298,31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83 298,31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 22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 22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6 22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28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28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0 28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2 765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2 765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2 765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 в рамках реализации функций государственной судебной в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8 062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4 81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4 81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8 6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8 6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6 21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6 21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го органа муниципального орга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 252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1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19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19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2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8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58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7 509,8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7 509,8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7 509,8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7 509,8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7 509,8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10 649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ногофункциональный центр предоставления государственных и муниципальных услуг в Рогнединском районе (софинансирование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5 612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5 612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 77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8 774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6 838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6 838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7 037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 0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3 437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287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287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4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вышение качества и доступности предоставления государственных и муниципальных услуг в Брян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08 0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08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08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08 0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вышение качества и доступности предоставления государственных и муниципальных услуг В Брян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08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0 33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0 330,00</w:t>
            </w:r>
          </w:p>
        </w:tc>
      </w:tr>
      <w:tr>
        <w:trPr>
          <w:trHeight w:val="153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.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0 33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9 28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 952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 952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 952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328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328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328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4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4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4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16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16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16,00</w:t>
            </w:r>
          </w:p>
        </w:tc>
      </w:tr>
      <w:tr>
        <w:trPr>
          <w:trHeight w:val="153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35 663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35 663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Единые диспетчерские служб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61 413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218 46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4 2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44 2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4 26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4 26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 353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 5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 54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1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14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873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873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147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147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147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147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853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853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853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 853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пожарной безопасн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6 187,2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6 187,2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 812,8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 812,8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69 287,87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 640,00</w:t>
            </w:r>
          </w:p>
        </w:tc>
      </w:tr>
      <w:tr>
        <w:trPr>
          <w:trHeight w:val="306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на территории Брянской области мероприятий по предупреждению и ликвидации болезней животных. их лечению. защите населения от болезней. общих для человека и животных. в части оборудования и содержания скотомогильников (биотермических ям) и в части организации отлова и содержания безнадзорных животных на территории Брян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4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14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оддержки сельского хозяй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1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1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1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1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 50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 кроме муниципальных учреждений), индивидуальным предпринимателям и физическим лицам- производителям товаров, работ, услуг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1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1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1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платы гражданам на приобретение жилья (софин. из местного бюджета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1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1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1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1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 292,87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меропритийпо обеспечению безопасности людей на водных объектах. охране их жизни и здоровь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 292,87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4 292,87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325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325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289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289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678,87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8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678,87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70 0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7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7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7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2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7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1 355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руда и уведомительной регистрации территориальных соглашений и коллективных договор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1 355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2 183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6 378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6 378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6 378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805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805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805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172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172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172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в области охраны т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7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6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172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139 6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089 626,00</w:t>
            </w:r>
          </w:p>
        </w:tc>
      </w:tr>
      <w:tr>
        <w:trPr>
          <w:trHeight w:val="153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(софинансирование  газификация н.п. Бологча Рогнединского района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27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27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27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270,00</w:t>
            </w:r>
          </w:p>
        </w:tc>
      </w:tr>
      <w:tr>
        <w:trPr>
          <w:trHeight w:val="229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звитие сельского хозяйства и регулированиерынков сельскохозяйственной продукции. сырья и продовольствия Брянской области(2014-2010годы) ПП "Устойчивое развитие сельских территорий" Софинансирование объектов капитальных вложений муниципальной собственн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79 14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79 1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 673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73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стойчивое развитие сельских территорий" (2014-2020 годы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73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систем водоснабжения для населенных пунктов Брян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65 467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3 467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стойчивое развитие сельских территорий" (2014-2020 годы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3 467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2 0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систем водоснабжения для населенных пунктов Брян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82 000,00</w:t>
            </w:r>
          </w:p>
        </w:tc>
      </w:tr>
      <w:tr>
        <w:trPr>
          <w:trHeight w:val="153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 ( реконструкция водопроводных сетей в н.п. Вороново Рогнединского района софинансирование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316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316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316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2 316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водоснабж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7 9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7 9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7 9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7 900,00</w:t>
            </w:r>
          </w:p>
        </w:tc>
      </w:tr>
      <w:tr>
        <w:trPr>
          <w:trHeight w:val="204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едеральная целевая программа "Устойчивое развитие сельских территорий" на 2014-2017 годы и на перилд до 2020 года"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30 0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3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3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3-00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357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 - 2017 годы и на период до 2020 года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  втора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3-001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3-001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0 000,00</w:t>
            </w:r>
          </w:p>
        </w:tc>
      </w:tr>
      <w:tr>
        <w:trPr>
          <w:trHeight w:val="229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 - 2017 годы и на период до 2020 года" государственной программы Российск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3-001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14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14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14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1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70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 01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61 06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11 824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 (ДШИ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97 34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97 34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97 3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97 34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. автономным учреждениям и иным некомммерческим организациям (ДЮСШ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77 914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77 914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77 91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0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77 914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000,00</w:t>
            </w:r>
          </w:p>
        </w:tc>
      </w:tr>
      <w:tr>
        <w:trPr>
          <w:trHeight w:val="229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укреплению материально- технической базы и оснащение оборудованием детских школ искусств Брянской области ( софинансирование)Мероприятия по укреплению материально- технической базы и оснащение оборудованием детских школ искусств Брянской области ( софинансирование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57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57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57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570,00</w:t>
            </w:r>
          </w:p>
        </w:tc>
      </w:tr>
      <w:tr>
        <w:trPr>
          <w:trHeight w:val="153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держки работникам образовательных организаций. равботающим в сельских населенных  пунктах и поселках городского типа на территории Брян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74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персонал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74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1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5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977 726,62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977 726,62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мероприятия в сфере культур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3 688,12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3 688,12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6 688,12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6 688,12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праздничных мероприятий, посвященных 70-летию победы в Великой  Отечественной войне 1941-1945 г..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4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50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. атономным учреждениям и иным неккомерческим организациям ( Библиолтеки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0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88 732,8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0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88 732,8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0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88 732,8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0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788 732,8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 бюджетным учреждениям на финансовое обеспечение муниципального задания на оказание муниципальных услуг (выполнение работ) (СДК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0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63 60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0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63 6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0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63 6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0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63 6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 450,7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 450,7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213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213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96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96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 877,7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 877,70</w:t>
            </w:r>
          </w:p>
        </w:tc>
      </w:tr>
      <w:tr>
        <w:trPr>
          <w:trHeight w:val="204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. работающих в учреждениях культуры. находящихся в сельской местности или поселках городского типа на территории Рогнединского райо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68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54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5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54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3 14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3 1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3 14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в сфере культуры по сохранению культурного наслед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 575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 575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 575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4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 575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160 386,14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47 824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Ежемесячная доплата к пенсии муниципальным служащи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47 824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47 824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47 82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47 824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74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ые выплаты молодым семьям на приобретение жиль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86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86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86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386 0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с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платы гражданам на приобретение жиль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71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71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71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371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840 451,94</w:t>
            </w:r>
          </w:p>
        </w:tc>
      </w:tr>
      <w:tr>
        <w:trPr>
          <w:trHeight w:val="229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гр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 попечителя), приемную семью, вознаграждения приемным родител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108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03 95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03 95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803 95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304 05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304 05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304 050,00</w:t>
            </w:r>
          </w:p>
        </w:tc>
      </w:tr>
      <w:tr>
        <w:trPr>
          <w:trHeight w:val="153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едоставления жилых помещений детям- сиротам и детям, оставшимся без попечения родителей, лицам из их числа по договорам найма специлизированных жилых помеще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50 0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5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5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0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50 000,00</w:t>
            </w:r>
          </w:p>
        </w:tc>
      </w:tr>
      <w:tr>
        <w:trPr>
          <w:trHeight w:val="229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Российской Федерации "Социальная пддержка граждан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2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451,94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2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451,94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2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451,94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2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451,94</w:t>
            </w:r>
          </w:p>
        </w:tc>
      </w:tr>
      <w:tr>
        <w:trPr>
          <w:trHeight w:val="306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выплату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52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2 451,94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8 110,20</w:t>
            </w:r>
          </w:p>
        </w:tc>
      </w:tr>
      <w:tr>
        <w:trPr>
          <w:trHeight w:val="229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, 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6 665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8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665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62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624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41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41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отдельных мероприятий в сфере здравоохранения, социальной демографической политик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2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29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гр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 попечителя), приемную семью, вознаграждения приемным родител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8 955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2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22 5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7 5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955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837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837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118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16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118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 490,2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 490,2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 490,2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 490,2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0010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культурно-оздоровительная работа. спортивные. культурно-массовые и иные общественные мероприят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21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21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9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411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9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Муниципальное учреждение отдел образования администрации Рогнединского райо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 248 340,5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йонный отдел образования администрации Рогнединского райо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 248 340,5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7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74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, направленных на социальную реабилитацию детей и подростков, попавших в трудную жизненную ситуац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74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74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7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 7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 812 346,5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411 145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школьные образовательные организ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53 37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53 37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53 37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53 37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овышению энергетической эффективности и обеспечение энергосбереж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257 375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257 375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257 375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257 375,00</w:t>
            </w:r>
          </w:p>
        </w:tc>
      </w:tr>
      <w:tr>
        <w:trPr>
          <w:trHeight w:val="153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 4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9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90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8 5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8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8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 518 439,5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овышению безопасности образовательных учрежде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материально-техническому обеспечению пищеблоков столовых учреждений общего и дошкольного образования, их техническое оснаще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образовательные организ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66 218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66 218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66 218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66 218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качественного горячего пит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рганизации дополнительного образования (ЦД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94 176,5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94 176,5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94 176,5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794 176,50</w:t>
            </w:r>
          </w:p>
        </w:tc>
      </w:tr>
      <w:tr>
        <w:trPr>
          <w:trHeight w:val="229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деятельности муниципальных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673 788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673 788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673 788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 673 788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меры государственной поддержки обучающихс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61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61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61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61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меры государственной поддержки обучающихс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2 610,00</w:t>
            </w:r>
          </w:p>
        </w:tc>
      </w:tr>
      <w:tr>
        <w:trPr>
          <w:trHeight w:val="153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943 58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4 58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4 58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4 58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89 0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89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89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тдельные мероприятия по развитию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817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817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817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817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9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817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тдельные мероприятия по развитию образования (софинансирование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 254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ебные заведения и курсы по переподготовке кадр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 254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9 25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75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75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 118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 118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4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18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351,7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351,7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9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632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632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 744,3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 744,3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776 39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(отдел образования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98 218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0 128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9 818,2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9 818,2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 309,8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50 309,8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09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962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962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128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1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128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я, обеспечивающие оказание услуг в сфере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12 682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279 6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69 406,1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269 406,1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10 193,9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10 193,9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8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8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8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6 857,6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015,1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015,1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23,2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23,2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638,7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638,7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480,6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5 480,6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9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 9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48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48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48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664,4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664,4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664,4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0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75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75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оведению оздоровительной кампании детей (софинансирование из местного бюджета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2 84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2 84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2 84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2 84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проведению оздоровительной компании дет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1 4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1 4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1 4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1 4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муниципальным образованиям для проведения лагерей с дневным пребыванием на базе учреждений образования и спор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1 4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9 25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9 254,00</w:t>
            </w:r>
          </w:p>
        </w:tc>
      </w:tr>
      <w:tr>
        <w:trPr>
          <w:trHeight w:val="153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9 254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9 254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9 254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4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19 254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чреждение: Финансовый отдел администрации Рогнединского райо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70 62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870 62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632 13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631 93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631 93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390 28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35 28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35 28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5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5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мун.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8 2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 12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1 12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46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 46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 56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8 56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 51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 51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89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89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89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61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61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61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29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,организация деятельности административных комиссий и определение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9 2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9 200,00</w:t>
            </w:r>
          </w:p>
        </w:tc>
      </w:tr>
      <w:tr>
        <w:trPr>
          <w:trHeight w:val="153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9 2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9 2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9 2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9 200,00</w:t>
            </w:r>
          </w:p>
        </w:tc>
      </w:tr>
      <w:tr>
        <w:trPr>
          <w:trHeight w:val="28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федеральных органов исполнительной власти"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51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9 2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9 99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9 99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гидротехнических сооружений,противопаводковые мероприятия и водохозяйственная деятельность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9 99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9 99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9 99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4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9 990,00</w:t>
            </w:r>
          </w:p>
        </w:tc>
      </w:tr>
      <w:tr>
        <w:trPr>
          <w:trHeight w:val="127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безопасности гидротехнических сооружений.противопаводковые мероприятия и водохозяйственная деятельность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2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4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9 99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204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4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4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4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4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 7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91 600,00</w:t>
            </w:r>
          </w:p>
        </w:tc>
      </w:tr>
      <w:tr>
        <w:trPr>
          <w:trHeight w:val="102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5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5 00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5 0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5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75 0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16 6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16 6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16 60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16 6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5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816 60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6010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0 684 313,94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78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сполнитель Ведущий специалист по бюджету _______________ Г.М.Юрен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4:00Z</dcterms:created>
  <dc:creator>Юренкова</dc:creator>
  <dc:description/>
  <dc:language>en-US</dc:language>
  <cp:lastModifiedBy>Пользователь Windows</cp:lastModifiedBy>
  <dcterms:modified xsi:type="dcterms:W3CDTF">2015-10-20T06:44:00Z</dcterms:modified>
  <cp:revision>2</cp:revision>
  <dc:subject/>
  <dc:title/>
</cp:coreProperties>
</file>