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(РАСХОДЫ)  РОГНЕДИНСКОГО  РАЙОНА НА 01.02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79"/>
        <w:gridCol w:w="793"/>
        <w:gridCol w:w="1362"/>
        <w:gridCol w:w="791"/>
        <w:gridCol w:w="1161"/>
        <w:gridCol w:w="1796"/>
      </w:tblGrid>
      <w:tr>
        <w:trPr>
          <w:trHeight w:val="8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Клас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Администрация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665 970,8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 665 970,8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267 417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аительного (представительного)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6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 918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85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18 73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 10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6 841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3 26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8 62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80 25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26 837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41 8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136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ндидаты в присяжны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3 21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0 47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9 0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1 44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74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94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0010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8 32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7 337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9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99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1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1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99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6 199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6 19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6 19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1 612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1 61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767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767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820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88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37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6 7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е диспетчерские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1 7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9 071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ам  и иные выплаты работникам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5 07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45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66 547,6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6 251,60</w:t>
            </w:r>
          </w:p>
        </w:tc>
      </w:tr>
      <w:tr>
        <w:trPr>
          <w:trHeight w:val="27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25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3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0 126,6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и сельск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7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5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296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29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7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4 663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46 06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Ш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3 43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ДЮСШ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0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2 232,00</w:t>
            </w:r>
          </w:p>
        </w:tc>
      </w:tr>
      <w:tr>
        <w:trPr>
          <w:trHeight w:val="15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0 4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026 44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20 12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ворцы и Дома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0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3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культурно- досугов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. находящихся в сельской местности или поселках городского типа 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6 32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78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523 002,2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пенсии муниципальным служащи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6 5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х помещений, закрепленных за детьми-сиротами и детьми. оставшимися без попечения род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жилым помещением, закрепленным за детьми-сиротами и детьми, оставшимися без попечения род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S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6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227 022,24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29 712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461 933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67 77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3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5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338,24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L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сиротам и детям. оставшимся без попечения родителей. лицам их их числа по договорам найма специализированных жилых помещений за счет субъекта Р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9 986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1 48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1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 59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отдельных мероприятий в сфере здравоохранения, социальной и демографическ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2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0 888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 098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79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9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осуществление деятельности по опеки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16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0011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учреждение 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49 21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йонный отдел образования администрации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49 21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.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62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 742 305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61 93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66 238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95 3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33 56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61 737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4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119 547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рганиз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127 877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127 877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качественного горячего пит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6 09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ого образования (ЦД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 794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, среднего общего образования в обще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 358 403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388 942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969 461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86 38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9 2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7 18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50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50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33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533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487 383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отдел образ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4 267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47 265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47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1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52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. обеспечивающие оказание услуг в сфере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11 866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25 651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4 84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9 249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0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0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46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27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образовательных организация  субвенция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147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1 28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Финансовый отдел администрации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999 098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999 098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2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8 094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2 169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832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8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5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6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филактика 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7 284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</w:t>
            </w:r>
            <w:bookmarkStart w:id="0" w:name="_GoBack"/>
            <w:bookmarkEnd w:id="0"/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ление мер социальной поддержки по оплате жилья 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2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4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8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4 52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29 000,00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0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15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9 000,00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796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7 714 279,8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1:00Z</dcterms:created>
  <dc:creator>Юренкова</dc:creator>
  <dc:description/>
  <dc:language>en-US</dc:language>
  <cp:lastModifiedBy>РАЙФО</cp:lastModifiedBy>
  <dcterms:modified xsi:type="dcterms:W3CDTF">2016-03-25T06:51:00Z</dcterms:modified>
  <cp:revision>2</cp:revision>
  <dc:subject/>
  <dc:title/>
</cp:coreProperties>
</file>