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РАСХОДЫ ПО ПОГНЕДИНСКОМУ РАЙОНУ НА 01.03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79"/>
        <w:gridCol w:w="793"/>
        <w:gridCol w:w="1362"/>
        <w:gridCol w:w="791"/>
        <w:gridCol w:w="1161"/>
        <w:gridCol w:w="1796"/>
      </w:tblGrid>
      <w:tr>
        <w:trPr>
          <w:trHeight w:val="8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п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 801 879,4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Рогнединского района</w:t>
            </w:r>
            <w:bookmarkStart w:id="0" w:name="_GoBack"/>
            <w:bookmarkEnd w:id="0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 801 879,4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357 095,6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6 59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законодительного (представительного) орган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6 5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2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918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85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918 73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 107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6 841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3 26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8 627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80 25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26 837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41 8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136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ндидаты в присяж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3 21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0 47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9 02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1 44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74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942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8 007,6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 (софинансирование по приобретению и установки имуществ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678,6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678,6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337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337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9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992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99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429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429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429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7 278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7 278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151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15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 7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 7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диные диспетчерские служб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1 7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9 071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ам  и иные выплаты работникам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79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45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вершенствование системы профилактики правонарушений и усиление борьбы с престкпность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66 547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6 251,60</w:t>
            </w:r>
          </w:p>
        </w:tc>
      </w:tr>
      <w:tr>
        <w:trPr>
          <w:trHeight w:val="3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Всероссийской сельскохозяйственной периписи в 2016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0 126,6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0 126,6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ддержки сельск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 296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 296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рмирование уставного фонда МУП "Рогнединский водоканал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4 663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46 06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ДШ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3 431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3 43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ДЮС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2 232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2 232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.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 4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6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6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ероприятий для детей и молодеж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26 44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26 44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20 122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20 12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30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3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культурно- досугов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.находящихся в сельской местности или поселках городского типа 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 32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523 002,2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жемесячная доплата к пенсии муниципальным служащ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8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х помещений, закрепленных за детьми-сиротами и детьми. оставшимися без попечения род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м помещением, закрепленным за детьми-сиротами и детьми, оставшимися без попечения род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м помещением, закрепленным за детьми-сиротами и детьми, оставшимися без попечения род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ы гражданам на приобретение ж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227 022,24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29 71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3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выплату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. оставшимся без попечения родителей. лицам их их числа по договорам найма специализированных жилых помещений за счет субъекта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81 48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5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отдельных мероприятий в сфере здравоохранения, социальной и демографической поли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0 888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79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культурно-оздоровительная работа,спортивные, культурно-массовые и иные общественные меропри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Муниципальное учреждение 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207 353,4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йонный 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207 353,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. направленных на социальную реабилитацию детей и подростков, попавших в трудную жизненную ситуац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900 447,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61 93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6 238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6 238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95 3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95 3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33 563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61 737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4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77 689,4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орган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00 019,4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00 019,4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 (текущие расх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2 142,4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ии качественного горячего пи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093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09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ого образования (ЦД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 79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 794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, среднего общего образования в обще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58 403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58 403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388 942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69 461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86 38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50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3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33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53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487 383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отдел образова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4 267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7 265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47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52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. обеспечивающие оказание услуг в сфере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11 866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5 651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4 84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9 249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0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6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лексные меры противодействия злоупортеблению наркотиками и их незаконному оборо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ц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образовательных организацияхсубвенция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999 09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999 098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29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09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09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2 169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832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8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5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безнадзорности и правонарушений несовершеннолетн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и коммунальных услуг отдельным категориям граждан,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 008 330,8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2:00Z</dcterms:created>
  <dc:creator>Юренкова</dc:creator>
  <dc:description/>
  <dc:language>en-US</dc:language>
  <cp:lastModifiedBy>РАЙФО</cp:lastModifiedBy>
  <dcterms:modified xsi:type="dcterms:W3CDTF">2016-03-25T06:52:00Z</dcterms:modified>
  <cp:revision>2</cp:revision>
  <dc:subject/>
  <dc:title/>
</cp:coreProperties>
</file>