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чальник финанс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огнедин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Т.М.Волги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29»  декабря  2015 год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31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водная бюджетная роспись (расходы)  Рогнединского района</w:t>
            </w:r>
          </w:p>
        </w:tc>
      </w:tr>
      <w:tr>
        <w:trPr>
          <w:trHeight w:val="315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1899"/>
              <w:gridCol w:w="1529"/>
              <w:gridCol w:w="571"/>
              <w:gridCol w:w="1016"/>
              <w:gridCol w:w="216"/>
              <w:gridCol w:w="1069"/>
              <w:gridCol w:w="1267"/>
              <w:gridCol w:w="10"/>
              <w:gridCol w:w="3361"/>
            </w:tblGrid>
            <w:tr>
              <w:trPr>
                <w:trHeight w:val="210" w:hRule="atLeast"/>
              </w:trPr>
              <w:tc>
                <w:tcPr>
                  <w:tcW w:w="3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5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д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Главного распорядителя средств районного бюджет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Раздела и подраздела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Целевой статьи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Вида расходов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Доп. кл.</w:t>
                  </w:r>
                </w:p>
              </w:tc>
              <w:tc>
                <w:tcPr>
                  <w:tcW w:w="3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lang w:eastAsia="ru-RU"/>
                    </w:rPr>
                    <w:t>Сумма на 2016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реждение: Администрация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665 97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Администрация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1 665 97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267 417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6 5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6 59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05 02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1 91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8 8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918 73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00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90 10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0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06 841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0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83 2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128 62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 380 25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 6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926 83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 541 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0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0 1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2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андидаты в присяжны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512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12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5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3 21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ководитель контрольно-счетного органа муниципального образования и его заместител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70000100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0 47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69 02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11 44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контрольно-счетного органа муниципального образо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7000010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74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1 94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70000101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0000101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5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98 32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ногофункциональный центр предоставления государственных и муниципальных услуг в Рогнединском район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01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7 337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1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97 337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 99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19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96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197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197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4 9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6 19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6 19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. где отсутствуют военные комиссариат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6 19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6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41 61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6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2 76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6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1 8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6 7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86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Единые диспетчерские служб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41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79 07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по оплате труда работникам  и иные выплаты работникам учрежд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05 07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2 4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вершенствование системы профилактики правонарушений и усиление борьбы с преступность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2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вышение безопасности дорожного движ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619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3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19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2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66 54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6 251,6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5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1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5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1 1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ведение Всероссийской сельскохозяйственной периписи в 2016 год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539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30 126,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39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30 126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поддержки сельского хозяйств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71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710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5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сохранности автомобильных дорог местного значения и условий безопасного движения по ни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720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720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35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29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79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0 29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79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614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1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79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614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0 29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79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61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8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8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794 6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746 06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и дополнительного образования (ДШИ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06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33 431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6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333 43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и дополнительного образования (ДЮСШ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06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32 23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06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332 232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0 4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8 4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ессиональная подготовка. переподготовка и повышение квалифик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6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8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13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13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8 026 4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26 4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00105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20 12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00105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520 1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ворцы и Дома культур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00105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33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00105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 33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культурно- досуговых мероприят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00113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00113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00 00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00142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6 32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00142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838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 54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00142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838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6 7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23 00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56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Ежемесячная доплата к пенсии муниципальным служащи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65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56 5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5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56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58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сохранности жилых помещений, закрепленных за детьми-сиротами и детьми. оставшимися без попечения родител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67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ы гражданам на приобретение жиль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300S62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300S62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 227 022,2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 529 71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6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 461 93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6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067 77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526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7 338,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526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1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06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7 338,2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лизированных жилых помещ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L08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99 98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L08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99 986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предоставления жилых помещений детям-сиротам и детям. оставшимся без попечения родителей, лицам их их числа по договорам найма специализированных жилых помещений за счет средств субъекта РФ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R08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99 98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R08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99 98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81 48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0 592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197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31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197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9 59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отдельных мероприятий в сфере здравоохранения, социальной и демографической политик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28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28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0 0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, вознаграждения приемным родителя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0 888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6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25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9246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8 09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00167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7 7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1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1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зкультурно-оздоровительная работа, спортивные, культурно-массовые и иные общественные мероприят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1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4001133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1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4001133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реждение: Муниципальное учреждение отдел образования администрации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49 21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йонный отдел образования администрации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49 2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6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62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. направленных на социальную реабилитацию детей и подростков, попавших в трудную жизненную ситуац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13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6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3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5 6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742 3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061 93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школьные образовательные организ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63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66 238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63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 266 238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595 3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2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7 595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 4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8 4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9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 119 54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образовательные организ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6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127 877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6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 127 87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качественного горячего пит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6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6 09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6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46 0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рганизация дополнительного образования (ЦД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6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00 79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6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600 794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нансовое обеспечение государственных гарантий реализации прав на получение общедоступного и бесплатного начального общего, основного, среднего общего образования в общеобразовательных организациях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4 358 40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4 358 403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86 38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9 2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7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407 18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5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ереподготовка и повышение квалификации персонал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 50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5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2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8 5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9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13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4 93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3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9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7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35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5 5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487 38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 (отдел образования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1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4 26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1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647 265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1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95 47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1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1 52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реждения. обеспечивающие оказание услуг в сфере образо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11 86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325 65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65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004 84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39 24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 8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07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6 46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лексные меры противодействия злоупортеблению наркотиками и их незаконному оборот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3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1 2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709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13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1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2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28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5000147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91 28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004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5000147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10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91 28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Учреждение: Финансовый отдел администрации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99 09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Финансовый отдел администрации Рогнединского рай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99 0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68 29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68 09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68 09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800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522 16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37 83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38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3 6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01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85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1 06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филактика 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й безнадзорности и правонарушений несовершеннолетних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202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57 28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7 28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57 2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5118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/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365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57 2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 52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142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4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Субвен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421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53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783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44 52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40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929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ыравнивание бюджетной обеспеченности посел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158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401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584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2 0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дотации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4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держка мер по обеспечению сбалансированности бюджетов посел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14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6000158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3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5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Дотации на поддержку мер по обеспечению сбалансированности бюджетов поселений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05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1402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0600015860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51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Arial CYR" w:hAnsi="Arial CYR" w:eastAsia="Times New Roman" w:cs="Arial CYR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Cs/>
                      <w:color w:val="000000"/>
                      <w:sz w:val="24"/>
                      <w:szCs w:val="24"/>
                      <w:lang w:eastAsia="ru-RU"/>
                    </w:rPr>
                    <w:t>8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9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 расходов: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7 714 279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  <w:t>Ведущий специалист по бюджету                                                                    Г.М.Юренков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8:00Z</dcterms:created>
  <dc:creator>Юренкова</dc:creator>
  <dc:description/>
  <dc:language>en-US</dc:language>
  <cp:lastModifiedBy>РАЙФО</cp:lastModifiedBy>
  <cp:lastPrinted>2016-03-24T08:55:00Z</cp:lastPrinted>
  <dcterms:modified xsi:type="dcterms:W3CDTF">2016-03-25T06:38:00Z</dcterms:modified>
  <cp:revision>2</cp:revision>
  <dc:subject/>
  <dc:title/>
</cp:coreProperties>
</file>