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76"/>
        <w:gridCol w:w="791"/>
        <w:gridCol w:w="1362"/>
        <w:gridCol w:w="789"/>
        <w:gridCol w:w="965"/>
        <w:gridCol w:w="1157"/>
        <w:gridCol w:w="1150"/>
        <w:gridCol w:w="1421"/>
      </w:tblGrid>
      <w:tr>
        <w:trPr>
          <w:trHeight w:val="315" w:hRule="atLeast"/>
        </w:trPr>
        <w:tc>
          <w:tcPr>
            <w:tcW w:w="125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ВОДНАЯ БЮДЖЕТНАЯ РОСПИСЬ (РАСХОДЫ) С ИЗМЕНЕНИЯМИ</w:t>
            </w:r>
          </w:p>
        </w:tc>
      </w:tr>
      <w:tr>
        <w:trPr>
          <w:trHeight w:val="315" w:hRule="atLeast"/>
        </w:trPr>
        <w:tc>
          <w:tcPr>
            <w:tcW w:w="125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ОГНЕДИНСКОМУ МУНИЦИПАЛЬНОМУ </w:t>
            </w:r>
            <w:bookmarkStart w:id="0" w:name="_GoBack"/>
            <w:bookmarkEnd w:id="0"/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ЙОНУ</w:t>
            </w:r>
          </w:p>
        </w:tc>
      </w:tr>
      <w:tr>
        <w:trPr>
          <w:trHeight w:val="240" w:hRule="atLeast"/>
        </w:trPr>
        <w:tc>
          <w:tcPr>
            <w:tcW w:w="125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ата: 31.03.2016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Клас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гКлас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Администрация Рогнед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187 879,4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Рогнед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187 879,4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357 095,6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6 59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законодительного (представительного)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6 592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2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2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24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91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91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918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8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9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9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18 73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 107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6 84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6 84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6 841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3 26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3 26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3 26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8 627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80 25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80 25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80 254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26 837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26 837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26 837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41 8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5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5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79 6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79 6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5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4 7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4 7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13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13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13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ндидаты в присяжны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3 21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0 47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9 02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9 02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9 024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1 44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1 44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1 44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74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94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3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3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8 007,6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 (софинансирование по приобретению и установки имуществ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678,6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678,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678,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678,6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5 587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2 53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 34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85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924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992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99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99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992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99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429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429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429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7 278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7 278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7 278,00</w:t>
            </w:r>
          </w:p>
        </w:tc>
      </w:tr>
      <w:tr>
        <w:trPr>
          <w:trHeight w:val="3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7 278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15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15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151,00</w:t>
            </w:r>
          </w:p>
        </w:tc>
      </w:tr>
      <w:tr>
        <w:trPr>
          <w:trHeight w:val="3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15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 7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 7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диные диспетчерские служб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1 7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9 07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9 07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9 071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ам  и иные выплаты работникам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79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79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79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4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7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7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вершенствование системы профилактики правонарушений и усиление борьбы с престкпность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66 547,6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6 251,60</w:t>
            </w:r>
          </w:p>
        </w:tc>
      </w:tr>
      <w:tr>
        <w:trPr>
          <w:trHeight w:val="3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иписи в 2016 год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0 126,6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0 126,6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126,6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126,6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ержки сельск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296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296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рмирование уставного фонда МУП "Рогнединский водоканал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4 66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46 063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ДШ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7 039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5 55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7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5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2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4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ДЮСШ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0 181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65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0 44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050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.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 4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ероприятий для детей и молодеж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26 44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26 44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81 570,5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7 069,5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8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4 89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21 90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 2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9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7 6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культурно- досугов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 00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.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 32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909 002,2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жемесячная доплата к пенсии муниципальным служащ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х помещений, закрепленных за детьми-сиротами и детьми. оставшими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м помещением, закрепленным за детьми-сиротами и детьми, оставшими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м помещением, закрепленным за детьми-сиротами и детьми, оставшимися без попечения родител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ые выплаты молодым семьям на приобретение жиль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1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1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1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1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ы гражданам на приобретение жиль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227 022,24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29 71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3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выплату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. оставшимся без попечения родителей. лицам их их числа по договорам найма специализированных жилых помещений за счет субъекта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81 48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592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шеннолетних , организации деятельности административных комиссий и определения перечня д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отдельных мероприятий в сфере здравоохранения, социальной и демографической полит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0 888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79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культурно-оздоровительная работа,спортивные, культурно-массовые и иные обществен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Муниципальное учреждение отдел образования администрации Рогнед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207 353,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йонный отдел образования администрации Рогнед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207 353,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.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900 447,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61 93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01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6 628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 299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 13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3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9 177,83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1 462,17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33 563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33 56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61 737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61 737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4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77 689,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организ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00 019,4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00 019,4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00 019,4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4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2 142,4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 (текущие расхо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2 142,4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4 09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84 66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8 635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0 579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5 30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1 55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24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ии качественного горячего пит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8 084,53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008,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ого образования (ЦД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90 26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9 26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 06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7 84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17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64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81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, среднего общего образования в общеобразовательных организац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388 942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388 942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69 461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69 461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6 0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86 38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4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4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50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75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75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33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33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37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5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5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487 383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отдел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4 267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265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265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265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474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474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47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528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608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608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2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2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. обеспечивающие оказание услуг в сфере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11 866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5 65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5 65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5 651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4 84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4 84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4 84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9 249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55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55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6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62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62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49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093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62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62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0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0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0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6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66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66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ртеблению наркотиками и их незаконному оборо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ц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образовательных организацияхсубвенция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Финансовый отдел администрации Рогнед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89 948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589 948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294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094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094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2 169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2 169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2 169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832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6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6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56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56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81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812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безнадзорности и правонарушений несовершеннолетн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гидротехнических сооружений. противопаводковые мероприятия и водохозяйствен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сирование объектов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4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гидротехнических сооружений.противопаводковые мероприятия и водохозяйствен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4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 85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и коммунальных услуг отдельным категориям граждан,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 000,00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255" w:hRule="atLeast"/>
        </w:trPr>
        <w:tc>
          <w:tcPr>
            <w:tcW w:w="99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985 180,8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итель Вед.спец. по бюджету _______________ Г.М.Юренкова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3:00Z</dcterms:created>
  <dc:creator>Юренкова</dc:creator>
  <dc:description/>
  <dc:language>en-US</dc:language>
  <cp:lastModifiedBy>РАЙФО</cp:lastModifiedBy>
  <dcterms:modified xsi:type="dcterms:W3CDTF">2016-04-27T08:23:00Z</dcterms:modified>
  <cp:revision>2</cp:revision>
  <dc:subject/>
  <dc:title/>
</cp:coreProperties>
</file>