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2.2015 г 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25.05.2007 г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ранении административных барь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 кадровыми изменения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ложить приложение к постановлению администрации района от 25.05.2007 г № 147 «Об устранении административных барьеров при развитии предпринимательства» в новой  редакции согласно приложению №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ановление администрации Рогнединского района от 18.03.2013 г № 73 «О внесении изменений в постановление администрации района от 25.05.2007 г № 147 «Об устранении административных барьеров при развитии предпринимательств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района  Горбачеву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района                                                С.Е.Арт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6.02.2015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ри глав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административных барьеров при разв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бачева Елена Петровна       -    заместитель главы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хова Елена Михайловна        -  экономист по ценообразованию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рговому обслуживанию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кономики, анализа и прогноз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унтус Татьяна Павловна          -   начальник отдела экономики, анализ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ец Марина Владимировна - начальник отдела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ношений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ибачев Роман Михайлович     -  начальник ГКУ «Рогнединское рай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правление   сельского хозяйств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по согласованию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сакина Елена Николаевна   -      начальник  межмуницип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Дубровскому и Рогнединс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м Управления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ссреестра по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по согласованию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драшов Денис Викторович  -  депутат Рогнедин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по согласованию)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ова Людмила Петровна      -  заместитель начальника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2:00Z</dcterms:created>
  <dc:creator>USER</dc:creator>
  <dc:description/>
  <cp:keywords/>
  <dc:language>en-US</dc:language>
  <cp:lastModifiedBy>админ</cp:lastModifiedBy>
  <cp:lastPrinted>2015-02-11T11:32:00Z</cp:lastPrinted>
  <dcterms:modified xsi:type="dcterms:W3CDTF">2015-02-11T09:06:00Z</dcterms:modified>
  <cp:revision>16</cp:revision>
  <dc:subject/>
  <dc:title>РОССИЙСКАЯ  ФЕДЕРАЦИЯ</dc:title>
</cp:coreProperties>
</file>