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6.2011 г. № 4-156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гнедино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0 год</w:t>
      </w:r>
    </w:p>
    <w:p>
      <w:pPr>
        <w:pStyle w:val="Normal"/>
        <w:autoSpaceDE w:val="false"/>
        <w:ind w:firstLine="5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РОГНЕДИНСКИЙ РАЙОННЫЙ СОВЕТ НАРОДНЫХ ДЕПУТАТОВ Р Е Ш И 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. Утвердить отчет об исполнении районного бюджета за 2010 год по доходам в сумме 91937,4 тыс. рублей, по расходам в сумме 93897,1 тыс. рублей с превышением расходов над доходами (дефицит районного бюджета) в сумме 1959,7 тыс. рублей 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color w:val="0000FF"/>
            <w:sz w:val="28"/>
            <w:szCs w:val="28"/>
          </w:rPr>
          <w:t>доходов районного бюджета</w:t>
        </w:r>
      </w:hyperlink>
      <w:r>
        <w:rPr>
          <w:sz w:val="28"/>
          <w:szCs w:val="28"/>
        </w:rPr>
        <w:t xml:space="preserve"> за 2010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color w:val="0000FF"/>
            <w:sz w:val="28"/>
            <w:szCs w:val="28"/>
          </w:rPr>
          <w:t>доходов районного бюджета</w:t>
        </w:r>
      </w:hyperlink>
      <w:r>
        <w:rPr>
          <w:sz w:val="28"/>
          <w:szCs w:val="28"/>
        </w:rPr>
        <w:t xml:space="preserve"> за 201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color w:val="0000FF"/>
            <w:sz w:val="28"/>
            <w:szCs w:val="28"/>
          </w:rPr>
          <w:t>расходов районного бюджета</w:t>
        </w:r>
      </w:hyperlink>
      <w:r>
        <w:rPr>
          <w:sz w:val="28"/>
          <w:szCs w:val="28"/>
        </w:rPr>
        <w:t xml:space="preserve"> за 2010 год по ведомственной структуре расходов районного бюджета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color w:val="0000FF"/>
            <w:sz w:val="28"/>
            <w:szCs w:val="28"/>
          </w:rPr>
          <w:t>расходов районного бюджета</w:t>
        </w:r>
      </w:hyperlink>
      <w:r>
        <w:rPr>
          <w:sz w:val="28"/>
          <w:szCs w:val="28"/>
        </w:rPr>
        <w:t xml:space="preserve"> за 2010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6">
        <w:r>
          <w:rPr>
            <w:rStyle w:val="InternetLink"/>
            <w:color w:val="0000FF"/>
            <w:sz w:val="28"/>
            <w:szCs w:val="28"/>
          </w:rPr>
          <w:t>источников финансирования</w:t>
        </w:r>
      </w:hyperlink>
      <w:r>
        <w:rPr>
          <w:sz w:val="28"/>
          <w:szCs w:val="28"/>
        </w:rPr>
        <w:t xml:space="preserve"> дефицита районного бюджета за 2010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) </w:t>
      </w:r>
      <w:hyperlink r:id="rId7">
        <w:r>
          <w:rPr>
            <w:rStyle w:val="InternetLink"/>
            <w:color w:val="0000FF"/>
            <w:sz w:val="28"/>
            <w:szCs w:val="28"/>
          </w:rPr>
          <w:t>источников финансирования</w:t>
        </w:r>
      </w:hyperlink>
      <w:r>
        <w:rPr>
          <w:sz w:val="28"/>
          <w:szCs w:val="28"/>
        </w:rPr>
        <w:t xml:space="preserve"> дефицита районного бюджета за 2010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его опубликования на официальном сайте муниципального образования «Рогнединский район»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А. И. Дороден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огнединского районного</w:t>
      </w:r>
    </w:p>
    <w:p>
      <w:pPr>
        <w:pStyle w:val="ConsPlusNormal"/>
        <w:widowControl/>
        <w:ind w:hanging="0"/>
        <w:jc w:val="right"/>
        <w:rPr/>
      </w:pPr>
      <w:r>
        <w:rPr/>
        <w:t>Совета народных депутатов</w:t>
      </w:r>
    </w:p>
    <w:p>
      <w:pPr>
        <w:pStyle w:val="ConsPlusNormal"/>
        <w:widowControl/>
        <w:ind w:hanging="0"/>
        <w:jc w:val="right"/>
        <w:rPr/>
      </w:pPr>
      <w:r>
        <w:rPr/>
        <w:t>от 10.06.2011 г. № 4-156</w:t>
      </w:r>
    </w:p>
    <w:p>
      <w:pPr>
        <w:pStyle w:val="ConsPlusNormal"/>
        <w:widowControl/>
        <w:ind w:hanging="0"/>
        <w:jc w:val="right"/>
        <w:rPr/>
      </w:pPr>
      <w:r>
        <w:rPr/>
        <w:t>«Об исполнении районного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за 2010 год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районного бюджета за 2010 год</w:t>
      </w:r>
    </w:p>
    <w:p>
      <w:pPr>
        <w:pStyle w:val="ConsPlusTitle"/>
        <w:widowControl/>
        <w:jc w:val="center"/>
        <w:rPr/>
      </w:pPr>
      <w:r>
        <w:rPr/>
        <w:t>по кодам классификации доходов бюдже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4995"/>
        <w:gridCol w:w="1500"/>
      </w:tblGrid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ассовое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765,6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603,8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Налог на доходы физических лиц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03,8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1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01 0202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03,7</w:t>
            </w:r>
          </w:p>
        </w:tc>
      </w:tr>
      <w:tr>
        <w:trPr>
          <w:trHeight w:val="132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21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              </w:t>
              <w:br/>
              <w:t xml:space="preserve">предпринимателей, частных нотариусов и  </w:t>
              <w:br/>
              <w:t xml:space="preserve">других лиц, занимающихся частной практикой   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86,0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22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  </w:t>
              <w:br/>
              <w:t xml:space="preserve">частной практикой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1185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7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4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07,2</w:t>
            </w:r>
          </w:p>
        </w:tc>
      </w:tr>
      <w:tr>
        <w:trPr>
          <w:trHeight w:val="391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05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01,1</w:t>
            </w:r>
          </w:p>
        </w:tc>
      </w:tr>
      <w:tr>
        <w:trPr>
          <w:trHeight w:val="709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101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74,9</w:t>
            </w:r>
          </w:p>
        </w:tc>
      </w:tr>
      <w:tr>
        <w:trPr>
          <w:trHeight w:val="60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102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88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2000 02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65,9</w:t>
            </w:r>
          </w:p>
        </w:tc>
      </w:tr>
      <w:tr>
        <w:trPr>
          <w:trHeight w:val="186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Единый сельскохозяйственный налог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54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ОСУДАРСТВЕННАЯ ПОШЛИНА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6,4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08 03000 01 0000 11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72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8 0301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72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08 07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4,9</w:t>
            </w:r>
          </w:p>
        </w:tc>
      </w:tr>
      <w:tr>
        <w:trPr>
          <w:trHeight w:val="72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 1 08 0714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0,7</w:t>
            </w:r>
          </w:p>
        </w:tc>
      </w:tr>
      <w:tr>
        <w:trPr>
          <w:trHeight w:val="72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0 1 08 0714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543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000 1 09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ОЛЖЕННОСТЬ И ПЕРЕРАСЧЕТЫ ПО          </w:t>
              <w:br/>
              <w:t xml:space="preserve">ОТМЕНЕННЫМ НАЛОГАМ, СБОРАМ И ИНЫМ       </w:t>
              <w:br/>
              <w:t xml:space="preserve">ОБЯЗАТЕЛЬНЫМ ПЛАТЕЖАМ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05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09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9 01030 05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519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09 06000 02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рочие налоги сборы (по отмененным налогам и сборам субъектов Российской Федерации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26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9 06000 02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рочие налоги сборы (по отмененным налогам и сборам субъектов Российской Федерации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14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     </w:t>
              <w:br/>
              <w:t xml:space="preserve">НАХОДЯЩЕГОСЯ В ГОСУДАРСТВЕННОЙ И        </w:t>
              <w:br/>
              <w:t xml:space="preserve">МУНИЦИПАЛЬНОЙ СОБСТВЕННОСТИ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3,9</w:t>
            </w:r>
          </w:p>
        </w:tc>
      </w:tr>
      <w:tr>
        <w:trPr>
          <w:trHeight w:val="9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11 01000 0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1 1 11 01050 05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11 05000 0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3,3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11 05010 0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1 1 11 05010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11 05030 0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Доходы от сдачи в аренду имущества,     </w:t>
              <w:br/>
              <w:t xml:space="preserve">находящегося в оперативном управлении   </w:t>
              <w:br/>
              <w:t xml:space="preserve">органов государственной власти, органов </w:t>
              <w:br/>
              <w:t>местного самоуправления, государственных</w:t>
              <w:br/>
              <w:t xml:space="preserve">внебюджетных фондов и созданных ими     </w:t>
              <w:br/>
              <w:t>учреждений (за исключением имущества автономных учреждений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8,2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1 1 11 05035 05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Доходы от сдачи в аренду имущества,     </w:t>
              <w:br/>
              <w:t xml:space="preserve">находящегося в оперативном управлении   </w:t>
              <w:br/>
              <w:t>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8,2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000 1 12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ТЕЖИ ПРИ ПОЛЬЗОВАНИИ ПРИРОДНЫМИ      </w:t>
              <w:br/>
              <w:t xml:space="preserve">РЕСУРСАМИ   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8 1 12 01000 01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лата за негативное воздействие на окружающую среду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3,9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000 1 14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ПРОДАЖИ МАТЕРИАЛЬНЫХ И        </w:t>
              <w:br/>
              <w:t xml:space="preserve">НЕМАТЕРИАЛЬНЫХ АКТИВОВ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9,2</w:t>
            </w:r>
          </w:p>
        </w:tc>
      </w:tr>
      <w:tr>
        <w:trPr>
          <w:trHeight w:val="60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14 02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9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1 1 14 02032 05 0000 4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873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14 06000 0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676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14 06010 0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60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1 1 14 06014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111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000 1 16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ШТРАФЫ, САНКЦИИ, ВОЗМЕЩЕНИЕ УЩЕРБА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1,2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16 03000 0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нежные взыскания (штрафы) за нарушение</w:t>
              <w:br/>
              <w:t xml:space="preserve">законодательства о налогах и сборах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  1 16 03010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нежные взыскания (штрафы) за нарушение</w:t>
              <w:br/>
              <w:t xml:space="preserve">законодательства о налогах и сборах,    </w:t>
              <w:br/>
              <w:t>предусмотренные статьями 116,117,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16 03030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0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16 25000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 1 16 25060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 1 16 28000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 1 16 30000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9,4</w:t>
            </w:r>
          </w:p>
        </w:tc>
      </w:tr>
      <w:tr>
        <w:trPr>
          <w:trHeight w:val="475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16 90000 0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16 90050 05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1 1 16 90050 05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0 1 16 90050 05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1 1 16 90050 05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 1 16 90050 05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 1 16 90050 05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5 1 16 90050 05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0 1 16 90050 05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1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171,8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  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8171,8</w:t>
            </w:r>
          </w:p>
        </w:tc>
      </w:tr>
      <w:tr>
        <w:trPr>
          <w:trHeight w:val="349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1000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субъектов Российской Федерации и муниципальных образований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946,0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1001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тации на выравнивание бюджетной</w:t>
              <w:br/>
              <w:t xml:space="preserve">обеспеченности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343,0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 2 02 01001 05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343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1003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на поддержку мер по    </w:t>
              <w:br/>
              <w:t xml:space="preserve">обеспечению сбалансированности бюджетов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03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 2 02 01003 05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муниципальных районов на поддержку мер по   обеспечению сбалансированности бюджетов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03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2000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436,1</w:t>
            </w:r>
          </w:p>
        </w:tc>
      </w:tr>
      <w:tr>
        <w:trPr>
          <w:trHeight w:val="177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2008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на обеспечение жильем молодых семей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438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 2 02 02008 05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муниципальных районов на обеспечение жильем молодых семей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755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2077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38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 2 02 02077 05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4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2999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убсиди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139,1</w:t>
            </w:r>
          </w:p>
        </w:tc>
      </w:tr>
      <w:tr>
        <w:trPr>
          <w:trHeight w:val="355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 2 02 02999 05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139,1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3000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субъектов Российской Федерации и муниципальных образований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680,4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3002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на осуществление полномочий по подготовке проведения статистических переписе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 2 02 03002 05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районов на осуществление полномочий по подготовке проведения статистических переписе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5 2 02 03007 05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бюджетам на составление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5 2 02 03007 05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бюджетам муниципальных районов на составление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3015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 2 02 03015 05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60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3020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на выплату единовременного пособия при всех формах устройства детей, лишенных родительского попечения, в семью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60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 2 02 03020 05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584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3021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образований на ежемесячное денежное вознаграждение за классное руководство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8,1</w:t>
            </w:r>
          </w:p>
        </w:tc>
      </w:tr>
      <w:tr>
        <w:trPr>
          <w:trHeight w:val="646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 2 02 03021 05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районов на ежемесячное денежное вознаграждение за классное руководство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8,1</w:t>
            </w:r>
          </w:p>
        </w:tc>
      </w:tr>
      <w:tr>
        <w:trPr>
          <w:trHeight w:val="666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3024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716,1</w:t>
            </w:r>
          </w:p>
        </w:tc>
      </w:tr>
      <w:tr>
        <w:trPr>
          <w:trHeight w:val="629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 2 02 03024 05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716,1</w:t>
            </w:r>
          </w:p>
        </w:tc>
      </w:tr>
      <w:tr>
        <w:trPr>
          <w:trHeight w:val="8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3027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образований на содержание ребенка в семье опекуна и приемной семье, а также на оплату труда приемному родителю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352,7</w:t>
            </w:r>
          </w:p>
        </w:tc>
      </w:tr>
      <w:tr>
        <w:trPr>
          <w:trHeight w:val="60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 2 02 03027 05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районов на содержание ребенка в семье опекуна и приемной семье, а также на оплату труда приемному родителю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352,7</w:t>
            </w:r>
          </w:p>
        </w:tc>
      </w:tr>
      <w:tr>
        <w:trPr>
          <w:trHeight w:val="72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3029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   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8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 2 02 03029 05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   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9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3055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      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8,0</w:t>
            </w:r>
          </w:p>
        </w:tc>
      </w:tr>
      <w:tr>
        <w:trPr>
          <w:trHeight w:val="10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 2 02 03055 05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     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8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3099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вен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563,0</w:t>
            </w:r>
          </w:p>
        </w:tc>
      </w:tr>
      <w:tr>
        <w:trPr>
          <w:trHeight w:val="124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 2 02 03099 05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563,0</w:t>
            </w:r>
          </w:p>
        </w:tc>
      </w:tr>
      <w:tr>
        <w:trPr>
          <w:trHeight w:val="207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4000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438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5 2 02 04029 0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476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 2 02 04029 05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ИТОГО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937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огнединского районного</w:t>
      </w:r>
    </w:p>
    <w:p>
      <w:pPr>
        <w:pStyle w:val="ConsPlusNormal"/>
        <w:widowControl/>
        <w:ind w:hanging="0"/>
        <w:jc w:val="right"/>
        <w:rPr/>
      </w:pPr>
      <w:r>
        <w:rPr/>
        <w:t>Совета народных депутатов</w:t>
      </w:r>
    </w:p>
    <w:p>
      <w:pPr>
        <w:pStyle w:val="ConsPlusNormal"/>
        <w:widowControl/>
        <w:ind w:hanging="0"/>
        <w:jc w:val="right"/>
        <w:rPr/>
      </w:pPr>
      <w:r>
        <w:rPr/>
        <w:t>от 10.06.2011 г. № 4-156</w:t>
      </w:r>
    </w:p>
    <w:p>
      <w:pPr>
        <w:pStyle w:val="ConsPlusNormal"/>
        <w:widowControl/>
        <w:ind w:hanging="0"/>
        <w:jc w:val="right"/>
        <w:rPr/>
      </w:pPr>
      <w:r>
        <w:rPr/>
        <w:t>«Об исполнении районного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за 2010 год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районного бюджета за 2010 год</w:t>
      </w:r>
    </w:p>
    <w:p>
      <w:pPr>
        <w:pStyle w:val="ConsPlusTitle"/>
        <w:widowControl/>
        <w:jc w:val="center"/>
        <w:rPr/>
      </w:pPr>
      <w:r>
        <w:rPr/>
        <w:t>по кодам видов доходов, подвидов доходов,</w:t>
      </w:r>
    </w:p>
    <w:p>
      <w:pPr>
        <w:pStyle w:val="ConsPlusTitle"/>
        <w:widowControl/>
        <w:jc w:val="center"/>
        <w:rPr/>
      </w:pPr>
      <w:r>
        <w:rPr/>
        <w:t>классификации операций сектора государственного</w:t>
      </w:r>
    </w:p>
    <w:p>
      <w:pPr>
        <w:pStyle w:val="ConsPlusTitle"/>
        <w:widowControl/>
        <w:jc w:val="center"/>
        <w:rPr/>
      </w:pPr>
      <w:r>
        <w:rPr/>
        <w:t>управления, относящихся к доходам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040"/>
        <w:gridCol w:w="1620"/>
      </w:tblGrid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</w:t>
              <w:br/>
              <w:t xml:space="preserve">классификации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765,6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 01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603,8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1 0200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03,8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1 0201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1 0202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03,7</w:t>
            </w:r>
          </w:p>
        </w:tc>
      </w:tr>
      <w:tr>
        <w:trPr>
          <w:trHeight w:val="175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1 02021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              </w:t>
              <w:br/>
              <w:t xml:space="preserve">предпринимателей, частных нотариусов и  </w:t>
              <w:br/>
              <w:t xml:space="preserve">других лиц, занимающихся частной практикой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86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1 02022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  </w:t>
              <w:br/>
              <w:t xml:space="preserve">частной практикой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1 0207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 05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07,2</w:t>
            </w:r>
          </w:p>
        </w:tc>
      </w:tr>
      <w:tr>
        <w:trPr>
          <w:trHeight w:val="38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5 01000 0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01,1</w:t>
            </w:r>
          </w:p>
        </w:tc>
      </w:tr>
      <w:tr>
        <w:trPr>
          <w:trHeight w:val="70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5 0101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74,9</w:t>
            </w:r>
          </w:p>
        </w:tc>
      </w:tr>
      <w:tr>
        <w:trPr>
          <w:trHeight w:val="70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5 0102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5 02000 02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65,9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5 0300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ый сельскохозяйственный налог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2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 08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ОСУДАРСТВЕННАЯ ПОШЛИН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6,4</w:t>
            </w:r>
          </w:p>
        </w:tc>
      </w:tr>
      <w:tr>
        <w:trPr>
          <w:trHeight w:val="7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08 03000 01 0000 110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8 0301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8 0700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4,9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8 0714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0,7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8 0714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 09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ОЛЖЕННОСТЬ И ПЕРЕРАСЧЕТЫ ПО          </w:t>
              <w:br/>
              <w:t xml:space="preserve">ОТМЕНЕННЫМ НАЛОГАМ, СБОРАМ И ИНЫМ       </w:t>
              <w:br/>
              <w:t xml:space="preserve">ОБЯЗАТЕЛЬНЫМ ПЛАТЕЖАМ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9 01000 0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9 01030 05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42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9 06000 02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рочие налоги сборы (по отмененным налогам и сборам субъектов Российской Федераци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9 06000 02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рочие налоги сборы (по отмененным налогам и сборам субъектов Российской Федераци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 11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     </w:t>
              <w:br/>
              <w:t xml:space="preserve">НАХОДЯЩЕГОСЯ В ГОСУДАРСТВЕННОЙ И        </w:t>
              <w:br/>
              <w:t xml:space="preserve">МУНИЦИПАЛЬНОЙ СОБСТВЕН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3,9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1 01000 0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1 01050 05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1 05000 0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3,3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1 05010 0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1 05010 1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1 05030 0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Доходы от сдачи в аренду имущества,     </w:t>
              <w:br/>
              <w:t xml:space="preserve">находящегося в оперативном управлении   </w:t>
              <w:br/>
              <w:t xml:space="preserve">органов государственной власти, органов </w:t>
              <w:br/>
              <w:t>местного самоуправления, государственных</w:t>
              <w:br/>
              <w:t xml:space="preserve">внебюджетных фондов и созданных ими     </w:t>
              <w:br/>
              <w:t>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8,2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1 05035 05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Доходы от сдачи в аренду имущества,     </w:t>
              <w:br/>
              <w:t xml:space="preserve">находящегося в оперативном управлении   </w:t>
              <w:br/>
              <w:t>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8,2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 12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ТЕЖИ ПРИ ПОЛЬЗОВАНИИ ПРИРОДНЫМИ      </w:t>
              <w:br/>
              <w:t xml:space="preserve">РЕСУРСАМИ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2 01000 01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лата за негативное воздействие на окружающую среду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3,9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 14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ПРОДАЖИ МАТЕРИАЛЬНЫХ И        </w:t>
              <w:br/>
              <w:t xml:space="preserve">НЕМАТЕРИАЛЬНЫХ АКТИВОВ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9,2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2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4 02032 05 0000 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4 06000 00 0000 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4 06010 00 0000 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4 06014 10 0000 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 16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ШТРАФЫ, САНКЦИИ, ВОЗМЕЩЕНИЕ УЩЕРБА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1,2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6 03000 00 0000 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нежные взыскания (штрафы) за нарушение</w:t>
              <w:br/>
              <w:t xml:space="preserve">законодательства о налогах и сбора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1 16 03010 01 0000 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нежные взыскания (штрафы) за нарушение</w:t>
              <w:br/>
              <w:t xml:space="preserve">законодательства о налогах и сборах,    </w:t>
              <w:br/>
              <w:t>предусмотренные статьями 116,117,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6 03030 01 0000 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6 25000 01 0000 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6 25060 01 0000 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6 28000 01 0000 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6 30000 01 0000 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9,4</w:t>
            </w:r>
          </w:p>
        </w:tc>
      </w:tr>
      <w:tr>
        <w:trPr>
          <w:trHeight w:val="33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6 90000 00 0000 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67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6 90050 05 0000 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6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6 90050 05 0000 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9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6 90050 05 0000 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6 90050 05 0000 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2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6 90050 05 0000 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68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6 90050 05 0000 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70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6 90050 05 0000 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6 90050 05 0000 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171,8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8171,8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1000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субъектов Российской Федерации и муниципальных образований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946,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1001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тации на выравнивание бюджетной</w:t>
              <w:br/>
              <w:t xml:space="preserve">обеспеченности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343,0</w:t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1001 05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343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1003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на поддержку мер по    </w:t>
              <w:br/>
              <w:t xml:space="preserve">обеспечению сбалансированности бюджет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03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1003 05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муниципальных районов на поддержку мер по   обеспечению сбалансированности бюджет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03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2000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436,1</w:t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2008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на обеспечение жильем молодых семей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2008 05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муниципальных районов на обеспечение жильем молодых сем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2077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2077 05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2999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убсид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139,1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2999 05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139,1</w:t>
            </w:r>
          </w:p>
        </w:tc>
      </w:tr>
      <w:tr>
        <w:trPr>
          <w:trHeight w:val="44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3000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субъектов Российской Федерации и муниципальных образований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680,4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3002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на осуществление полномочий по подготовке проведения статистических перепис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3002 05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районов на осуществление полномочий по подготовке проведения статистических перепис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02 03007 05 0000 15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бюджетам на составление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02 03007 05 0000 15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бюджетам муниципальных районов на составление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59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3015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67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3015 05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65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3020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на выплату единовременного пособия при всех формах устройства детей, лишенных родительского попечения, в семью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3020 05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70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3021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образований на ежемесячное денежное вознаграждение за классное руководство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8,1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3021 05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районов на ежемесячное денежное вознаграждение за классное руководство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8,1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3024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716,1</w:t>
            </w:r>
          </w:p>
        </w:tc>
      </w:tr>
      <w:tr>
        <w:trPr>
          <w:trHeight w:val="70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3024 05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716,1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3027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образований на содержание ребенка в семье опекуна и приемной семье, а также на оплату труда приемному родителю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352,7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3027 05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районов на содержание ребенка в семье опекуна и приемной семье, а также на оплату труда приемному родителю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352,7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3029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3029 05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3055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8,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3055 05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8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3099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вен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563,0</w:t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3099 05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563,0</w:t>
            </w:r>
          </w:p>
        </w:tc>
      </w:tr>
      <w:tr>
        <w:trPr>
          <w:trHeight w:val="22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4000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02 04029 00 0000 15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4029 05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29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937,4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огнединского районного</w:t>
      </w:r>
    </w:p>
    <w:p>
      <w:pPr>
        <w:pStyle w:val="ConsPlusNormal"/>
        <w:widowControl/>
        <w:ind w:hanging="0"/>
        <w:jc w:val="right"/>
        <w:rPr/>
      </w:pPr>
      <w:r>
        <w:rPr/>
        <w:t>Совета народных депутатов</w:t>
      </w:r>
    </w:p>
    <w:p>
      <w:pPr>
        <w:pStyle w:val="ConsPlusNormal"/>
        <w:widowControl/>
        <w:ind w:hanging="0"/>
        <w:jc w:val="right"/>
        <w:rPr/>
      </w:pPr>
      <w:r>
        <w:rPr/>
        <w:t>от 10.06.2011 г. № 4-156</w:t>
      </w:r>
    </w:p>
    <w:p>
      <w:pPr>
        <w:pStyle w:val="ConsPlusNormal"/>
        <w:widowControl/>
        <w:ind w:hanging="0"/>
        <w:jc w:val="right"/>
        <w:rPr/>
      </w:pPr>
      <w:r>
        <w:rPr/>
        <w:t>«Об исполнении районного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за 2010 год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районного бюджета за 2010 год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</w:t>
      </w:r>
    </w:p>
    <w:p>
      <w:pPr>
        <w:pStyle w:val="ConsPlusTitle"/>
        <w:widowControl/>
        <w:jc w:val="center"/>
        <w:rPr/>
      </w:pPr>
      <w:r>
        <w:rPr/>
        <w:t>районного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675"/>
        <w:gridCol w:w="405"/>
        <w:gridCol w:w="405"/>
        <w:gridCol w:w="1350"/>
        <w:gridCol w:w="540"/>
        <w:gridCol w:w="990"/>
      </w:tblGrid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</w:t>
              <w:br/>
              <w:t xml:space="preserve">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ГНЕДИНСКОГО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33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7,6</w:t>
            </w:r>
          </w:p>
        </w:tc>
      </w:tr>
      <w:tr>
        <w:trPr>
          <w:trHeight w:val="72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1</w:t>
            </w:r>
          </w:p>
        </w:tc>
      </w:tr>
      <w:tr>
        <w:trPr>
          <w:trHeight w:val="72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</w:tr>
      <w:tr>
        <w:trPr>
          <w:trHeight w:val="60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</w:tr>
      <w:tr>
        <w:trPr>
          <w:trHeight w:val="301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4,0</w:t>
            </w:r>
          </w:p>
        </w:tc>
      </w:tr>
      <w:tr>
        <w:trPr>
          <w:trHeight w:val="72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,9</w:t>
            </w:r>
          </w:p>
        </w:tc>
      </w:tr>
      <w:tr>
        <w:trPr>
          <w:trHeight w:val="203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,9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,9</w:t>
            </w:r>
          </w:p>
        </w:tc>
      </w:tr>
      <w:tr>
        <w:trPr>
          <w:trHeight w:val="8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, в том числе за счет межбюджетных субсидий и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1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 за счет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1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 порядка их деятель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Брянской области по организации и осуществлению деятельности по опеке и попечительству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Брянской области в области охраны тру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ой перепис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3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</w:tr>
      <w:tr>
        <w:trPr>
          <w:trHeight w:val="60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67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67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548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Совершенствование системы профилактики правонарушений и усиление борьбы с преступностью" (2010-2012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Повышение безопасности дорожного движения в Рогнединском районе" (2010-2012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1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8</w:t>
            </w:r>
          </w:p>
        </w:tc>
      </w:tr>
      <w:tr>
        <w:trPr>
          <w:trHeight w:val="172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мероприятий, направленных на снижение напряженности на рынке труда субъектов Российской федераци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72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мероприятий, направленных на снижение напряженности на рынке труда субъектов РФ за счет средств бюджета субъекта Р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3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3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99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4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редового опыта и проведение соревнов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1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1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молок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1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</w:tr>
      <w:tr>
        <w:trPr>
          <w:trHeight w:val="248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1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ческое обследование почв пашн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1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29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1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9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2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31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153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33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137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,3</w:t>
            </w:r>
          </w:p>
        </w:tc>
      </w:tr>
      <w:tr>
        <w:trPr>
          <w:trHeight w:val="396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,3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целевая программа "Охрана окружающей природной среды Рогнединского района" (2009-2011 годы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9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293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9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Охрана окружающей среды Брянской области" (2006-2010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3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3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3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5,5</w:t>
            </w:r>
          </w:p>
        </w:tc>
      </w:tr>
      <w:tr>
        <w:trPr>
          <w:trHeight w:val="158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9,8</w:t>
            </w:r>
          </w:p>
        </w:tc>
      </w:tr>
      <w:tr>
        <w:trPr>
          <w:trHeight w:val="225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8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ы-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ъектов социальной инфраструктуры (софинансирование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21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8</w:t>
            </w:r>
          </w:p>
        </w:tc>
      </w:tr>
      <w:tr>
        <w:trPr>
          <w:trHeight w:val="446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4</w:t>
            </w:r>
          </w:p>
        </w:tc>
      </w:tr>
      <w:tr>
        <w:trPr>
          <w:trHeight w:val="5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4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ДЮСШ Рогнединского района Брянской обла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МОУ ДОД "Детско-юношеская спортивная школа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, в том числе за счет межбюджетных субсидий и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72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, в том числе за счет межбюджетных субсид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овая материальная помощь к отпуску работникам учреждений образования, культуры, здравоохранения, физической культуры и спор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й объектов социальной инфраструктур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2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 за счет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плате жилых помещений с отоплением и освещением педагогическим работникам общеобразовательных учреждений, финансируемых из местных бюджетов, работающим и проживающим в сельской местности или поселках городского типа на территории Брянской обла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86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5</w:t>
            </w:r>
          </w:p>
        </w:tc>
      </w:tr>
      <w:tr>
        <w:trPr>
          <w:trHeight w:val="72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, в том числе за счет межбюджетных субсидий и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 за счет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69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Молодежь Рогнединского района" (2008-2010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Энергосбережение" (2007-2010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31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циальной и инженерной инфраструктур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циальной и инженерной инфраструктуры за счет средств бюджета субъекта Российской Федераци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01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07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01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 "Развитие культуры и сохранение культурного наследия Рогнединского района" (2008-2010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60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99,3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9,2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73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1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,8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,8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ой сигнализации фельдшерско-акушерских пунктов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9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9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9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, в том числе за счет межбюджетных субсидий и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 за счет субсид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овая материальная помощь к отпуску работникам учреждений образования, культуры, здравоохранения, физической культуры и спор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</w:tr>
      <w:tr>
        <w:trPr>
          <w:trHeight w:val="468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заработной плате медицинским работника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7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7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 за счет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1</w:t>
            </w:r>
          </w:p>
        </w:tc>
      </w:tr>
      <w:tr>
        <w:trPr>
          <w:trHeight w:val="1532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ья и коммунальных услуг отдельным категориям граждан, работающих в сельской местности или поселках городского типа на территории Брянской обла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1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1</w:t>
            </w:r>
          </w:p>
        </w:tc>
      </w:tr>
      <w:tr>
        <w:trPr>
          <w:trHeight w:val="318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,9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9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9</w:t>
            </w:r>
          </w:p>
        </w:tc>
      </w:tr>
      <w:tr>
        <w:trPr>
          <w:trHeight w:val="171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1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</w:tr>
      <w:tr>
        <w:trPr>
          <w:trHeight w:val="223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1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Развитие физической культуры и спорта в Рогнединском районе" (2008-2010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9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9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69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физической культуры и спорта в Брянской области" (2010-2015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3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3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,00</w:t>
            </w:r>
          </w:p>
        </w:tc>
      </w:tr>
      <w:tr>
        <w:trPr>
          <w:trHeight w:val="1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</w:tr>
      <w:tr>
        <w:trPr>
          <w:trHeight w:val="72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здравоохранения Брянской области" (2008-2010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4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4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</w:tr>
      <w:tr>
        <w:trPr>
          <w:trHeight w:val="155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4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3</w:t>
            </w:r>
          </w:p>
        </w:tc>
      </w:tr>
      <w:tr>
        <w:trPr>
          <w:trHeight w:val="135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</w:tr>
      <w:tr>
        <w:trPr>
          <w:trHeight w:val="213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</w:tr>
      <w:tr>
        <w:trPr>
          <w:trHeight w:val="292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"Жилище" (2002-2010 годы) подпрограмма "Обеспечение жильем молодых семей" (2002-2010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305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148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"Жилище" (2007-2010 годы) подпрограмма "Обеспечение жильем молодых семей" (2007-2010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 27 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175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27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72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Обеспечение жильем молодых семей Рогнединского района" (2007-2010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164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8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Жилище (2007-2010 годы), подпрограмма "Обеспечение жильем молодых семей" (2007-2010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36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36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7,6</w:t>
            </w:r>
          </w:p>
        </w:tc>
      </w:tr>
      <w:tr>
        <w:trPr>
          <w:trHeight w:val="221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 мая 1995 года  № 81-ФЗ "О государственных пособиях гражданам, имеющим детей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41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,6</w:t>
            </w:r>
          </w:p>
        </w:tc>
      </w:tr>
      <w:tr>
        <w:trPr>
          <w:trHeight w:val="60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,6</w:t>
            </w:r>
          </w:p>
        </w:tc>
      </w:tr>
      <w:tr>
        <w:trPr>
          <w:trHeight w:val="8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детей-сирот и детей, оставшихся без попечения родителей, находящихся на воспитании в приемных семь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,0</w:t>
            </w:r>
          </w:p>
        </w:tc>
      </w:tr>
      <w:tr>
        <w:trPr>
          <w:trHeight w:val="178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,0</w:t>
            </w:r>
          </w:p>
        </w:tc>
      </w:tr>
      <w:tr>
        <w:trPr>
          <w:trHeight w:val="458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(попечител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6</w:t>
            </w:r>
          </w:p>
        </w:tc>
      </w:tr>
      <w:tr>
        <w:trPr>
          <w:trHeight w:val="168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6</w:t>
            </w:r>
          </w:p>
        </w:tc>
      </w:tr>
      <w:tr>
        <w:trPr>
          <w:trHeight w:val="504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</w:tr>
      <w:tr>
        <w:trPr>
          <w:trHeight w:val="268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191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256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РОГНЕДИНСКОГО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12,5</w:t>
            </w:r>
          </w:p>
        </w:tc>
      </w:tr>
      <w:tr>
        <w:trPr>
          <w:trHeight w:val="203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</w:t>
            </w:r>
          </w:p>
        </w:tc>
      </w:tr>
      <w:tr>
        <w:trPr>
          <w:trHeight w:val="269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мероприятий, направленных на снижение напряженности на рынке труда субъектов Российской федераци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60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мероприятий, направленных на снижение напряженности на рынке труда субъектов РФ за счет средств бюджета субъекта Р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3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22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3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217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92,2</w:t>
            </w:r>
          </w:p>
        </w:tc>
      </w:tr>
      <w:tr>
        <w:trPr>
          <w:trHeight w:val="173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9,8</w:t>
            </w:r>
          </w:p>
        </w:tc>
      </w:tr>
      <w:tr>
        <w:trPr>
          <w:trHeight w:val="164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,8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,8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,8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, в том числе за счет межбюджетных субсидий и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 за счет субсид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овая материальная помощь к отпуску работникам учреждений образования, культуры, здравоохранения, физической культуры и спор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 за счет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ер социальной поддержки по оплате жилья и коммунальных услуг отдельным категориям граждан, работающих в сельской местности или поселках городского типа на территории Брянской обла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плате жилых помещений с отоплением и освещением педагогическим работникам общеобразовательных учреждений, финансируемых из местных бюджетов, работающим и проживающим в сельской местности или поселках городского типа на территории Брянской обла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9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9</w:t>
            </w:r>
          </w:p>
        </w:tc>
      </w:tr>
      <w:tr>
        <w:trPr>
          <w:trHeight w:val="2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8,2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ы-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,6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,6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,6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9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9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9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1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1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1</w:t>
            </w:r>
          </w:p>
        </w:tc>
      </w:tr>
      <w:tr>
        <w:trPr>
          <w:trHeight w:val="10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, в том числе за счет межбюджетных субсидий и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41,6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 за счет субсид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овая материальная помощь к отпуску работникам учреждений образования, культуры, здравоохранения, физической культуры и спор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 за счет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6,6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общеобразовательных учреждений в части обеспечения реализации основных общеобразовательных програм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7,2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7,2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ья и коммунальных услуг отдельным категориям граждан, работающих в сельской местности или поселках городского типа на территории Брянской обла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1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0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плате жилых помещений с отоплением и освещением педагогическим работникам общеобразовательных учреждений, финансируемых из местных бюджетов, работающим и проживающим в сельской местности или поселках городского типа на территории Брянской обла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,4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,4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60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578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29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5,7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</w:tr>
      <w:tr>
        <w:trPr>
          <w:trHeight w:val="201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6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524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523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8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8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8</w:t>
            </w:r>
          </w:p>
        </w:tc>
      </w:tr>
      <w:tr>
        <w:trPr>
          <w:trHeight w:val="1107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, в том числе за счет межбюджетных субсидий и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 за счет субсид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овая материальная помощь к отпуску работникам учреждений образования, культуры, здравоохранения, физической культуры и спор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Комплексные меры противодействия злоупотреблению наркотиками  и их незаконному обороту" (2010 - 2012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2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0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Повышение безопасности дорожного движения в Рогнединском районе" (2010-2012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Безопасность образовательных учреждений" (2009-2011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8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8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Организация временного трудоустройства несовершеннолетних граждан в возрасте от 14 до 18 лет в Рогнединском районе" (2008-2010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8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Совершенствование организации питания детей и обучающихся образовательных учреждений Рогнединского района" (2008-2010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9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2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9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Брянской области" (2009-2013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1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</w:tr>
      <w:tr>
        <w:trPr>
          <w:trHeight w:val="293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1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Демографическое развитие Брянской области " (2008-2010 го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3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8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3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8</w:t>
            </w:r>
          </w:p>
        </w:tc>
      </w:tr>
      <w:tr>
        <w:trPr>
          <w:trHeight w:val="29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2,4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2,4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 мая 1995 года  № 81-ФЗ "О государственных пособиях гражданам, имеющим детей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249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5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29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,1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детей-сирот и детей, оставшихся без попечения родителей, находящихся на воспитании в приемных семь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5</w:t>
            </w:r>
          </w:p>
        </w:tc>
      </w:tr>
      <w:tr>
        <w:trPr>
          <w:trHeight w:val="262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5</w:t>
            </w:r>
          </w:p>
        </w:tc>
      </w:tr>
      <w:tr>
        <w:trPr>
          <w:trHeight w:val="508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(попечител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РОГНЕДИНСКОГО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0,9</w:t>
            </w:r>
          </w:p>
        </w:tc>
      </w:tr>
      <w:tr>
        <w:trPr>
          <w:trHeight w:val="241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,9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,9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127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60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, в том числе за счет межбюджетных субсидий и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,4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 за счет субсид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,4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органов по распределению и перечислению межбюжетных трансфертов городским и сельским поселения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,4</w:t>
            </w:r>
          </w:p>
        </w:tc>
      </w:tr>
      <w:tr>
        <w:trPr>
          <w:trHeight w:val="542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1 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,4</w:t>
            </w:r>
          </w:p>
        </w:tc>
      </w:tr>
      <w:tr>
        <w:trPr>
          <w:trHeight w:val="244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60,0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0,0</w:t>
            </w:r>
          </w:p>
        </w:tc>
      </w:tr>
      <w:tr>
        <w:trPr>
          <w:trHeight w:val="1181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, в том числе за счет межбюджетных субсидий и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0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 за счет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0,0</w:t>
            </w:r>
          </w:p>
        </w:tc>
      </w:tr>
      <w:tr>
        <w:trPr>
          <w:trHeight w:val="578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поселениям на выравнивание бюджетной обеспеч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0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 посел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3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3,0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2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й власти субъектов Российской Федер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>
          <w:trHeight w:val="261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, в том числе за счет межбюджетных субсидий и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 за счет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</w:tr>
      <w:tr>
        <w:trPr>
          <w:trHeight w:val="1324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ам поселений субсидий на финансирование разовой материальной помощи к отпуску работникам учреждений  культуры, физической культуры и спор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софинансирова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по поддержке организации бюджетного процесса в городских и сельских поселениях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2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софинансирова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2</w:t>
            </w:r>
          </w:p>
        </w:tc>
      </w:tr>
      <w:tr>
        <w:trPr>
          <w:trHeight w:val="288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3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культуры и сохранение культурного наследия Брянской области" (2006-2010 годы) ("Культура Брянщины"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3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3</w:t>
            </w:r>
          </w:p>
        </w:tc>
      </w:tr>
      <w:tr>
        <w:trPr>
          <w:trHeight w:val="301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софинансирова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3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3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0</w:t>
            </w:r>
          </w:p>
        </w:tc>
      </w:tr>
      <w:tr>
        <w:trPr>
          <w:trHeight w:val="516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венций городским и сельским поселения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1079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, в том числе за счет межбюджетных субсидий и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ыполнение которых осуществляется за счет субвенций из обла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72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венций поселениям на оказание мер социальной поддержки по оплате жилья и коммунальных услуг отдельным категориям граждан, работающих в сельской местности или поселках городского типа на территории Брянской обла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2 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97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к решению Рогнединского район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Совета народных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от 10.06.2011 г. № 4-15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«Об исполнении районного бюджета</w:t>
      </w:r>
    </w:p>
    <w:p>
      <w:pPr>
        <w:pStyle w:val="Normal"/>
        <w:autoSpaceDE w:val="false"/>
        <w:jc w:val="right"/>
        <w:rPr/>
      </w:pPr>
      <w:r>
        <w:rPr/>
        <w:t>за 2010 год 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районного бюджета за 2010 год</w:t>
      </w:r>
    </w:p>
    <w:p>
      <w:pPr>
        <w:pStyle w:val="ConsPlusTitle"/>
        <w:widowControl/>
        <w:jc w:val="center"/>
        <w:rPr/>
      </w:pPr>
      <w:r>
        <w:rPr/>
        <w:t>по разделам и подразделам классификации</w:t>
      </w:r>
    </w:p>
    <w:p>
      <w:pPr>
        <w:pStyle w:val="ConsPlusTitle"/>
        <w:widowControl/>
        <w:jc w:val="center"/>
        <w:rPr/>
      </w:pPr>
      <w:r>
        <w:rPr/>
        <w:t>расходов бюдже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405"/>
        <w:gridCol w:w="405"/>
        <w:gridCol w:w="990"/>
      </w:tblGrid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</w:t>
              <w:br/>
              <w:t xml:space="preserve">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8,5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  </w:t>
              <w:br/>
              <w:t xml:space="preserve">Российской Федерации и муниципального образования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1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(представительных)    </w:t>
              <w:br/>
              <w:t xml:space="preserve">органов государственной власти и представительных      </w:t>
              <w:br/>
              <w:t xml:space="preserve">органов муниципальных образований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7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  </w:t>
              <w:br/>
              <w:t xml:space="preserve">высших исполнительных органов государственной власти   </w:t>
              <w:br/>
              <w:t xml:space="preserve">субъектов Российской Федерации, местных администраций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ая система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ых, налоговых и       </w:t>
              <w:br/>
              <w:t xml:space="preserve">таможенных органов и органов финансового (финансово-   </w:t>
              <w:br/>
              <w:t xml:space="preserve">бюджетного) надзора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9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и правоохранительная         </w:t>
              <w:br/>
              <w:t xml:space="preserve">деятельность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3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</w:t>
              <w:br/>
              <w:t xml:space="preserve">природного и техногенного характера, гражданская       </w:t>
              <w:br/>
              <w:t xml:space="preserve">оборона     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безопасности и   </w:t>
              <w:br/>
              <w:t xml:space="preserve">правоохранительной деятельности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экономика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,7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экономические вопросы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и рыболовство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4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9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храна окружающей среды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,3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храны окружающей среды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3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37,7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8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7,9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</w:t>
              <w:br/>
              <w:t xml:space="preserve">квалификации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бразования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,3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равоохранение, физическая культура и спорт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99,3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медицинская помощь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9,2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ая помощь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9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ая медицинская помощь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здравоохранения, физической   </w:t>
              <w:br/>
              <w:t xml:space="preserve">культуры и спорта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6,4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семьи и детства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социальной политики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бюджетные трансферты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60,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Российской Федерации и      </w:t>
              <w:br/>
              <w:t xml:space="preserve">муниципальных образований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,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Российской Федерации и     </w:t>
              <w:br/>
              <w:t xml:space="preserve">муниципальных образований (межбюджетные субсидии)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и    </w:t>
              <w:br/>
              <w:t xml:space="preserve">муниципальных образований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897,1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к решению Рогнединского район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Совета народных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от 10.06.2011 г. № 4-15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«Об исполнении районного бюдж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за 2010 год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 финансирования дефицита районного бюджета</w:t>
      </w:r>
    </w:p>
    <w:p>
      <w:pPr>
        <w:pStyle w:val="ConsPlusTitle"/>
        <w:widowControl/>
        <w:jc w:val="center"/>
        <w:rPr/>
      </w:pPr>
      <w:r>
        <w:rPr/>
        <w:t>за 2010 год по кодам классификации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ов бюдже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42"/>
        <w:gridCol w:w="1456"/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</w:t>
              <w:br/>
              <w:t>исполнение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05 01 00 00 00 00 0000 0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05 01 03 00 00 00 0000 0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05 01 03 00 00 00 0000 8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5 01 03 00  00 05 0000 810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ВНУТРЕННЕГО ФИНАНС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0" w:leader="none"/>
                <w:tab w:val="right" w:pos="1190" w:leader="none"/>
              </w:tabs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center" w:pos="560" w:leader="none"/>
                <w:tab w:val="right" w:pos="1190" w:leader="none"/>
              </w:tabs>
              <w:ind w:left="-70" w:right="-7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22,8</w:t>
              <w:tab/>
              <w:t xml:space="preserve"> </w:t>
              <w:br/>
              <w:br/>
            </w:r>
          </w:p>
          <w:p>
            <w:pPr>
              <w:pStyle w:val="ConsPlusNormal"/>
              <w:widowControl/>
              <w:tabs>
                <w:tab w:val="clear" w:pos="708"/>
                <w:tab w:val="center" w:pos="560" w:leader="none"/>
                <w:tab w:val="right" w:pos="1190" w:leader="none"/>
              </w:tabs>
              <w:ind w:left="-70" w:right="-70" w:hanging="0"/>
              <w:jc w:val="center"/>
              <w:rPr/>
            </w:pPr>
            <w:r>
              <w:rPr/>
              <w:t>-22,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22,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22,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 01 05 00 00 00 000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нение остатков сред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50" w:leader="none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1982,5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5 01 05 00 00 00 0000 50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05 01 05 00 00 00 0000 6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05 01 05 02 00 00 0000 500 </w:t>
              <w:br/>
              <w:br/>
              <w:t xml:space="preserve">005 01 05 02 01 00 0000 510 </w:t>
              <w:br/>
              <w:br/>
              <w:br/>
              <w:t xml:space="preserve">005 01 05 02 01 05 0000 510 </w:t>
              <w:br/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5 01 05 02 00 00 0000 600 </w:t>
              <w:br/>
              <w:br/>
              <w:t>005 01 05 02 01 00 0000 6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5 01 05 02 01 05 0000 610 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остатков средств бюджетов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  <w:t xml:space="preserve">Увеличение прочих остатков денежных средств бюджетов   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средств бюджетов муниципальных районов     </w:t>
              <w:br/>
              <w:t xml:space="preserve">               </w:t>
              <w:br/>
              <w:t xml:space="preserve">Уменьшение прочих остатков средств бюджетов                  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денежных средств бюджетов          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91937,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93919,9 </w:t>
              <w:br/>
              <w:br/>
              <w:t xml:space="preserve">-91937,4 </w:t>
              <w:br/>
              <w:br/>
              <w:t>93919,9</w:t>
              <w:b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93919,9</w:t>
              <w:br/>
              <w:b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3919,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>93919,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3919,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 90 00 0000 00 000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источников внутреннего финансирования дефицита бюджета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59,7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к решению Рогнединского район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Совета народных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от 10.06.2011 г. № 4-15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«Об исполнении районного бюджета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за 2010 год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 финансирования дефицита районного бюджета</w:t>
      </w:r>
    </w:p>
    <w:p>
      <w:pPr>
        <w:pStyle w:val="ConsPlusTitle"/>
        <w:widowControl/>
        <w:jc w:val="center"/>
        <w:rPr/>
      </w:pPr>
      <w:r>
        <w:rPr/>
        <w:t>за 2010 год по кодам групп, подгрупп, статей,</w:t>
      </w:r>
    </w:p>
    <w:p>
      <w:pPr>
        <w:pStyle w:val="ConsPlusTitle"/>
        <w:widowControl/>
        <w:jc w:val="center"/>
        <w:rPr/>
      </w:pPr>
      <w:r>
        <w:rPr/>
        <w:t>видов источников финансирования дефицитов</w:t>
      </w:r>
    </w:p>
    <w:p>
      <w:pPr>
        <w:pStyle w:val="ConsPlusTitle"/>
        <w:widowControl/>
        <w:jc w:val="center"/>
        <w:rPr/>
      </w:pPr>
      <w:r>
        <w:rPr/>
        <w:t>бюджетов, классификации операций сектора государственного</w:t>
      </w:r>
    </w:p>
    <w:p>
      <w:pPr>
        <w:pStyle w:val="ConsPlusTitle"/>
        <w:widowControl/>
        <w:jc w:val="center"/>
        <w:rPr/>
      </w:pPr>
      <w:r>
        <w:rPr/>
        <w:t>управления, относящихся к источникам финансирования</w:t>
      </w:r>
    </w:p>
    <w:p>
      <w:pPr>
        <w:pStyle w:val="ConsPlusTitle"/>
        <w:widowControl/>
        <w:jc w:val="center"/>
        <w:rPr/>
      </w:pPr>
      <w:r>
        <w:rPr/>
        <w:t>дефицитов бюдже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322"/>
        <w:gridCol w:w="1440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</w:t>
              <w:br/>
              <w:t>исполнение</w:t>
            </w:r>
          </w:p>
        </w:tc>
      </w:tr>
      <w:tr>
        <w:trPr>
          <w:trHeight w:val="324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 00 00 00 00 0000 0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 03 00 00 00 0000 0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 03 00 00 00 0000 8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1 03 00  00 05 0000 810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ВНУТРЕННЕГО ФИНАНС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0" w:leader="none"/>
                <w:tab w:val="right" w:pos="1190" w:leader="none"/>
              </w:tabs>
              <w:snapToGrid w:val="false"/>
              <w:ind w:left="-70" w:right="-70"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 05 00 00 00 0000 0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50" w:leader="none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1982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1 05 00 00 00 0000 50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 05 00 00 00 0000 6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 01 05 02 00 00 0000 500 </w:t>
              <w:br/>
              <w:br/>
              <w:t xml:space="preserve"> 01 05 02 01 00 0000 510 </w:t>
              <w:br/>
              <w:br/>
              <w:br/>
              <w:t xml:space="preserve"> 01 05 02 01 05 0000 510 </w:t>
              <w:br/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1 05 02 00 00 0000 600 </w:t>
              <w:br/>
              <w:br/>
              <w:t xml:space="preserve"> 01 05 02 01 00 0000 6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1 05 02 01 05 0000 610 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остатков средств бюджетов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  <w:t xml:space="preserve">Увеличение прочих остатков денежных средств бюджетов   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средств бюджетов муниципальных районов     </w:t>
              <w:br/>
              <w:t xml:space="preserve">               </w:t>
              <w:br/>
              <w:t xml:space="preserve">Уменьшение прочих остатков средств бюджетов                  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денежных средств бюджетов          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91937,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93919,9 </w:t>
              <w:br/>
              <w:br/>
              <w:t xml:space="preserve">-91937,4 </w:t>
              <w:br/>
              <w:br/>
              <w:t>93919,9</w:t>
              <w:b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93919,9</w:t>
              <w:br/>
              <w:br/>
              <w:t>93919,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3919,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3919,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0 00 0000 00 0000 0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источников внутреннего финансирования дефицита бюджета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59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19818;fld=134;dst=100020" TargetMode="External"/><Relationship Id="rId3" Type="http://schemas.openxmlformats.org/officeDocument/2006/relationships/hyperlink" Target="consultantplus://offline/main?base=RLAW201;n=19818;fld=134;dst=100347" TargetMode="External"/><Relationship Id="rId4" Type="http://schemas.openxmlformats.org/officeDocument/2006/relationships/hyperlink" Target="consultantplus://offline/main?base=RLAW201;n=19818;fld=134;dst=100641" TargetMode="External"/><Relationship Id="rId5" Type="http://schemas.openxmlformats.org/officeDocument/2006/relationships/hyperlink" Target="consultantplus://offline/main?base=RLAW201;n=19818;fld=134;dst=102322" TargetMode="External"/><Relationship Id="rId6" Type="http://schemas.openxmlformats.org/officeDocument/2006/relationships/hyperlink" Target="consultantplus://offline/main?base=RLAW201;n=19818;fld=134;dst=102395" TargetMode="External"/><Relationship Id="rId7" Type="http://schemas.openxmlformats.org/officeDocument/2006/relationships/hyperlink" Target="consultantplus://offline/main?base=RLAW201;n=19818;fld=134;dst=10244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Райфо</dc:creator>
  <dc:description/>
  <cp:keywords/>
  <dc:language>en-US</dc:language>
  <cp:lastModifiedBy>Райфо</cp:lastModifiedBy>
  <cp:lastPrinted>2011-06-01T09:18:00Z</cp:lastPrinted>
  <dcterms:modified xsi:type="dcterms:W3CDTF">2011-06-15T08:20:00Z</dcterms:modified>
  <cp:revision>111</cp:revision>
  <dc:subject/>
  <dc:title>3 августа 2010 года N 57-З</dc:title>
</cp:coreProperties>
</file>