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требителям о предоставлении финансовых услуг.</w:t>
      </w:r>
    </w:p>
    <w:p>
      <w:pPr>
        <w:pStyle w:val="Normal"/>
        <w:jc w:val="center"/>
        <w:rPr>
          <w:b/>
          <w:b/>
          <w:sz w:val="32"/>
          <w:szCs w:val="32"/>
        </w:rPr>
      </w:pPr>
      <w:r>
        <w:rPr>
          <w:b/>
          <w:sz w:val="32"/>
          <w:szCs w:val="32"/>
        </w:rPr>
      </w:r>
    </w:p>
    <w:p>
      <w:pPr>
        <w:pStyle w:val="Normal"/>
        <w:jc w:val="center"/>
        <w:rPr>
          <w:b/>
          <w:b/>
        </w:rPr>
      </w:pPr>
      <w:r>
        <w:rPr>
          <w:b/>
        </w:rPr>
      </w:r>
    </w:p>
    <w:p>
      <w:pPr>
        <w:pStyle w:val="Normal"/>
        <w:ind w:firstLine="720"/>
        <w:jc w:val="both"/>
        <w:rPr/>
      </w:pPr>
      <w:r>
        <w:rPr/>
        <w:t>Одним из видов предоставления населению финансовых услуг является потребительское кредитование.</w:t>
      </w:r>
    </w:p>
    <w:p>
      <w:pPr>
        <w:pStyle w:val="Normal"/>
        <w:ind w:firstLine="720"/>
        <w:jc w:val="both"/>
        <w:rPr/>
      </w:pPr>
      <w:r>
        <w:rPr/>
        <w:t>Потребительский кредит – это кредит,  предоставляемый банком  на приобретение  товаров (работ, услуг) для личных, семейных, бытовых и иных нужд, не связанных с осуществлением  предпринимательской деятельности. Гражданский кодекс Российской Федерации  устанавливает  две  основные формы  кредитования граждан:</w:t>
      </w:r>
    </w:p>
    <w:p>
      <w:pPr>
        <w:pStyle w:val="Normal"/>
        <w:ind w:firstLine="720"/>
        <w:jc w:val="both"/>
        <w:rPr/>
      </w:pPr>
      <w:r>
        <w:rPr/>
        <w:t>- при продаже  товаров  путем заключения договора  розничной  купли – продажи  с рассрочкой платежа;</w:t>
      </w:r>
    </w:p>
    <w:p>
      <w:pPr>
        <w:pStyle w:val="Normal"/>
        <w:ind w:firstLine="720"/>
        <w:jc w:val="both"/>
        <w:rPr/>
      </w:pPr>
      <w:r>
        <w:rPr/>
        <w:t>-  посредством  предоставления заемщику денежных средств по  соответствующему кредитному договору.</w:t>
      </w:r>
    </w:p>
    <w:p>
      <w:pPr>
        <w:pStyle w:val="Normal"/>
        <w:ind w:firstLine="720"/>
        <w:jc w:val="both"/>
        <w:rPr/>
      </w:pPr>
      <w:r>
        <w:rPr/>
        <w:t xml:space="preserve">Для принятия решения о получении потребительского кредита необходимо оценить свои возможности  по его своевременному погашению т.е. необходимо определить какую сумму денежных средств  вы реально можете направить на уплату всех платежей по кредиту. Для принятии решения по получению кредита от сотрудников банка  следует получить полную информацию  об условиях банка  на которых осуществляется кредитование в том числе  обо всех платежах связанных с получением и погашением кредита. Внимательно изучите условия кредитования. Кредитный договор и договор продажи товара в кредит  заключается в письменной форме. Перед подписанием кредитного договора тщательно изучите его  и оцените свои возможности  по своевременному возврату кредита и уплате всех платежей, связанных с получением и погашением кредита. Если платежи, предусмотренные кредитным договором  осуществляются не своевременно, не в полном объеме, банк может предъявить требование об уплате неустойки (штрафов, пеней). </w:t>
      </w:r>
    </w:p>
    <w:p>
      <w:pPr>
        <w:pStyle w:val="Normal"/>
        <w:ind w:firstLine="720"/>
        <w:jc w:val="both"/>
        <w:rPr/>
      </w:pPr>
      <w:r>
        <w:rPr/>
        <w:t>Клиентом банка  по операциям потребительского кредитования  может стать гражданин Российской Федерации,  достигший 18 лет при  разовой покупке  потребительских товаров, а в случае  открытия  кредитной  карты – достигший 21 года и  не старше 65 лет, постоянно проживающий  в том регионе, где  выдается кредит, имеющий заработок по  постоянному месту  работы  и работающий на последнем месте  работы не менее трех месяцев. Гражданин, желающий  получить  товар  в кредит, обращается в банк. Это может быть  отделение  банка,  либо пункт банка в торговой сети (автосалон, магазин цифровой, бытовой техники  и т.д.)</w:t>
      </w:r>
    </w:p>
    <w:p>
      <w:pPr>
        <w:pStyle w:val="Normal"/>
        <w:ind w:firstLine="720"/>
        <w:jc w:val="both"/>
        <w:rPr/>
      </w:pPr>
      <w:r>
        <w:rPr/>
        <w:t>В соответствии с упрощенным порядком  получения потребительских кредитов установлен  минимальный  набор  документов, необходимых   для их получения. Для покупки  в кредит  персонального компьютера, мобильного телефона, иной цифровой  и бытовой техники, а в  некоторых случаях приобретения автомобиля достаточно представить всего лишь  паспорт и любой из следующих документов  на выбор  клиента: страховое  свидетельство, свидетельство о приобретении  индивидуального  номера  налогоплательщика, водительское удостоверение, заграничный паспорт.</w:t>
      </w:r>
    </w:p>
    <w:p>
      <w:pPr>
        <w:pStyle w:val="Normal"/>
        <w:ind w:firstLine="720"/>
        <w:jc w:val="both"/>
        <w:rPr/>
      </w:pPr>
      <w:r>
        <w:rPr/>
        <w:t>Важно отметить, что основными нарушениями в сфере  потребительского кредитования являются:</w:t>
      </w:r>
    </w:p>
    <w:p>
      <w:pPr>
        <w:pStyle w:val="Normal"/>
        <w:ind w:firstLine="720"/>
        <w:jc w:val="both"/>
        <w:rPr/>
      </w:pPr>
      <w:r>
        <w:rPr/>
        <w:t>- не предоставление необходимой информации или  представление  недостоверной информации об услугах кредитных организаций и о самих  исполнителях услуг;</w:t>
      </w:r>
    </w:p>
    <w:p>
      <w:pPr>
        <w:pStyle w:val="Normal"/>
        <w:ind w:firstLine="720"/>
        <w:jc w:val="both"/>
        <w:rPr/>
      </w:pPr>
      <w:r>
        <w:rPr/>
        <w:t>- введение в заблуждение  потребителей о правовой  сущности заключаемых договоров;</w:t>
      </w:r>
    </w:p>
    <w:p>
      <w:pPr>
        <w:pStyle w:val="Normal"/>
        <w:ind w:firstLine="720"/>
        <w:jc w:val="both"/>
        <w:rPr/>
      </w:pPr>
      <w:r>
        <w:rPr/>
        <w:t xml:space="preserve">- не соблюдение письменной  формы договора; </w:t>
      </w:r>
    </w:p>
    <w:p>
      <w:pPr>
        <w:pStyle w:val="Normal"/>
        <w:ind w:firstLine="720"/>
        <w:jc w:val="both"/>
        <w:rPr/>
      </w:pPr>
      <w:r>
        <w:rPr/>
        <w:t>- включение в договор условий,  ущемляющих  права  потребителей,  навязывание  дополнительных  услуг- выдача кредита  при  условии дополнительной  оплаты банку услуги по открытию и введению ссудного счета,  допустимость  одностороннего изменения  условий договора и (или) распоряжения банком  договора  во внесудебном порядке внесение событий не установленных ГК РФ,  установление штрафных санкций  на досрочное  погашение  кредита и т.д.;</w:t>
      </w:r>
    </w:p>
    <w:p>
      <w:pPr>
        <w:pStyle w:val="Normal"/>
        <w:ind w:firstLine="720"/>
        <w:jc w:val="both"/>
        <w:rPr/>
      </w:pPr>
      <w:r>
        <w:rPr/>
        <w:t>- не соблюдение особых  процессуальных  прав  потребителей – ограничение права  потребителя  на самостоятельный выбор  места  предъявления иска.</w:t>
      </w:r>
    </w:p>
    <w:p>
      <w:pPr>
        <w:pStyle w:val="Normal"/>
        <w:ind w:firstLine="720"/>
        <w:jc w:val="both"/>
        <w:rPr/>
      </w:pPr>
      <w:r>
        <w:rPr/>
        <w:t xml:space="preserve">Органами Роспотребнадзора выработана эффективная система досудебного урегулирования спорных ситуаций между кредитными организациями и потребителями. </w:t>
      </w:r>
    </w:p>
    <w:p>
      <w:pPr>
        <w:pStyle w:val="Normal"/>
        <w:ind w:firstLine="720"/>
        <w:jc w:val="both"/>
        <w:rPr/>
      </w:pPr>
      <w:r>
        <w:rPr/>
        <w:t>В случае нарушения  ваших прав  при предоставлении  кредитов и иных видов услуг обращайтесь в территориальный отдел Управления Роспотребнадзора по Брянской области в Жуковском, Дубровском, Рогнединском и Клетнянском районах  по адресу г. Жуковка,           пер. Первомайский 21В тел. 3-42-63.</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31:00Z</dcterms:created>
  <dc:creator>Секретарь</dc:creator>
  <dc:description/>
  <cp:keywords/>
  <dc:language>en-US</dc:language>
  <cp:lastModifiedBy>Секретарь</cp:lastModifiedBy>
  <cp:lastPrinted>2011-10-17T09:27:00Z</cp:lastPrinted>
  <dcterms:modified xsi:type="dcterms:W3CDTF">2011-10-19T07:45:00Z</dcterms:modified>
  <cp:revision>9</cp:revision>
  <dc:subject/>
  <dc:title>Наши деньги – наши права </dc:title>
</cp:coreProperties>
</file>