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left="-540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СИЙСКАЯ ФЕДЕРАЦИЯ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РЯН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РОГНЕД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 декабря 2024 г. № 71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Рогнедин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правление муниципальными финансам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гнединского района» (2025-2027 годы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администрации Рогнединского района от 5 декабря 2023 года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56 "Об утверждении Порядка разработки, реализации и оценки эффективности муниципальных программ Рогнединского района", от «14» ноября 2024 года № 428/1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муниципальных программ (подпрограмм) Рогнединского района на 2025-2027 год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Управление муниципальными финансами Рогнединского района» (2025 - 2027 годы)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администрации района от 29 декабря 2023 года № 500 «Об утверждении муниципальной программы «Управление муниципальными финансами Рогнединского района» (2024-2026 годы) признать утратившим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сайте муниципального образования Рогнединский муниципальный район Брянской области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начальника финансового отдела администрац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А.М. Дени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нед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декабря 2024 г. N  71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4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0" w:name="Par31"/>
      <w:bookmarkEnd w:id="0"/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Управление муниципальными финансам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гнединского района" (2025 - 2027 год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7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"Управление муниципальными финансам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огнединского района" (2025 - 2027 годы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6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20"/>
        <w:gridCol w:w="5040"/>
      </w:tblGrid>
      <w:tr>
        <w:trPr>
          <w:trHeight w:val="40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</w:t>
              <w:br/>
              <w:t xml:space="preserve">муниципальной программы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Управление муниципальными финансами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гнединского района" (2025 - 2027 годы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  <w:br/>
              <w:t xml:space="preserve">программы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Рогнединского района</w:t>
            </w:r>
          </w:p>
        </w:tc>
      </w:tr>
      <w:tr>
        <w:trPr>
          <w:trHeight w:val="50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527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 </w:t>
              <w:br/>
              <w:t xml:space="preserve">программы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Рогнединского муниципального района Брян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птимизации и повышения эффективности расходов  мест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выполнения полномочий органов местного самоуправления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</w:t>
              <w:br/>
              <w:t xml:space="preserve">программы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алансированное управление расходами  мест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методов и технологий управления  муниципальными финанс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сельских поселени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ер по обеспечению сбалансированности бюджетов сельских поселений Рогнединского района  в рамках содействия органам местного самоуправления в осуществлении реализации полномочий по решению вопросов местного значения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 </w:t>
              <w:br/>
              <w:t xml:space="preserve">муниципальной программы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         </w:t>
              <w:br/>
              <w:t xml:space="preserve">ассигнований на           </w:t>
              <w:br/>
              <w:t xml:space="preserve">реализацию                </w:t>
              <w:br/>
              <w:t xml:space="preserve">муниципальной  программы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предусмотренных на реализацию  муниципальной программы: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02 083,00 рублей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</w:t>
              <w:br/>
              <w:t xml:space="preserve">   2025 год –  12 302 623,00 рублей; 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–    8 349 730,00 рублей;</w:t>
              <w:br/>
              <w:t xml:space="preserve">   2027 год –     8 349 730,00 рублей.</w:t>
            </w:r>
          </w:p>
        </w:tc>
      </w:tr>
      <w:tr>
        <w:trPr>
          <w:trHeight w:val="921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     </w:t>
              <w:br/>
              <w:t xml:space="preserve">реализации                </w:t>
              <w:br/>
              <w:t xml:space="preserve">муниципальной программы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внутреннего муниципального долга Рогнединского района по состоянию на конец период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 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  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сроченной кредиторской задолженности в общем объеме расходов бюджета рай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0,0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 0,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объема налоговых и неналоговых доходов от первоначального пла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не более 10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не более 10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не более 1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местного бюджета, формируемых в рамках муниципальных программ Рогнединского рай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не менее 90,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не менее 90,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не менее 90,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убликации в сети Интернет информации об управлении муниципальными финансами Рогнединского рай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темпов роста бюджетной обеспеченности сельских поселений (с учетом налоговых и неналоговых доходов и финансовой помощи в рамках межбюджетных отношений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более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более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более 100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текущего состояния системы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финансами Рогнед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 реализации программы осуществляются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оектов решений Рогнединского районного Совета народных депутатов о  бюджете Рогнединского муниципального района Брянской области, о внесении изменений в  местный бюджет, необходимых документов и материалов к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 регулирование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основных направлений бюджетной и налоговой политики Рогнединского муниципального района Бря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сполнения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ведение кассов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внутренним муниципальным долгом Рогнединского муниципального района Бря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бора, анализа и представления в федеральные органы государственной власти информации в пределах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и подготовка заключений на проекты нормативных правовых актов администрации Рогнединского района по вопросам, входящим в компетенцию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и согласование проектов муниципальных 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иза и оценка результативности муниципа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 (мероприятий), направленных на совершенствование управления муниципальными финанс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ение муниципальной долговой книги Рогнединского муниципального района Брянской обла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редствами на едином счете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бюджетной отчетности по местному бюдже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представление отчетности о кассовом исполнении бюджета в порядке, установленном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тчетности об исполнении местного бюджета и представление ее для утверждения администрацией Рогнединского района и дальнейшего направления в Рогнединский районный Совет народных депу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финансового контроля за операциями с бюджетными средствами получателей средств местного бюджета, средствами главных администраторов и администраторов, источников финансирования дефицита местного бюдже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полнотой и своевременностью поступления в бюджет источников финансирования дефицита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ов методик и расчетов межбюджетных отношений между бюджетом района и бюджетами сельских пос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одготовка коллегий при главе администрации района по вопросам, входящим в компетенцию финансового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руководство деятельности главных распорядителей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реестра расходных обязательств местного бюджета, формирование сводного реестра расходных обязательств консолидированного бюджета Рогнед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документов и подготовка проектов нормативных правовых актов о выделении средств из резервного фонда администрации Рогнед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единой политики в сфере информационных технологий и программных продуктов, используемых в управлении муниципальными финанс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временных кассовых разрывов местного бюджета и формирование финансового резерва для финансирования временных кассовых разры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та потребности в предоставляемых муниципальных услуг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финансового планирования на ведомственн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проектов решений налоговых органов о предоставлении отсрочек, рассрочек по уплате налогов и сборов, подлежащих зачислению в местный бюдж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дебиторской задолженности, отсроченных и рассроченных платеж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и урегулирование просроченной кредиторской задолженности муниципальных учреждений Рогнед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бюджетные отношения с органами местного самоуправления сельских поселений сформированы в рамках требований Бюджет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Закона Брянской области от 2 ноября 2016 год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89-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межбюджетных отношениях в Брянской области", законов Брянской области об областном бюджете и решений Рогнединского районного Совета народных депутатов на соответствующи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формирования межбюджетных отношений с городским и сельскими поселениями положены следующие принцип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алансированное и взаимоувязанное разграничение расходных обязательств и доходов между уровнями бюджетной сист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амостоятельности и ответственности органов местного самоуправления за полноту сбора обязательных платежей на территориях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лноты учета расходных обязательств органов местного самоуправления в соответствии с полномочиями, установленными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бъективной формализованной и прозрачной системы бюджетного выравн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и местным бюджетам за счет средств областного бюджета распределяются в соответствии с порядками и методиками, утвержденными постановлениями Правительства Брян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е распределение конкретных видов субсидий муниципальным образованиям утверждается постановлениями Правительства Бря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венции местным бюджетам за счет средств областного бюджета распределяются в соответствии с методиками, утвержденным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рянской области от 2 ноября 2016 года № 89-З "О межбюджетных отношениях в Брян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распределение конкретных видов субвенций муниципальным образованиям утверждается Законом Брянской области об областном бюджете на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межбюджетные трансферты распределяю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рянской области от 2 ноября 2016 года № 89-З "О межбюджетных отношениях в Брянской области", решениями Рогнединского районного Совета народных депута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рянской области от 2 ноября 2016 года № 89-З "О межбюджетных отношениях в Брянской области" установ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чета органами местного самоуправления муниципальных районов размера дотаций на выравнивание бюджетной обеспеченности бюджетам поселений и методика расчета и установления дополнительных нормативов отчислений от налога на доходы физических лиц в местные бюджеты, заменяющих дотации поселениям за счет субвенций из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пределения дотаций бюджетам поселений, полученных муниципальными районами на поддержку мер по обеспечению сбалансированности бюджетов пос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объемов и распределения дотаций на выравнивание бюджетной обеспеченности поселений из бюджета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е методики предусматривают распределение указанного вида дотаций местным бюджетам посредством формул и доступных исходных данных по расчету индексов налогового потенциала и бюджетных расходов муниципального образования.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рянской области от 2 ноября 2016 года № 89-З "О межбюджетных отношениях в Брянской области" органы местного самоуправления муниципальных районов наделены отдельными государственными полномочиями по расчету и предоставлению дотаций поселениям за счет субвенций из обла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распределение бюджетных ресурсов для выравнивания доходной части бюджетов муниципальных образований до оптимального уровня, предполагающего пропорциональное подтягивание бюджетной обеспеченности местных бюджетов, а также для поддержки мер по обеспечению сбалансированности местных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и по выравниванию бюджетной обеспеченности сельских поселений  района и поддержке мер по обеспечению сбалансированности местных бюджетов программно-целевым методом в рамках  муниципальной программы "Управление муниципальными финансами Рогнединского района» (2025 - 2027 годы) будет направлено на достижение цели - создание условий для более полного и эффективного исполнения полномочий органов местного самоуправления Рогнед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предусмотрена реализация следующих мероприятий, направленных на решение поставлен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пределение исходных данных для формирования межбюджетных отношений с сельскими поселениями и проведение согласования с органами местного самоуправления сельских поселений для расчетов и распределения средств областного бюджета, направляемых на выравнивание бюджетной обеспеченности поселений и на поддержку мер по обеспечению сбалансированности бюджетов пос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мероприятия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е составление формы с показателями, необходимыми для формирования межбюджетных отношений с сельскими поселениями, сбор и консолидация исходных данных, необходимых для проведения расчетов распределения на очередной финансовый год и плановый период дотаций на выравнивание бюджетной обеспеченности сельских поселений и на поддержку мер по обеспечению сбалансированности бюджетов пос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представление органам местного самоуправления сельских поселений исходных данных для проведения расчетов распределения на очередной финансовый год и плановый период дотаций бюджетам поселений, полученных муниципальным районом на поддержку мер по обеспечению сбалансированности бюджетов поселений, дотаций на выравнивание бюджетной обеспеченности бюджетам поселений, предоставляемых за счет средств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проведение в срок не позднее 10 октября текущего финансового года согласования с органами местного самоуправления сельских поселений исходных данных для расчетов и распределения средств на выравнивание бюджетной обеспеченности сельских поселений и на поддержку мер по обеспечению сбалансированности бюджетов  поселений за счет средств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распределение средств, направляемых на выравнивание бюджетной обеспеченности сельских поселений и на поддержку мер по обеспечению сбалансированности  бюджетов сельских поселений, по утвержденным порядкам и методикам в соответствии с бюджет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мероприятия предусматривае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дотаций бюджетам сельских поселений, полученных муниципальным районом на выравнивание бюджетной обеспеченности за счет средств областного бюджета в соответствии с методикой распределения дотаций бюджетам поселений, полученных муниципальными районами,  согласно приложению 3 к Закону Брянской области от 2 ноября 2016 года N 89-З "О межбюджетных отношениях в Брянской области" распределение дотаций бюджетам сельских поселений на поддержку мер по обеспечению сбалансированности бюджетов поселений, полученных муниципальным районом, в соответствии с методикой распределения дотаций бюджетам поселений, полученных муниципальными районами на поддержку мер по обеспечению сбалансированности бюджетов поселений, согласн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6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Закону Брянской области от 2 ноября 2016 года N 89-З "О межбюджетных отношениях в Брянской област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2010 - 2011 годах  разработана и принята необходимая правовая база для реализации на территории района 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12 года муниципальными бюджетными учреждениями района деятельность осуществляется путем предоставления субсидий на возмещение нормативных затрат, связанных с оказанием ими в соответствии с муниципальными заданиями муниципальных услуг (выполнением работ), а также нормативных затрат на содержание имущества муниципальных учреж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определение нормативных затрат на оказание муниципальных услуг и содержание имущества учреждений осуществляется в большинстве случаев "от обратного" - путем деления доступного объема бюджетных ассигнований на планируемое количество оказываемых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оритеты и цел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фере управления муниципальными финанса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и и задач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 долгосрочной сбалансированности и устойчивости бюджета Рогнединского муниципального района Бря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оптимизации и повышения эффективности расходо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эффективного выполнения полномочий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будет осуществляться в соответствии со следующими основными докумен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госрочная бюджетная стратегия Рогнединского муниципального района Брянской области на период до 2026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аправления бюджетной и налоговой политики Рогнединского района на 2025 год и на плановый период 2026 и 2027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Срок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осуществляется в 2025 - 2027 г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будет осуществляться за счет средств  местного бюджета. Общий объем средств на реализацию муниципальной программы составляет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29 002 083,00 рублей, в том числе:    </w:t>
        <w:br/>
        <w:t xml:space="preserve">            2025 год –  12 302 623,00 рублей;      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2026 год –    8 349730,00 рублей;</w:t>
        <w:br/>
        <w:t xml:space="preserve">   </w:t>
        <w:tab/>
        <w:t>2027 год –    8 349 730,00 рублей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е меры правового регулирования, направле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достижение целей и решение задач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ая часть нормативных правовых документов, направленных на достижение целей и решение задач муниципальной программы, была разработана в рамках реализации программы повышения эффективности бюджетных расходов Рогнединского района. Среди основн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района от 12 сентября 2011 года № 342 "Об утверждении Порядка инициирования и принятия решений по введению новых (увеличению действующих) расходных обязательст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района от 3 октября 2011 года № 331 "Об утверждении Порядка разработки, реализации и оценки эффективности муниципальных программ Рогнединского район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района от 30 сентября 2011 года № 320 "Об утверждении Положения о подготовке докладов о результатах и основных направлениях деятельности главных распорядителей средств районного бюджет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Брянской области от 2 ноября 2016 года № 89-З "О межбюджетных отношениях в Брян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еализации муниципальной программы планируется реализация мер правового регулирования, указанных в Приложении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ста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«Управление муниципальными финансами Рогнединского района» (2025-2027 годы) осуществляется реализация мероприятий согласно Приложения 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Ожидаемые результат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казателях (индикаторах) муниципальной программы, подпрограммы и их значениях  представлены в Приложении 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1" w:name="Par528"/>
      <w:bookmarkStart w:id="2" w:name="Par528"/>
      <w:bookmarkEnd w:id="2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правление муниципальными финансам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нединского района» (2025-2027 годы)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мер правового регулирования, направленных на достижение целей и реш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9"/>
        <w:gridCol w:w="2093"/>
        <w:gridCol w:w="2654"/>
        <w:gridCol w:w="2516"/>
        <w:gridCol w:w="1939"/>
      </w:tblGrid>
      <w:tr>
        <w:trPr>
          <w:trHeight w:val="91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      прав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1" w:right="615" w:firstLine="8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срок принятия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сновных направлений бюджетной и налоговой политики Рогнединского района на очередной финансовый год и плановый пери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отдел администрации Рогнед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>
          <w:trHeight w:val="19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мотр и обновление долгосрочной бюджетной стратегии Рогнединского района на период до 2026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Рогнединского района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необходимост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" w:name="_GoBack"/>
      <w:bookmarkStart w:id="4" w:name="_GoBack"/>
      <w:bookmarkEnd w:id="4"/>
    </w:p>
    <w:tbl>
      <w:tblPr>
        <w:tblW w:w="14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20"/>
        <w:gridCol w:w="2760"/>
        <w:gridCol w:w="1660"/>
        <w:gridCol w:w="1540"/>
        <w:gridCol w:w="1540"/>
        <w:gridCol w:w="1560"/>
        <w:gridCol w:w="1500"/>
      </w:tblGrid>
      <w:tr>
        <w:trPr>
          <w:trHeight w:val="6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5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5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правление муниципальными финансам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нединского района (2025-2027 годы)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4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 реализации муниципальной программы</w:t>
            </w:r>
          </w:p>
        </w:tc>
      </w:tr>
      <w:tr>
        <w:trPr>
          <w:trHeight w:val="69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, основное мероприятие, направление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</w:t>
              <w:br/>
              <w:t>финансового</w:t>
              <w:br/>
              <w:t>обеспечения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средств на реализацию, рубле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 програм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Управление муниципальными финансами  Рогнединского района (2025-2027годы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 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 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 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954 823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001 9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001 9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 302 62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 349 7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 349 7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муниципальными органами, казенными учрежд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 454 82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 001 9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 001 9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6 454 82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6 001 9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6 001 9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 001 9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 001 9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 001 9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 001 9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 001 9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 001 9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 89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1 89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Брян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 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 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 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7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7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 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 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 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7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7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500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 500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 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 0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500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62" w:leader="none"/>
                <w:tab w:val="right" w:pos="13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 500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 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 0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20"/>
        <w:gridCol w:w="13"/>
        <w:gridCol w:w="1860"/>
        <w:gridCol w:w="120"/>
        <w:gridCol w:w="49"/>
        <w:gridCol w:w="1701"/>
        <w:gridCol w:w="54"/>
        <w:gridCol w:w="6"/>
        <w:gridCol w:w="41"/>
        <w:gridCol w:w="30"/>
        <w:gridCol w:w="1648"/>
        <w:gridCol w:w="6"/>
        <w:gridCol w:w="60"/>
        <w:gridCol w:w="1898"/>
        <w:gridCol w:w="240"/>
        <w:gridCol w:w="1773"/>
        <w:gridCol w:w="1706"/>
      </w:tblGrid>
      <w:tr>
        <w:trPr>
          <w:trHeight w:val="1005" w:hRule="atLeast"/>
        </w:trPr>
        <w:tc>
          <w:tcPr>
            <w:tcW w:w="15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ложение 3</w:t>
              <w:br/>
              <w:t xml:space="preserve">к  муниципальной программе "Управление муниципальными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инансами Рогнединского района  (2025 – 2027 годы)''  </w:t>
            </w:r>
          </w:p>
        </w:tc>
      </w:tr>
      <w:tr>
        <w:trPr>
          <w:trHeight w:val="510" w:hRule="atLeast"/>
        </w:trPr>
        <w:tc>
          <w:tcPr>
            <w:tcW w:w="15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ведения о показателях (индикаторах) муниципальной программы, подпрограмм и их значениях</w:t>
            </w:r>
          </w:p>
        </w:tc>
      </w:tr>
      <w:tr>
        <w:trPr>
          <w:trHeight w:val="69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2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левые значения показателей (индикаторов)</w:t>
            </w:r>
          </w:p>
        </w:tc>
      </w:tr>
      <w:tr>
        <w:trPr>
          <w:trHeight w:val="9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1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>
          <w:trHeight w:val="420" w:hRule="atLeast"/>
        </w:trPr>
        <w:tc>
          <w:tcPr>
            <w:tcW w:w="15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№ 1 муниципальной программы: Сбалансированное управление расходами бюджета района</w:t>
            </w:r>
          </w:p>
        </w:tc>
      </w:tr>
      <w:tr>
        <w:trPr>
          <w:trHeight w:val="9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муниципального внутреннего долга Рогнединского района по состоянию на конец отчетного период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просроченной кредиторской задолженности по состоянию на конец отчетного периода в общем объеме расходов местного бюджет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выпадающих в результате предоставления налоговых льгот доходов местного бюджета в общем объеме налоговых и неналоговых доходов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лонение фактического объема налоговых и неналоговых доходов за отчетный период от первоначального плана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0" w:hRule="atLeast"/>
        </w:trPr>
        <w:tc>
          <w:tcPr>
            <w:tcW w:w="15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№ 2 муниципальной программы: Внедрение современных методов и технологий управления муниципальными финансами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расходов местного бюджета, формируемых в рамках муниципальной программ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6,5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>
          <w:trHeight w:val="2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публикации в сети интернет информации о системе управления муниципальными финансами Рогнединского райо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550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N 3  муниципальной программы: Выравнивание бюджетной обеспеченности сельских поселений и поддержка мер по обеспечению сбалансированности бюджетов сельских поселений Рогнединского района в рамках содействия органам местного самоуправления в осуществлении реализации полномочий по решению вопросов местного значения</w:t>
            </w:r>
          </w:p>
        </w:tc>
      </w:tr>
      <w:tr>
        <w:trPr>
          <w:trHeight w:val="7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п роста бюджетной обеспеченности сельских посел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олее 100%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0%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0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0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0%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6D0EE367437161BEA6F900538AC8DCCE34A168D4703AE9C514B1276BABCE37C9B94DC45E9EC2F5285CD4y8FBL" TargetMode="External"/><Relationship Id="rId3" Type="http://schemas.openxmlformats.org/officeDocument/2006/relationships/hyperlink" Target="consultantplus://offline/ref=523F439DDCE37BF1DFE5AE70893EB0FA357EC4C4D3B60D4531917FEADD44iCK" TargetMode="External"/><Relationship Id="rId4" Type="http://schemas.openxmlformats.org/officeDocument/2006/relationships/hyperlink" Target="consultantplus://offline/ref=523F439DDCE37BF1DFE5AE70893EB0FA357EC5C5D3B10D4531917FEADD44iCK" TargetMode="External"/><Relationship Id="rId5" Type="http://schemas.openxmlformats.org/officeDocument/2006/relationships/hyperlink" Target="consultantplus://offline/ref=523F439DDCE37BF1DFE5B07D9F52ECF7357699CDD3B502156CCE24B78A45B69B41i5K" TargetMode="External"/><Relationship Id="rId6" Type="http://schemas.openxmlformats.org/officeDocument/2006/relationships/hyperlink" Target="consultantplus://offline/ref=523F439DDCE37BF1DFE5B07D9F52ECF7357699CDD3B502156CCE24B78A45B69B41i5K" TargetMode="External"/><Relationship Id="rId7" Type="http://schemas.openxmlformats.org/officeDocument/2006/relationships/hyperlink" Target="consultantplus://offline/ref=523F439DDCE37BF1DFE5B07D9F52ECF7357699CDD3B502156CCE24B78A45B69B41i5K" TargetMode="External"/><Relationship Id="rId8" Type="http://schemas.openxmlformats.org/officeDocument/2006/relationships/hyperlink" Target="consultantplus://offline/ref=523F439DDCE37BF1DFE5B07D9F52ECF7357699CDD3B502156CCE24B78A45B69B41i5K" TargetMode="External"/><Relationship Id="rId9" Type="http://schemas.openxmlformats.org/officeDocument/2006/relationships/hyperlink" Target="consultantplus://offline/ref=523F439DDCE37BF1DFE5B07D9F52ECF7357699CDD3B502156CCE24B78A45B69B151165377C1530A1D7E76F42i2K" TargetMode="External"/><Relationship Id="rId10" Type="http://schemas.openxmlformats.org/officeDocument/2006/relationships/hyperlink" Target="consultantplus://offline/ref=523F439DDCE37BF1DFE5B07D9F52ECF7357699CDD3B502156CCE24B78A45B69B151165377C1530A1D7E56842i0K" TargetMode="External"/><Relationship Id="rId11" Type="http://schemas.openxmlformats.org/officeDocument/2006/relationships/hyperlink" Target="consultantplus://offline/ref=523F439DDCE37BF1DFE5B07D9F52ECF7357699CDD3B502156CCE24B78A45B69B151165377C1530A1D6E66F42i6K" TargetMode="External"/><Relationship Id="rId12" Type="http://schemas.openxmlformats.org/officeDocument/2006/relationships/hyperlink" Target="consultantplus://offline/ref=523F439DDCE37BF1DFE5B07D9F52ECF7357699CDD3B502156CCE24B78A45B69B151165377C1530A1D7E76B42i5K" TargetMode="External"/><Relationship Id="rId13" Type="http://schemas.openxmlformats.org/officeDocument/2006/relationships/hyperlink" Target="consultantplus://offline/ref=523F439DDCE37BF1DFE5AE70893EB0FA357EC4C4D3B60D4531917FEADD44iCK" TargetMode="External"/><Relationship Id="rId14" Type="http://schemas.openxmlformats.org/officeDocument/2006/relationships/hyperlink" Target="consultantplus://offline/ref=523F439DDCE37BF1DFE5B07D9F52ECF7357699CDD3B502156CCE24B78A45B69B151165377C1530A1D7E56842i0K" TargetMode="External"/><Relationship Id="rId15" Type="http://schemas.openxmlformats.org/officeDocument/2006/relationships/hyperlink" Target="consultantplus://offline/ref=523F439DDCE37BF1DFE5AE70893EB0FA357CC2C8D9B70D4531917FEADD44iCK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09:00Z</dcterms:created>
  <dc:creator>user</dc:creator>
  <dc:description/>
  <cp:keywords/>
  <dc:language>en-US</dc:language>
  <cp:lastModifiedBy>Наталья</cp:lastModifiedBy>
  <cp:lastPrinted>2024-01-11T12:53:00Z</cp:lastPrinted>
  <dcterms:modified xsi:type="dcterms:W3CDTF">2025-01-22T11:48:00Z</dcterms:modified>
  <cp:revision>339</cp:revision>
  <dc:subject/>
  <dc:title>Утверждена</dc:title>
</cp:coreProperties>
</file>