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мая 2018 года № 258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Рогнедин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униципальную программ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Реализация полномоч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а исполнительной власти местн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Рогнедин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>района» (2018-2020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Рогнединского района от 14 декабря 2017 г. № 461 «Об утверждении перечня муниципальных программ (подпрограмм) Рогнединского района на 2018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Реализация полномочий органов местного самоуправления Рогнединского района» (2018-2020 годы), утвержденную постановлением администрации района от 26 декабря 2017 года № 482 «Об утверждении муниципальной программы «Реализация полномочий органа исполнительной власти местного самоуправления Рогнединского района» (2018-2020 годы)» изменения согласно приложению к настоящему постановлению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 на официальном сайте администрации Рогнединского  района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gned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вступает в силу со дня его  подписа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данного постановления возложить на  заместителей главы администрации района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А.И. Дород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5 мая 2018г. № 25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Реализация полномоч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 исполнительной власти мес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Рогнеди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а» (2018-2020 год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бщий объем средств, предусмотренных на реализацию муниципальной программы – 172 751 303,26 рублей, в том числе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66 630 478,65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52 583 336,76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53 537 487,85 руб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 «Развитие культуры и сохранение культурного наследия Рогнединского района (2018-2020 годы)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11 332 017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10 120 976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0 120 976,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«Привлечение и закрепление медицинских кадров на территории Рогнединского района (2018-2020 годы)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60 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60 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60 000,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«Обеспечение жильем молодых семей Рогнединского района (2018-2020 годы)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1 680 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516 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516 000,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«Развитие физической культуры и спорта Рогнединского района (2018-2020 годы)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75 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50 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50 000,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4. «Ресурсное обеспечение реализации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Реализация муниципальной программы будет осуществляться за счет средств районного бюджета. Общий объем средств на реализацию муниципальной программы составляет 172 751 303,26 рублей, в том числе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66 630 478,65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52 583 336,76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53 537 487,85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уточнению по объемам ассигнований, предусмотренных в районном бюджете на соответствующие годы, с учетом возможностей доходной части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ложение 2 к муниципальной программе «Реализация полномочий органов местного самоуправления Рогнединского района» (2018-2020 годы)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 «Реализация полномочий органов мест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амоуправления Рогнединского района»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2018-2020 год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ConsPlusTitle"/>
        <w:jc w:val="center"/>
        <w:rPr/>
      </w:pPr>
      <w:r>
        <w:rPr/>
        <w:t>"Реализация полномочий органов</w:t>
      </w:r>
    </w:p>
    <w:p>
      <w:pPr>
        <w:pStyle w:val="ConsPlusTitle"/>
        <w:jc w:val="center"/>
        <w:rPr/>
      </w:pPr>
      <w:r>
        <w:rPr/>
        <w:t>местного самоуправления Рогнединского района" (2018 - 2020 годы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207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2807"/>
        <w:gridCol w:w="1987"/>
        <w:gridCol w:w="1984"/>
        <w:gridCol w:w="1207"/>
        <w:gridCol w:w="1276"/>
        <w:gridCol w:w="1418"/>
        <w:gridCol w:w="1308"/>
        <w:gridCol w:w="2787"/>
      </w:tblGrid>
      <w:tr>
        <w:trPr>
          <w:trHeight w:val="48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, мероприятие</w:t>
              <w:b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 xml:space="preserve">исполнитель, соисполнитель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  </w:t>
              <w:br/>
              <w:t xml:space="preserve">финансовог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Объем средств на реализацию       </w:t>
              <w:br/>
              <w:t xml:space="preserve">                      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</w:t>
              <w:br/>
              <w:t xml:space="preserve">показателей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каторов)</w:t>
            </w:r>
          </w:p>
        </w:tc>
      </w:tr>
      <w:tr>
        <w:trPr>
          <w:trHeight w:val="8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  <w:br/>
              <w:t xml:space="preserve">год, </w:t>
              <w:br/>
              <w:t xml:space="preserve"> рубле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</w:t>
              <w:br/>
              <w:t xml:space="preserve">год   </w:t>
              <w:br/>
              <w:t>планового</w:t>
              <w:br/>
              <w:t>периода,</w:t>
              <w:br/>
              <w:t xml:space="preserve">  рублей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 </w:t>
              <w:br/>
              <w:t xml:space="preserve">год    </w:t>
              <w:br/>
              <w:t>планового периода,</w:t>
              <w:br/>
              <w:t xml:space="preserve">рублей 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  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5 4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1 4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  987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 987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айонного бюджета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433 3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89 96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71 708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 071 708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гофункциональные  центры предоставления государственных и муниципальных услуг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3 4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0 53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1 446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1 446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заявителей, удовлетворенных качеством предоставленных государственных и муниципальных услуг на базе МФЦ.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7 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 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 83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5 832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>
          <w:trHeight w:val="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к 2020 году качества дорожно-транспортной обстановки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айонного бюджета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6 80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39 9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46 781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70 032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диные дежурно-диспетчерские службы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айонного бюджета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1 87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3 9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3 957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133 957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времени реагирования оперативных служб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 г.-4,5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9 г.-4,0%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-3,7%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храны окружающей среды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айонного бюджета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айонного бюджета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55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18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186,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 186,2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развитию сельского хозяйств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 Рогнеди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хозяйственные и водоохранные мероприят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7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7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 Рогнеди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65 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00 6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54 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111 0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Рогнединского района (ежегодно 100%)</w:t>
            </w:r>
          </w:p>
        </w:tc>
      </w:tr>
      <w:tr>
        <w:trPr>
          <w:trHeight w:val="8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и  содержание имущества, находящегося  в  муниципальной собственности, арендованного недвижимого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полномочий 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68 9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 3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 308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308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 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разовательному учреждению дополнительного образования детей  Рогнединская детская школа искусств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9 6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7 8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5 886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5 886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разовательному учреждению дополнительного образования детей  Рогнединская детско-юношеская спортивная школа на возмещение нормативных затрат, связанных с оказанием ими государственных услуг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50 2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0 4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9 907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9 907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1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3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работе с семьей, детьми и молодежью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 8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8 2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 8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 8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 Рогнединского района (ежегодно 100%).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акрепленных жилых помещений за детьми-сиротами, в которых осуществлен ремонт.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96 3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39 47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93 176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63 676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до 100% к 2020 году.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68 0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7 2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0 40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 840 409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детей-сирот и детей, оставшихся без попечения родителей, а также лиц из их числа, обеспеченных жилыми помещениями, до 50% в 2020 году.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816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795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51,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 069,65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до 100% в 2020 году.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до 100% к 2020 году.</w:t>
            </w:r>
          </w:p>
        </w:tc>
      </w:tr>
      <w:tr>
        <w:trPr>
          <w:trHeight w:val="53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6 7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9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924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8 924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доли детей-сирот и детей, оставшихся без попечения родителей, от общей численности детского населения района до 4,0% в 2020 г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(актуализация) документов стратегического планирования и прогнозирова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: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751 303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30 478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583 336,7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3 537 487,85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В паспорте подпрограммы "Развитие физической культур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 Рогнединского района" (2018 - 2020годы) позицию «Объем бюджетных ассигнований на реализацию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районного бюджета на реализацию подпрограммы составляет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 000,00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5 000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 000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 000,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дел 4. Ресурсное обеспечение муниципальной подпрограммы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за счет средств районного бюджета. Общий объем средств, необходимый для реализации основных мероприятий подпрограммы, составит 175 000,00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5 000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0 000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 000,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ложение 1 к подпрограмме «Развитие физической культуры и спорта  Рогнединского района (2018-2020 годы) изложить в новой редакции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5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20"/>
        <w:gridCol w:w="1620"/>
        <w:gridCol w:w="1260"/>
        <w:gridCol w:w="1080"/>
        <w:gridCol w:w="1079"/>
        <w:gridCol w:w="1081"/>
        <w:gridCol w:w="1005"/>
        <w:gridCol w:w="1440"/>
      </w:tblGrid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, мероприятие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соисполнитель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</w:t>
              <w:br/>
              <w:t xml:space="preserve">финанс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 на реализацию       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</w:t>
              <w:br/>
              <w:t xml:space="preserve">показ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ов)</w:t>
            </w:r>
          </w:p>
        </w:tc>
      </w:tr>
      <w:tr>
        <w:trPr>
          <w:trHeight w:val="10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редной</w:t>
              <w:br/>
              <w:t xml:space="preserve">год, рублей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</w:t>
              <w:br/>
              <w:t xml:space="preserve">год   </w:t>
              <w:br/>
              <w:t>планового</w:t>
              <w:br/>
              <w:t>пери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</w:t>
              <w:br/>
              <w:t xml:space="preserve">год    </w:t>
              <w:br/>
              <w:t>планового периода,</w:t>
              <w:br/>
              <w:t xml:space="preserve">руб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запланированных мероприятий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 (ежегодно 100%).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й формы, оборудования и инвентаря  для государственных и муниципальных учреждений физкультурно-спортивной направленности, спортивных клубов, финансируемых из областного и муниципальных бюджетов.                      Приобретение спортивной формы, оборудования и инвентаря для МБУДО «Рогнединская ДЮСШ»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запланированных мероприятий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 (ежегодно 100%).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запланированных мероприятий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 (ежегодно 100%).</w:t>
            </w:r>
          </w:p>
        </w:tc>
      </w:tr>
      <w:tr>
        <w:trPr/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sz w:val="28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i/>
      <w:iCs/>
      <w:lang w:val="en-US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ourier New" w:hAnsi="Courier New" w:cs="Courier New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21">
    <w:name w:val="Основной текст 21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Подпись к картинке_"/>
    <w:qFormat/>
    <w:rPr>
      <w:rFonts w:ascii="Consolas" w:hAnsi="Consolas" w:eastAsia="Consolas" w:cs="Consolas"/>
      <w:sz w:val="187"/>
      <w:szCs w:val="187"/>
      <w:shd w:fill="FFFFFF" w:val="clear"/>
      <w:lang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Заголовок №2 (2)_"/>
    <w:qFormat/>
    <w:rPr>
      <w:rFonts w:ascii="Candara" w:hAnsi="Candara" w:eastAsia="Candara" w:cs="Candara"/>
      <w:sz w:val="29"/>
      <w:szCs w:val="29"/>
      <w:shd w:fill="FFFFFF" w:val="clear"/>
      <w:lang w:bidi="ar-SA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№2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ProGramma">
    <w:name w:val="Pro-Gramma Знак"/>
    <w:qFormat/>
    <w:rPr>
      <w:rFonts w:eastAsia="Calibri"/>
      <w:sz w:val="28"/>
      <w:szCs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 Знак Знак2"/>
    <w:qFormat/>
    <w:rPr>
      <w:rFonts w:ascii="Calibri" w:hAnsi="Calibri" w:cs="Calibri"/>
      <w:lang w:val="ru-RU" w:bidi="ar-SA"/>
    </w:rPr>
  </w:style>
  <w:style w:type="character" w:styleId="13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6">
    <w:name w:val=" Знак Знак"/>
    <w:qFormat/>
    <w:rPr>
      <w:rFonts w:ascii="Book Antiqua" w:hAnsi="Book Antiqua" w:eastAsia="Calibri" w:cs="Book Antiqua"/>
      <w:b/>
      <w:bCs/>
      <w:sz w:val="22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Calibri" w:cs="Book Antiqu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i/>
      <w:iCs/>
      <w:sz w:val="20"/>
      <w:szCs w:val="20"/>
      <w:lang w:val="en-US"/>
    </w:rPr>
  </w:style>
  <w:style w:type="paragraph" w:styleId="Style18">
    <w:name w:val="Красная строка"/>
    <w:basedOn w:val="TextBody"/>
    <w:qFormat/>
    <w:pPr>
      <w:widowControl w:val="false"/>
      <w:autoSpaceDE w:val="false"/>
      <w:ind w:firstLine="210"/>
    </w:pPr>
    <w:rPr>
      <w:i/>
      <w:i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7">
    <w:name w:val="Основной текст 2 + По ширине"/>
    <w:basedOn w:val="25"/>
    <w:qFormat/>
    <w:pPr>
      <w:spacing w:lineRule="auto" w:line="240" w:before="0" w:after="0"/>
      <w:ind w:left="-360" w:firstLine="360"/>
      <w:jc w:val="both"/>
    </w:pPr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02" w:before="960" w:after="300"/>
      <w:ind w:hanging="680"/>
    </w:pPr>
    <w:rPr>
      <w:sz w:val="26"/>
      <w:szCs w:val="26"/>
      <w:shd w:fill="FFFFFF" w:val="clear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87"/>
      <w:szCs w:val="187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660" w:after="360"/>
      <w:outlineLvl w:val="1"/>
    </w:pPr>
    <w:rPr>
      <w:rFonts w:ascii="Candara" w:hAnsi="Candara" w:eastAsia="Candara" w:cs="Candara"/>
      <w:sz w:val="29"/>
      <w:szCs w:val="29"/>
      <w:shd w:fill="FFFFFF" w:val="clear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3:00Z</dcterms:created>
  <dc:creator>админ</dc:creator>
  <dc:description/>
  <cp:keywords/>
  <dc:language>en-US</dc:language>
  <cp:lastModifiedBy>ADMIN</cp:lastModifiedBy>
  <cp:lastPrinted>2018-05-31T17:00:00Z</cp:lastPrinted>
  <dcterms:modified xsi:type="dcterms:W3CDTF">2018-05-31T14:00:00Z</dcterms:modified>
  <cp:revision>24</cp:revision>
  <dc:subject/>
  <dc:title>РОССИЙСКАЯ ФЕДЕРАЦИЯ</dc:title>
</cp:coreProperties>
</file>