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по итогам исполнения районного бюджета з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b/>
        <w:t>На основании Решения № 5-258 от 27 апреля 2018 года «О публичных слушаниях по отчету об исполнении районного бюджета за 2017 год» публичные слушания по итогам исполнения районного бюджета за 2017 год  назначены на 10 часов 25 ма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Начальник финансового отдела                               Т.М. Яш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3:00Z</dcterms:created>
  <dc:creator>user</dc:creator>
  <dc:description/>
  <cp:keywords/>
  <dc:language>en-US</dc:language>
  <cp:lastModifiedBy>ADMIN</cp:lastModifiedBy>
  <cp:lastPrinted>2018-05-07T16:36:00Z</cp:lastPrinted>
  <dcterms:modified xsi:type="dcterms:W3CDTF">2018-05-07T13:36:00Z</dcterms:modified>
  <cp:revision>9</cp:revision>
  <dc:subject/>
  <dc:title>                                                          УПРАВЛЕНИЕ СОЦИАЛЬНОЙ ЗАЩИТЫ</dc:title>
</cp:coreProperties>
</file>