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ГНЕ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4.2018г.  № 194 </w:t>
      </w:r>
    </w:p>
    <w:p>
      <w:pPr>
        <w:pStyle w:val="Normal"/>
        <w:shd w:fill="FFFFFF" w:val="clear"/>
        <w:spacing w:lineRule="exact" w:line="293"/>
        <w:ind w:right="24" w:hanging="0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shd w:fill="FFFFFF" w:val="clear"/>
        <w:spacing w:lineRule="exact" w:line="293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4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чета</w:t>
      </w:r>
    </w:p>
    <w:p>
      <w:pPr>
        <w:pStyle w:val="Normal"/>
        <w:shd w:fill="FFFFFF" w:val="clear"/>
        <w:spacing w:lineRule="exact" w:line="293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и распределения стимулирующих </w:t>
      </w:r>
    </w:p>
    <w:p>
      <w:pPr>
        <w:pStyle w:val="Normal"/>
        <w:shd w:fill="FFFFFF" w:val="clear"/>
        <w:spacing w:lineRule="exact" w:line="293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выплат работникам учреждений </w:t>
      </w:r>
    </w:p>
    <w:p>
      <w:pPr>
        <w:pStyle w:val="Normal"/>
        <w:shd w:fill="FFFFFF" w:val="clear"/>
        <w:spacing w:lineRule="exact" w:line="293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культуры Рогнединского райо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7.05.2012г. № 597 «О мероприятиях по реализации государственной социальной политики», постановлений администрации Рогнединского района от 25.06.2014г. №178 «Об утверждении Плана мероприятий, направленных на повышение эффективности сферы культуры Рогнединского района», от 27.03.2017г. №61 «О внесении изменений в постановление администрации Рогнединского района от 25.06.2014г. №178», от 27.02.2017г. №40 «Об утверждении Примерного положения об оплате труда работников муниципальных бюджетных учреждений сферы культуры и искусства Рогнединского района», от 14.06.2017г. №150 «О внесении изменений в Примерное положение об оплате труда работников муниципальных бюджетных учреждений сферы культуры и искусства Рогнединского район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чета и распределения стимулирующих выплат работникам учреждений культуры Рогнединского района (прилагается). </w:t>
      </w:r>
    </w:p>
    <w:p>
      <w:pPr>
        <w:pStyle w:val="Normal"/>
        <w:shd w:fill="FFFFFF" w:val="clear"/>
        <w:spacing w:lineRule="exact" w:line="293"/>
        <w:ind w:right="2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Порядок расчета и распределения стимулирующих выплат руководителям муниципальных учреждений культуры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я о комиссиях по распределению стимулирующих выплат работникам учреждений культуры Рогнеди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Рогнединск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1 мая 2018 года. </w:t>
      </w:r>
    </w:p>
    <w:p>
      <w:pPr>
        <w:pStyle w:val="Normal"/>
        <w:shd w:fill="FFFFFF" w:val="clear"/>
        <w:spacing w:lineRule="exact" w:line="293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Рогнединского района Е.П.Горбачеву. </w:t>
      </w:r>
    </w:p>
    <w:p>
      <w:pPr>
        <w:pStyle w:val="Normal"/>
        <w:ind w:firstLine="567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567"/>
        <w:jc w:val="right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742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</w:rPr>
        <w:tab/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 района                                                       А.И.Дороденков</w:t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</w:t>
      </w:r>
      <w:r>
        <w:rPr>
          <w:spacing w:val="-1"/>
        </w:rPr>
        <w:t xml:space="preserve">Рогнединского района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</w:t>
      </w:r>
      <w:r>
        <w:rPr>
          <w:spacing w:val="-1"/>
        </w:rPr>
        <w:t>от 23.04.2018г. №194</w:t>
      </w:r>
    </w:p>
    <w:p>
      <w:pPr>
        <w:pStyle w:val="Normal"/>
        <w:shd w:fill="FFFFFF" w:val="clear"/>
        <w:spacing w:lineRule="exact" w:line="293" w:before="600" w:after="0"/>
        <w:ind w:right="34" w:firstLine="567"/>
        <w:jc w:val="center"/>
        <w:rPr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spacing w:lineRule="exact" w:line="293"/>
        <w:ind w:right="38" w:firstLine="567"/>
        <w:jc w:val="center"/>
        <w:rPr>
          <w:b/>
          <w:b/>
          <w:bCs/>
        </w:rPr>
      </w:pPr>
      <w:r>
        <w:rPr>
          <w:b/>
          <w:bCs/>
        </w:rPr>
        <w:t>о распределении стимулирующей части</w:t>
      </w:r>
    </w:p>
    <w:p>
      <w:pPr>
        <w:pStyle w:val="Normal"/>
        <w:shd w:fill="FFFFFF" w:val="clear"/>
        <w:spacing w:lineRule="exact" w:line="293"/>
        <w:ind w:right="34"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онда оплаты труда работников</w:t>
      </w:r>
    </w:p>
    <w:p>
      <w:pPr>
        <w:pStyle w:val="Normal"/>
        <w:shd w:fill="FFFFFF" w:val="clear"/>
        <w:spacing w:lineRule="exact" w:line="293"/>
        <w:ind w:right="24"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муниципальных учреждений культуры </w:t>
      </w:r>
    </w:p>
    <w:p>
      <w:pPr>
        <w:pStyle w:val="Normal"/>
        <w:shd w:fill="FFFFFF" w:val="clear"/>
        <w:spacing w:lineRule="exact" w:line="293"/>
        <w:ind w:right="24" w:firstLine="567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Рогнединского района </w:t>
      </w:r>
    </w:p>
    <w:p>
      <w:pPr>
        <w:pStyle w:val="Normal"/>
        <w:shd w:fill="FFFFFF" w:val="clear"/>
        <w:spacing w:lineRule="exact" w:line="293"/>
        <w:ind w:right="2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/>
        <w:ind w:right="24" w:firstLine="56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казом Президента Российской Федерации от 07.05.2012г. № 597 «О мероприятиях по реализации социальной политики», Планом мероприятий («дорожная карта»), постановлений администрации Рогнединского района от 25.06.2014г. №178 «Об утверждении Плана мероприятий, направленных на повышение эффективности сферы культуры Рогнединского района», от 27.03.2017г. №61 «О внесении изменений в постановление администрации Рогнединского района от 25.06.2014г. №178», от 27.02.2017г. №40 «Об утверждении Примерного положения об оплате труда работников муниципальных бюджетных учреждений сферы культуры и искусства Рогнединского района», от 14.06.2017г. №150 «О внесении изменений в Примерное положение об оплате труда работников муниципальных бюджетных учреждений сферы культуры и искусства Рогнединского района» разработано настоящее Положение в целях стимулирования работников </w:t>
      </w:r>
      <w:r>
        <w:rPr>
          <w:spacing w:val="-1"/>
        </w:rPr>
        <w:t xml:space="preserve"> </w:t>
      </w:r>
      <w:r>
        <w:rPr/>
        <w:t xml:space="preserve">к    более    качественному,    эффективному, результативному    труду, которое устанавливает размеры и условия распределения стимулирующей части фонда оплаты труда в учреждении культуры. </w:t>
      </w:r>
    </w:p>
    <w:p>
      <w:pPr>
        <w:pStyle w:val="Normal"/>
        <w:ind w:firstLine="567"/>
        <w:jc w:val="both"/>
        <w:rPr>
          <w:spacing w:val="-1"/>
        </w:rPr>
      </w:pPr>
      <w:r>
        <w:rPr/>
        <w:t>1.2. Положение является локальным нормативным актом, регулирующим порядок и условия распределения стимулирующих    выплат   работникам культуры Рогнединского района.</w:t>
      </w:r>
    </w:p>
    <w:p>
      <w:pPr>
        <w:pStyle w:val="Normal"/>
        <w:shd w:fill="FFFFFF" w:val="clear"/>
        <w:spacing w:lineRule="exact" w:line="302"/>
        <w:ind w:left="19" w:right="5" w:firstLine="567"/>
        <w:jc w:val="both"/>
        <w:rPr/>
      </w:pPr>
      <w:r>
        <w:rPr>
          <w:spacing w:val="-1"/>
        </w:rPr>
        <w:t xml:space="preserve">1.3. Настоящее Положение устанавливает критерии, порядок и условия материального </w:t>
      </w:r>
      <w:r>
        <w:rPr/>
        <w:t>стимулирования и распространяется на персонал, занимающий должности в соответствии со штатным расписанием.</w:t>
      </w:r>
    </w:p>
    <w:p>
      <w:pPr>
        <w:pStyle w:val="Normal"/>
        <w:shd w:fill="FFFFFF" w:val="clear"/>
        <w:spacing w:lineRule="exact" w:line="302"/>
        <w:ind w:left="19" w:right="5" w:firstLine="567"/>
        <w:jc w:val="both"/>
        <w:rPr/>
      </w:pPr>
      <w:r>
        <w:rPr>
          <w:spacing w:val="-2"/>
        </w:rPr>
        <w:t xml:space="preserve">1.4. Стимулирующие выплаты работникам включают выплаты по результатам труда в </w:t>
      </w:r>
      <w:r>
        <w:rPr/>
        <w:t>соответствии с Положением об оплате труда работников  муниципальных бюджетных учреждений сферы культуры и искусства Рогнединского района, определяются личным трудовым вкладом работника, за высокое качество работы.</w:t>
      </w:r>
    </w:p>
    <w:p>
      <w:pPr>
        <w:pStyle w:val="Normal"/>
        <w:shd w:fill="FFFFFF" w:val="clear"/>
        <w:spacing w:lineRule="exact" w:line="302"/>
        <w:ind w:left="29" w:firstLine="567"/>
        <w:jc w:val="both"/>
        <w:rPr/>
      </w:pPr>
      <w:r>
        <w:rPr/>
        <w:t>Стимулирующие   выплаты   не   являются   «базовой»   частью   заработной   платы работников культуры.</w:t>
      </w:r>
    </w:p>
    <w:p>
      <w:pPr>
        <w:pStyle w:val="Normal"/>
        <w:shd w:fill="FFFFFF" w:val="clear"/>
        <w:spacing w:lineRule="exact" w:line="302" w:before="14" w:after="0"/>
        <w:ind w:left="19" w:right="130" w:firstLine="567"/>
        <w:jc w:val="both"/>
        <w:rPr/>
      </w:pPr>
      <w:r>
        <w:rPr>
          <w:spacing w:val="-2"/>
        </w:rPr>
        <w:t xml:space="preserve">1.5.Размер стимулирующих и компенсационных выплат отменяется или уменьшается </w:t>
      </w:r>
      <w:r>
        <w:rPr>
          <w:spacing w:val="-1"/>
        </w:rPr>
        <w:t xml:space="preserve">при ухудшении качества работы, несвоевременном выполнении заданий, нарушении </w:t>
      </w:r>
      <w:r>
        <w:rPr/>
        <w:t>трудовой дисциплины и оформляется приказом руководителя.</w:t>
      </w:r>
    </w:p>
    <w:p>
      <w:pPr>
        <w:pStyle w:val="Normal"/>
        <w:shd w:fill="FFFFFF" w:val="clear"/>
        <w:spacing w:lineRule="exact" w:line="302" w:before="14" w:after="0"/>
        <w:ind w:left="19" w:right="130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67" w:after="0"/>
        <w:ind w:left="34" w:firstLine="567"/>
        <w:jc w:val="both"/>
        <w:rPr/>
      </w:pPr>
      <w:r>
        <w:rPr/>
        <w:t>1.6. Выплаты могут быть сняты без предварительного уведомления работников в случае:</w:t>
      </w:r>
    </w:p>
    <w:p>
      <w:pPr>
        <w:pStyle w:val="Normal"/>
        <w:shd w:fill="FFFFFF" w:val="clear"/>
        <w:spacing w:lineRule="exact" w:line="302" w:before="58" w:after="0"/>
        <w:ind w:left="38" w:firstLine="567"/>
        <w:jc w:val="both"/>
        <w:rPr/>
      </w:pPr>
      <w:r>
        <w:rPr>
          <w:spacing w:val="-2"/>
        </w:rPr>
        <w:t xml:space="preserve">- истечения срока договора или периода работы, на который была установлена разовая </w:t>
      </w:r>
      <w:r>
        <w:rPr>
          <w:spacing w:val="-1"/>
        </w:rPr>
        <w:t>компенсационная или стимулирующая выплата;</w:t>
      </w:r>
    </w:p>
    <w:p>
      <w:pPr>
        <w:pStyle w:val="Normal"/>
        <w:shd w:fill="FFFFFF" w:val="clear"/>
        <w:spacing w:lineRule="exact" w:line="302"/>
        <w:ind w:left="34" w:firstLine="567"/>
        <w:jc w:val="both"/>
        <w:rPr/>
      </w:pPr>
      <w:r>
        <w:rPr/>
        <w:t>-перехода работника на другую должность, не дающую права на установленную выпла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567"/>
        <w:jc w:val="both"/>
        <w:rPr>
          <w:spacing w:val="-10"/>
        </w:rPr>
      </w:pPr>
      <w:r>
        <w:rPr>
          <w:spacing w:val="-10"/>
        </w:rPr>
        <w:t>письменного отказа работника от установленной выпл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567"/>
        <w:jc w:val="both"/>
        <w:rPr>
          <w:spacing w:val="-10"/>
        </w:rPr>
      </w:pPr>
      <w:r>
        <w:rPr>
          <w:spacing w:val="-10"/>
        </w:rPr>
        <w:t>невыполнения нагрузки без уважительной прич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8"/>
        <w:ind w:left="0" w:right="499" w:firstLine="567"/>
        <w:jc w:val="both"/>
        <w:rPr>
          <w:spacing w:val="-11"/>
        </w:rPr>
      </w:pPr>
      <w:r>
        <w:rPr>
          <w:spacing w:val="-11"/>
        </w:rPr>
        <w:t xml:space="preserve">несвоевременной подготовки документов, отчетов, информации, справок и т.д.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88"/>
        <w:ind w:left="0" w:right="499" w:firstLine="567"/>
        <w:jc w:val="both"/>
        <w:rPr/>
      </w:pPr>
      <w:r>
        <w:rPr/>
        <w:t>невыполнения своих обяза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88"/>
        <w:ind w:left="0" w:right="499" w:firstLine="567"/>
        <w:jc w:val="both"/>
        <w:rPr/>
      </w:pPr>
      <w:r>
        <w:rPr/>
        <w:t>объявление выговора, взыскания работнику;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- нарушение санитарно-эпидемиологического режима, правил техники безопасности и пожарной безопасности, инструкций по охране жизни и здоровья, нарушение педагогической и служебной этики, халатное отношение к сохранности материально-технической базы, пассивность в участии в жизнедеятельности и общественных мероприятиях внутри образовательного учреждения и на других уровнях, наличие ошибок в ведении документации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288"/>
        <w:ind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88"/>
        <w:ind w:right="499" w:firstLine="567"/>
        <w:jc w:val="both"/>
        <w:rPr>
          <w:spacing w:val="-20"/>
        </w:rPr>
      </w:pPr>
      <w:r>
        <w:rPr>
          <w:spacing w:val="-9"/>
        </w:rPr>
        <w:t xml:space="preserve">1.7.Размер выплат может быть сокращен в условиях чрезвычайного бюджетного </w:t>
      </w:r>
      <w:r>
        <w:rPr/>
        <w:t>финансирования приказом директора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88"/>
        <w:ind w:right="33" w:firstLine="567"/>
        <w:jc w:val="both"/>
        <w:rPr/>
      </w:pPr>
      <w:r>
        <w:rPr>
          <w:spacing w:val="-10"/>
        </w:rPr>
        <w:t xml:space="preserve">1.8 Конкретный размер выплат стимулирующего характера определяется в рублях. </w:t>
      </w:r>
      <w:r>
        <w:rPr>
          <w:spacing w:val="-9"/>
        </w:rPr>
        <w:t>Размер стимулирующих выплат конкретному работнику верхним пределом  не о</w:t>
      </w:r>
      <w:r>
        <w:rPr/>
        <w:t>граничиваетс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88"/>
        <w:ind w:right="33" w:firstLine="567"/>
        <w:jc w:val="both"/>
        <w:rPr>
          <w:spacing w:val="-20"/>
        </w:rPr>
      </w:pPr>
      <w:r>
        <w:rPr/>
        <w:t xml:space="preserve">1.9 </w:t>
      </w:r>
      <w:r>
        <w:rPr>
          <w:spacing w:val="-10"/>
        </w:rPr>
        <w:t xml:space="preserve">Настоящее Положение действует до его отмены или принятия нового акта, </w:t>
      </w:r>
      <w:r>
        <w:rPr/>
        <w:t>регулирующего вопросы стимулирования.</w:t>
      </w:r>
    </w:p>
    <w:p>
      <w:pPr>
        <w:pStyle w:val="Normal"/>
        <w:shd w:fill="FFFFFF" w:val="clear"/>
        <w:spacing w:lineRule="exact" w:line="302" w:before="307" w:after="0"/>
        <w:ind w:right="24" w:firstLine="567"/>
        <w:jc w:val="center"/>
        <w:rPr/>
      </w:pPr>
      <w:r>
        <w:rPr>
          <w:b/>
          <w:bCs/>
          <w:spacing w:val="-11"/>
        </w:rPr>
        <w:t xml:space="preserve">2. Порядок определения размера и выплат стимулирующей части фонда оплаты </w:t>
      </w:r>
      <w:r>
        <w:rPr>
          <w:b/>
          <w:bCs/>
        </w:rPr>
        <w:t>тру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98" w:before="317" w:after="0"/>
        <w:ind w:left="10" w:right="14" w:firstLine="567"/>
        <w:jc w:val="both"/>
        <w:rPr>
          <w:spacing w:val="-16"/>
        </w:rPr>
      </w:pPr>
      <w:r>
        <w:rPr>
          <w:spacing w:val="-7"/>
        </w:rPr>
        <w:t xml:space="preserve">Перечень критериев оценки качества и результативности труда учреждения </w:t>
      </w:r>
      <w:r>
        <w:rPr>
          <w:spacing w:val="-12"/>
        </w:rPr>
        <w:t>культуры определены настоящим Положением, согласно пункта 3.1, пункта 3.2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98"/>
        <w:ind w:left="10" w:right="19" w:firstLine="567"/>
        <w:jc w:val="both"/>
        <w:rPr>
          <w:spacing w:val="-15"/>
        </w:rPr>
      </w:pPr>
      <w:r>
        <w:rPr>
          <w:spacing w:val="-6"/>
        </w:rPr>
        <w:t xml:space="preserve">Каждому критерию присваивается определенное максимальное количество </w:t>
      </w:r>
      <w:r>
        <w:rPr>
          <w:spacing w:val="-7"/>
        </w:rPr>
        <w:t xml:space="preserve">баллов. Для изменения результативности труда работника по каждому критерию </w:t>
      </w:r>
      <w:r>
        <w:rPr/>
        <w:t>вводятся показатели и шкала показателей.</w:t>
      </w:r>
    </w:p>
    <w:p>
      <w:pPr>
        <w:pStyle w:val="Normal"/>
        <w:shd w:fill="FFFFFF" w:val="clear"/>
        <w:spacing w:lineRule="exact" w:line="298"/>
        <w:ind w:left="14" w:firstLine="567"/>
        <w:jc w:val="both"/>
        <w:rPr/>
      </w:pPr>
      <w:r>
        <w:rPr>
          <w:spacing w:val="-9"/>
        </w:rPr>
        <w:t>2.3.Установление    стимулирующих    выплат    по   результатам    профессиональной</w:t>
      </w:r>
      <w:r>
        <w:rPr/>
        <w:t xml:space="preserve"> </w:t>
      </w:r>
      <w:r>
        <w:rPr>
          <w:spacing w:val="-7"/>
        </w:rPr>
        <w:t>деятельности производится на основе мониторинга профессиональной деятельности работников.</w:t>
      </w:r>
    </w:p>
    <w:p>
      <w:pPr>
        <w:pStyle w:val="Normal"/>
        <w:shd w:fill="FFFFFF" w:val="clear"/>
        <w:spacing w:lineRule="exact" w:line="298"/>
        <w:ind w:left="19" w:firstLine="567"/>
        <w:jc w:val="both"/>
        <w:rPr/>
      </w:pPr>
      <w:r>
        <w:rPr>
          <w:spacing w:val="-9"/>
        </w:rPr>
        <w:t>2.4. В распределении стимулирующей части фонда оплаты труда участвует Комиссия</w:t>
      </w:r>
      <w:r>
        <w:rPr/>
        <w:t xml:space="preserve"> по установлению, распределению и расчету стимулирующих надбавок и доплат </w:t>
      </w:r>
      <w:r>
        <w:rPr>
          <w:spacing w:val="-9"/>
        </w:rPr>
        <w:t>руководителей, специалистов и других работников (далее -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98"/>
        <w:ind w:right="5" w:hanging="0"/>
        <w:jc w:val="both"/>
        <w:rPr>
          <w:spacing w:val="-15"/>
        </w:rPr>
      </w:pPr>
      <w:r>
        <w:rPr>
          <w:spacing w:val="-9"/>
        </w:rPr>
        <w:t xml:space="preserve">          </w:t>
      </w:r>
      <w:r>
        <w:rPr>
          <w:spacing w:val="-9"/>
        </w:rPr>
        <w:t xml:space="preserve">2.5.         Комиссия на основании всех материалов мониторинга составляет итоговый </w:t>
      </w:r>
      <w:r>
        <w:rPr>
          <w:spacing w:val="-2"/>
        </w:rPr>
        <w:t xml:space="preserve">оценочный лист с указанием баллов каждому работнику и утверждает его на </w:t>
      </w:r>
      <w:r>
        <w:rPr/>
        <w:t>заседании с обязательным оформлением протоко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/>
        <w:ind w:left="19" w:right="5" w:firstLine="567"/>
        <w:jc w:val="both"/>
        <w:rPr>
          <w:spacing w:val="-15"/>
        </w:rPr>
      </w:pPr>
      <w:r>
        <w:rPr>
          <w:spacing w:val="-3"/>
        </w:rPr>
        <w:t xml:space="preserve">Расчет размеров выплат из стимулирующей части фонда оплаты труда </w:t>
      </w:r>
      <w:r>
        <w:rPr>
          <w:spacing w:val="-10"/>
        </w:rPr>
        <w:t>производится по результатам отчетных периодов: ежемесячно, ежегодно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8" w:before="5" w:after="0"/>
        <w:ind w:left="24" w:firstLine="567"/>
        <w:jc w:val="both"/>
        <w:rPr/>
      </w:pPr>
      <w:r>
        <w:rPr>
          <w:spacing w:val="-15"/>
        </w:rPr>
        <w:t>2.7.</w:t>
      </w:r>
      <w:r>
        <w:rPr/>
        <w:tab/>
      </w:r>
      <w:r>
        <w:rPr>
          <w:spacing w:val="-7"/>
        </w:rPr>
        <w:t xml:space="preserve">Итоговый балл стимулирующих выплат определяется на основании подсчета </w:t>
      </w:r>
      <w:r>
        <w:rPr>
          <w:spacing w:val="-9"/>
        </w:rPr>
        <w:t xml:space="preserve">баллов по утвержденным критериям и показателям профессиональной деятельности </w:t>
      </w:r>
      <w:r>
        <w:rPr/>
        <w:t>работников за истекший период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10" w:after="0"/>
        <w:ind w:left="0" w:right="5" w:firstLine="540"/>
        <w:jc w:val="both"/>
        <w:rPr>
          <w:spacing w:val="-16"/>
        </w:rPr>
      </w:pPr>
      <w:r>
        <w:rPr>
          <w:spacing w:val="-3"/>
        </w:rPr>
        <w:t xml:space="preserve">Подсчет баллов производится по максимально возможному количеству </w:t>
      </w:r>
      <w:r>
        <w:rPr/>
        <w:t>критериев и показателей для каждого работни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9 . Размер стимулирующего фонда определяется ежемесячно бухгалтером централизованной бухгалтерии администрации района, в объеме необходимом для достижения показателей по средней заработной плате в соответствии с «линейкой», утвержденной Министерством культур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0. Денежный вес набранного балла рассчитывается путем деления общего объема стимулирующего фонда  на общее количество набранных баллов всех категорий работников, включая  руководи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1. Объем стимулирующих выплат отдельному работнику рассчитывается путем умножения количества набранных баллов каждого работника учреждения  на денежный вес одного балл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2. Фиксированная сумма стимулирующей выплаты работникам  оформляется приказом руководителя учреждения и передается в бухгалтерию для  начислений  заработной плат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firstLine="567"/>
        <w:jc w:val="both"/>
        <w:rPr>
          <w:spacing w:val="-9"/>
        </w:rPr>
      </w:pPr>
      <w:r>
        <w:rPr>
          <w:spacing w:val="-9"/>
        </w:rPr>
        <w:t>2.13. Работники учреждения вправе ознакомиться с данными, оценки собственно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  <w:t>3. Перечень критериев, показателей качества и результативности профессиональной деятельности работников учреждения, являющихся основаниями для стимулирующих выпла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302"/>
        <w:ind w:left="34" w:firstLine="567"/>
        <w:jc w:val="center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Критерии оценки деятельности административно-управленческого персонала (директор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учреждения (максимально возможное)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(в баллах)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ффективность управленческой деятельности руководителя учреждения культурно-досугового типа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right="14" w:hanging="0"/>
              <w:jc w:val="both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выполнение целевых показателей – 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napToGrid w:val="false"/>
              <w:spacing w:lineRule="exact" w:line="274"/>
              <w:ind w:left="-72" w:right="1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невыполнение целевых показателей – 0 баллов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, освещение в СМ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/>
              <w:t>использование в работе инновационных форм и современных технологий – 3 балл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8"/>
              <w:ind w:left="-72" w:right="317" w:firstLine="284"/>
              <w:jc w:val="both"/>
              <w:rPr/>
            </w:pPr>
            <w:r>
              <w:rPr/>
              <w:t>Своевременное и качественное предоставление запрашиваемой информации, выполнение срочных заданий и поручений начальника отдела культуры, главы администрации райо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своевременное выполнение срочных заданий и поручений – 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napToGrid w:val="false"/>
              <w:spacing w:lineRule="exact" w:line="278"/>
              <w:ind w:left="-72" w:right="317" w:firstLine="284"/>
              <w:jc w:val="both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- невыполнение срочных заданий и поручений – 0 балл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right="130" w:firstLine="284"/>
              <w:jc w:val="both"/>
              <w:rPr/>
            </w:pPr>
            <w:r>
              <w:rPr/>
              <w:t>Участие учреждения в мероприятиях, проводимых в соответствии с планом работы отдела культуры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/>
              <w:t>- участие учреждения в мероприятиях – 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napToGrid w:val="false"/>
              <w:spacing w:lineRule="exact" w:line="274"/>
              <w:ind w:left="-72" w:right="130" w:firstLine="284"/>
              <w:jc w:val="both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не участие в мероприятиях – 0 баллов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>
                <w:spacing w:val="-2"/>
              </w:rPr>
              <w:t xml:space="preserve">Участие учреждения в областных, </w:t>
            </w:r>
            <w:r>
              <w:rPr/>
              <w:t xml:space="preserve">региональных и Всероссийских </w:t>
            </w:r>
            <w:r>
              <w:rPr>
                <w:spacing w:val="-2"/>
              </w:rPr>
              <w:t>фестивалях, конкурсах и проектах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результативное участие на федеральном уровне – 5 баллов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результативное участие на региональном уровне – 3 балла;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результативное участие на районном уровне – 2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/>
              <w:t xml:space="preserve">Предписания и замечания контрольно-надзорных органов (в течении года)                                                                                                                                          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отсутствуют предписания и замечания – 5 баллов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наличие замечаний и предписаний – снимается 25 баллов из общего количества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right="5" w:firstLine="284"/>
              <w:jc w:val="both"/>
              <w:rPr/>
            </w:pPr>
            <w:r>
              <w:rPr/>
              <w:t xml:space="preserve">Увеличение объема финансовых средств учреждения от оказания платных услуг и иной приносящей доход деятельности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выше показателя прошлого года – 10 баллов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на уровне показателя прошлого года – 5 баллов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ниже показателя прошлого года –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  <w:t xml:space="preserve">Удельный вес населения, участвующего в платных культурно-досуговых мероприятиях, проводимых учреждением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выше прошлого года – 5 баллов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на уровне показателя прошлого года – 3 балла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ниже прошлого года –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right="14" w:firstLine="284"/>
              <w:jc w:val="both"/>
              <w:rPr/>
            </w:pPr>
            <w:r>
              <w:rPr/>
              <w:t xml:space="preserve">Эффективность ведения финансово-экономической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отсутствие нарушений финансово-хозяйственной деятельности – 5 баллов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выявлены нарушения в финансово-хозяйственной деятельности – 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/>
              <w:t xml:space="preserve">Целевое использование бюджетных средств в рамках выполнения муниципального задан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отсутствие замечаний контролирую-щих органов по целевому использованию бюджетных средств – 5 бал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/>
              <w:t xml:space="preserve">Обеспечение информационной открытости учреждения                                                                                                  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размещение информации о значимых событиях в сфере культуры с использованием АИС ЕИПСК (1 раз в неделю) – 10 баллов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/>
              <w:t>- наличие в учреждении стендов с информацией о перечне предоставляе-мых  муниципальных услуг, о правах и обязанностях получателей муниципальных услуг, о действующем законодательстве в сфере предоставления муниципальных услуг – 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/>
              <w:t>Количество участников культурно-досуговых мероприятий по сравнению с предыдущим годо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выше показателя прошлого года – 3 балла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на уровне показателя прошлого года – 1 балл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/>
              <w:t xml:space="preserve">- ниже показателя прошлого года – 0 баллов   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/>
              <w:t xml:space="preserve">Совокупная значимость всех критериев в баллах: </w:t>
            </w:r>
            <w:r>
              <w:rPr>
                <w:b/>
              </w:rPr>
              <w:t>100 баллов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29"/>
        <w:gridCol w:w="41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оказател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учреждения (максимально возможное)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(в баллах)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ффективность управленческой деятельности руководителя библиотеки 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right="14" w:hanging="0"/>
              <w:jc w:val="both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выполнение целевых показателей – 10 балл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napToGrid w:val="false"/>
              <w:spacing w:lineRule="exact" w:line="274"/>
              <w:ind w:left="-72" w:right="1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невыполнение целевых показателей – 0 баллов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ская дисциплина руководителя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едоставление руководителем документов учредителю, размещение информа-ции в установленном порядке в сети Интернет – 10 балл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right="14" w:firstLine="284"/>
              <w:jc w:val="both"/>
              <w:rPr/>
            </w:pPr>
            <w:r>
              <w:rPr/>
              <w:t xml:space="preserve">Эффективность ведения финансово-экономической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отсутствие нарушений финансово-хозяйственной деятельности – 10 баллов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выявленные нарушения в финан-сово-хозяйственной деятельности – 0 балл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пользование в работе информационно-коммуникативных технолог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работе информаци-онно-коммуникативных технологий – 10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спользование в работе информа-ционно-коммуникативных техноло-гий  - 0 балл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ведение книжных выставок, фотовыставок, презентаций, мастер-классов и др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нижных выставок, фотовыставок, мастер-классов и др. – 10 бал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ое ведение документации своевременное предоставление отчетов, отсутствие замечаний и жалоб – 10 балл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ую подготовку и проведение мероприятия:</w:t>
            </w:r>
          </w:p>
          <w:p>
            <w:pPr>
              <w:pStyle w:val="Normal"/>
              <w:rPr/>
            </w:pPr>
            <w:r>
              <w:rPr/>
              <w:t>- на уровне учреждения;</w:t>
            </w:r>
          </w:p>
          <w:p>
            <w:pPr>
              <w:pStyle w:val="Normal"/>
              <w:rPr/>
            </w:pPr>
            <w:r>
              <w:rPr/>
              <w:t>- на районном уровне,</w:t>
            </w:r>
          </w:p>
          <w:p>
            <w:pPr>
              <w:pStyle w:val="Normal"/>
              <w:rPr/>
            </w:pPr>
            <w:r>
              <w:rPr/>
              <w:t>- на областн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подготовка и проведение мероприятия на уровне учреждения – 4 балл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йонном уровне – 6 бал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 уровне – 10 балл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убликации в С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кации в СМИ (2 раза в месяц)- 10 баллов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убликаций  в СМИ – 0 балл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/>
              <w:t xml:space="preserve">Обеспечение информационной открытости учреждения                          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учреждении стендов с информацией о перечне предоставляемых  муниципальных услуг, о правах и обязанностях получателей муниципальных услуг, о действующем законодательстве в сфере предоставления муниципальных услуг – 10 балл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/>
              <w:t xml:space="preserve">Совокупная значимость всех критериев в баллах: </w:t>
            </w:r>
            <w:r>
              <w:rPr>
                <w:b/>
              </w:rPr>
              <w:t>100 баллов</w:t>
            </w:r>
          </w:p>
        </w:tc>
      </w:tr>
    </w:tbl>
    <w:p>
      <w:pPr>
        <w:pStyle w:val="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3.2. Критерии и показатели результативности профессиональной деятельности 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357"/>
        <w:gridCol w:w="27"/>
        <w:gridCol w:w="4114"/>
        <w:gridCol w:w="27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ников учреждения.  Учрежде-ния (максимально возможное)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(в баллах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й  руководит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jc w:val="both"/>
              <w:rPr/>
            </w:pPr>
            <w:r>
              <w:rPr/>
              <w:t>Высокая исполнительская дисциплина, результативность управленческих решений, создание психологического микроклимата в коллективе;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результативность управленческих решений, создание психологического микроклимата в коллективе – 10 баллов</w:t>
            </w:r>
          </w:p>
        </w:tc>
      </w:tr>
      <w:tr>
        <w:trPr>
          <w:trHeight w:val="5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/>
              <w:t>- использование в работе инновационных форм и современных технологий – 10 балла</w:t>
            </w:r>
          </w:p>
        </w:tc>
      </w:tr>
      <w:tr>
        <w:trPr>
          <w:trHeight w:val="8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>Издательская деятельность (составление рекомендательных и информационных буклетов, закладок), разработка сценариев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разработка сценариев   – 10 баллов </w:t>
            </w:r>
          </w:p>
        </w:tc>
      </w:tr>
      <w:tr>
        <w:trPr>
          <w:trHeight w:val="11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/>
              <w:t>Анализ и оценка деятельности отдельных коллективов. Оценка работы, рекомендации по улучшению проведения  культурно – досуговых мероприятий,   численности зрителей;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/>
              <w:t>- анализ и оценка деятельности отдельных коллективов   -  10 баллов</w:t>
            </w:r>
          </w:p>
        </w:tc>
      </w:tr>
      <w:tr>
        <w:trPr>
          <w:trHeight w:val="8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частие учреждения в районных смотрах, конкурсах и фестивалях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частие в районных смотрах, конкурсах, фестивалях – 10 баллов</w:t>
            </w:r>
          </w:p>
        </w:tc>
      </w:tr>
      <w:tr>
        <w:trPr>
          <w:trHeight w:val="11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отсутствие нарушений и замечаний, своевременная сдача отчетов и документации – 10 баллов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замечания, не сдача отчетов и документации в срок – 0 баллов </w:t>
            </w:r>
          </w:p>
        </w:tc>
      </w:tr>
      <w:tr>
        <w:trPr>
          <w:trHeight w:val="11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организация культурно-просветите-льских и досуговых мероприятий – 10 баллов</w:t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>Организация работы  клубов по интересам и любительских объединений, кружков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организация работы клубов по инте ресам и любительских объединений, кружков – 10 баллов</w:t>
            </w:r>
          </w:p>
        </w:tc>
      </w:tr>
      <w:tr>
        <w:trPr>
          <w:trHeight w:val="5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Руководство общей работы коллектива, что имеет звание «народный»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руководство общей работы коллек-тива, имеющего звание «народный» - 10 баллов</w:t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публикации в СМИ (2 раза в месяц)-  10 баллов 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/>
              <w:t xml:space="preserve">Совокупная значимость всех критериев в баллах: </w:t>
            </w:r>
            <w:r>
              <w:rPr>
                <w:b/>
              </w:rPr>
              <w:t>100 баллов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ведующий структурным подразделением</w:t>
            </w:r>
          </w:p>
        </w:tc>
      </w:tr>
      <w:tr>
        <w:trPr>
          <w:trHeight w:val="9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выполнение целевых показателей – 10 баллов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невыполнение целевых показателей – 0 баллов</w:t>
            </w:r>
          </w:p>
        </w:tc>
      </w:tr>
      <w:tr>
        <w:trPr>
          <w:trHeight w:val="5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/>
              <w:t>- использование в работе инновационных форм и современных технологий – 10 балла</w:t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отсутствие нарушений и замечаний, своевременная сдача отчетов и документации – 10 баллов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рушения, не сдача отчетов и документации в срок – 0 баллов</w:t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учреждения в районных смотрах, конкурсах и фестивалях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частие в районных смотрах, конкурсах, фестивалях – 10 баллов</w:t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цертных программах в качестве исполнител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участие в концертных программах в качестве исполнителя – 10 баллов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организация культурно-просветите-льских и досуговых мероприятий – 10 баллов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Организация работы  клубов по интересам и любительских объединений, кружков;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организация работы клубов по инте ресам и любительских объединений, кружков – 10 баллов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>
                <w:color w:val="000000"/>
              </w:rPr>
            </w:pPr>
            <w:r>
              <w:rPr>
                <w:color w:val="14262A"/>
              </w:rPr>
              <w:t>Количество</w:t>
            </w:r>
            <w:r>
              <w:rPr>
                <w:rFonts w:cs="Arial" w:ascii="Arial" w:hAnsi="Arial"/>
                <w:color w:val="14262A"/>
              </w:rPr>
              <w:t xml:space="preserve"> </w:t>
            </w:r>
            <w:r>
              <w:rPr>
                <w:color w:val="14262A"/>
              </w:rPr>
              <w:t>участников культурно-досуговых мероприятий по сравнению с предыдущим годом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выше показателя прошлого года – 10 баллов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на уровне показателя прошлого года – 3 балла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ниже показателя прошлого года – 0 баллов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публикации в СМИ (2 раза в месяц)-  10 баллов 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участников клубных формирований по сравнению с предыдущим годом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выше показателя прошлого года – 10 баллов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на уровне показателя прошлого года – 3 балла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ниже показателя прошлого года – 0 баллов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/>
              <w:t xml:space="preserve">Совокупная значимость всех критериев в баллах: </w:t>
            </w:r>
            <w:r>
              <w:rPr>
                <w:b/>
              </w:rPr>
              <w:t>100 баллов</w:t>
            </w:r>
          </w:p>
        </w:tc>
      </w:tr>
      <w:tr>
        <w:trPr>
          <w:trHeight w:val="14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 xml:space="preserve">Культорганизатор 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ая сдача отчётов и документаци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своевременная сдача отчетов и документации – 10 баллов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/>
              <w:t>- не сдача отчетов и документации в срок – 0 баллов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Использование в работе учреждения инновационных форм и современных технологий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/>
              <w:t>- использование в работе инновационных форм и современных технологий – 10 балла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Издательская деятельность (составление рекомендательных и информационных буклетов, закладок), разработка сценариев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разработка сценариев   – 10 баллов 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Анализ и оценка деятельности отдельных коллективов. Оценка работы, рекомендации по улучшению проведения  культурно – досуговых мероприятий,   численности зрителей;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/>
              <w:t>- анализ и оценка деятельности отдельных коллективов   -  10 баллов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Участие учреждения в районных смотрах, конкурсах и фестивалях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частие в районных смотрах, конкурсах, фестивалях – 10 баллов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тсутствие нарушений и замечаний со стороны проверяющих органов и отдела культуры по исполнению приказов, а также своевременная сдача отчётов и документаци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отсутствие нарушений и замечаний, своевременная сдача отчетов и документации – 10 баллов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мечания, не сдача отчетов и документации в срок – 0 баллов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организация культурно-просветите-льских и досуговых мероприятий – 10 баллов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рганизация работы  клубов по интересам и любительских объединений, кружков;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выше показателя прошлого года – 10 баллов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на уровне показателя прошлого года – 3 балл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иже показателя прошлого года – 0 баллов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>
                <w:color w:val="000000"/>
              </w:rPr>
            </w:pPr>
            <w:r>
              <w:rPr>
                <w:color w:val="14262A"/>
              </w:rPr>
              <w:t>Количество</w:t>
            </w:r>
            <w:r>
              <w:rPr>
                <w:rFonts w:cs="Arial" w:ascii="Arial" w:hAnsi="Arial"/>
                <w:color w:val="14262A"/>
              </w:rPr>
              <w:t xml:space="preserve"> </w:t>
            </w:r>
            <w:r>
              <w:rPr>
                <w:color w:val="14262A"/>
              </w:rPr>
              <w:t>участников культурно-досуговых мероприятий по сравнению с предыдущим годом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выше показателя прошлого года – 10 баллов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на уровне показателя прошлого года – 3 балла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ниже показателя прошлого года – 0 баллов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участников клубных формирований по сравнению с предыдущим годом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- выше показателя прошлого года – 10 баллов  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на уровне показателя прошлого года – 3 балл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- ниже показателя прошлого года – 0 баллов</w:t>
            </w:r>
          </w:p>
        </w:tc>
      </w:tr>
      <w:tr>
        <w:trPr>
          <w:trHeight w:val="14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/>
              <w:t xml:space="preserve">Совокупная значимость всех критериев в баллах: </w:t>
            </w:r>
            <w:r>
              <w:rPr>
                <w:b/>
              </w:rPr>
              <w:t>100 баллов</w:t>
            </w:r>
          </w:p>
        </w:tc>
      </w:tr>
    </w:tbl>
    <w:p>
      <w:pPr>
        <w:pStyle w:val="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22"/>
        <w:gridCol w:w="41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аботников учреждения (максимально возможное)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(в баллах)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методи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важных и особо важных рабо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ажных и особо важных работ – 1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сферы деятельности и объема выполняемых рабо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асширение сферы деятельности и объема выполняемых работ – 1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едение инновационной деятельности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ние в работе инновацио-нной деятельности – 1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ведение книжных выставок, фотовыставок, презентаций, мастер-классов и др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нижных выставок, мастер-классов, презентаций – 10 балл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методического 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етодического материала  – 1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ое ведение документации своевременное предоставление отчетов, отсутствие замечаний и жалоб – 10 балл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ичество мероприятий, проведенных библиотекой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уровня прошлого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7 балл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прошлого года – 3 балл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же уровня прошлого года – 0 балл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ую подготовку и проведение мероприятия:</w:t>
            </w:r>
          </w:p>
          <w:p>
            <w:pPr>
              <w:pStyle w:val="Normal"/>
              <w:rPr/>
            </w:pPr>
            <w:r>
              <w:rPr/>
              <w:t>- на уровне учреждения;</w:t>
            </w:r>
          </w:p>
          <w:p>
            <w:pPr>
              <w:pStyle w:val="Normal"/>
              <w:rPr/>
            </w:pPr>
            <w:r>
              <w:rPr/>
              <w:t>- на район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качественная подготовка и проведение мероприятия на уровне учреждения – 4 баллов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 – 6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овыдач библиотеки в отчетный период (единиц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показателя прошлого года – 6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уровне показателя прошлого года – 4 балла;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показателя прошлого года – 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библиотеки в отчетный период (единиц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показателя прошлого года – 6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показателя прошлого года – 4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показателя прошлого года – 0 балл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/>
              <w:t xml:space="preserve">Совокупная значимость всех критериев в баллах: </w:t>
            </w:r>
            <w:r>
              <w:rPr>
                <w:b/>
              </w:rPr>
              <w:t>100 баллов</w:t>
            </w:r>
          </w:p>
        </w:tc>
      </w:tr>
    </w:tbl>
    <w:p>
      <w:pPr>
        <w:pStyle w:val="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42"/>
        <w:gridCol w:w="43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аботников учреждения (максимально возможное)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(в баллах)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Ведущий библиотекар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важных и особо важных рабо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ажных и особо важных работ – 1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сферы деятельности и объема выполняемых рабо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асширение сферы деятельности и объема выполняемых работ – 1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инновацион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инновационной деятельности – 1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ведение книжных выставок, фотовыставок, презентаций, мастер-классов и др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нижных выставок, мастер-классов, презентаций – 10 балл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библиотеки в отчетный период (един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показателя прошлого года – 6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показателя прошлого года – 4 балл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показателя прошлого года – 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ниговыдач библиотеки в отчетный период (единици)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показателя прошлого года – 6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прошлого года – 4 балл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показателя прошлого года – 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ое ведение документации своевременное предоставление отчетов, отсутствие замечаний и жалоб – 10 балл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мероприятий, проведенных библиотекой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ого года – 6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прошлого года – 4 балл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прошлого года – 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ую подготовку и проведение мероприятия:</w:t>
            </w:r>
          </w:p>
          <w:p>
            <w:pPr>
              <w:pStyle w:val="Normal"/>
              <w:rPr/>
            </w:pPr>
            <w:r>
              <w:rPr/>
              <w:t>- на уровне учреждения;</w:t>
            </w:r>
          </w:p>
          <w:p>
            <w:pPr>
              <w:pStyle w:val="Normal"/>
              <w:rPr/>
            </w:pPr>
            <w:r>
              <w:rPr/>
              <w:t>- на районном уров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подготовка и проведение мероприятия на уровне учреждения – 4 балл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 – 6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в нестационарные пункты выдачи книг в отчетный период (единиц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прошлого года – 6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показателя прошлого года – 4 балл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же показателя прошлого года – 0 баллов        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/>
              <w:t xml:space="preserve">Совокупная значимость всех критериев в баллах: </w:t>
            </w:r>
            <w:r>
              <w:rPr>
                <w:b/>
              </w:rPr>
              <w:t>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42"/>
        <w:gridCol w:w="43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аботников учреждения (максимально возможное)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(в баллах)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Библиотекар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важных и особо важных рабо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ажных и особо важных работ – 1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сферы деятельности и объема выполняемых рабо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асширение сферы деятельности и объема выполняемых работ – 1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инновацион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инновационной деятельности – 1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ведение книжных выставок, фотовыставок, презентаций, мастер-классов и др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нижных выставок, мастер-классов, презентаций – 10 балл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библиотеки в отчетный период (един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показателя прошлого года – 6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показателя прошлого года – 4 балл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показателя прошлого года – 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ниговыдач библиотеки в отчетный период (единици)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показателя прошлого года – 6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прошлого года – 4 балл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показателя прошлого года – 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ое ведение документации своевременное предоставление отчетов, отсутствие замечаний и жалоб – 10 балл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мероприятий, проведенных библиотекой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ого года – 6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прошлого года – 4 балл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прошлого года – 0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ую подготовку и проведение мероприятия:</w:t>
            </w:r>
          </w:p>
          <w:p>
            <w:pPr>
              <w:pStyle w:val="Normal"/>
              <w:rPr/>
            </w:pPr>
            <w:r>
              <w:rPr/>
              <w:t>- на уровне учреждения;</w:t>
            </w:r>
          </w:p>
          <w:p>
            <w:pPr>
              <w:pStyle w:val="Normal"/>
              <w:rPr/>
            </w:pPr>
            <w:r>
              <w:rPr/>
              <w:t>- на районном уров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подготовка и проведение мероприятия на уровне учреждения – 4 балл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 – 6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в нестационарные пункты выдачи книг в отчетный период (единиц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прошлого года – 6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показателя прошлого года – 4 балл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же показателя прошлого года – 0 баллов        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/>
              <w:t xml:space="preserve">Совокупная значимость всех критериев в баллах: </w:t>
            </w:r>
            <w:r>
              <w:rPr>
                <w:b/>
              </w:rPr>
              <w:t>100 баллов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Основания отмены или уменьшения стимулирующих выплат</w:t>
      </w:r>
    </w:p>
    <w:p>
      <w:pPr>
        <w:pStyle w:val="Normal"/>
        <w:ind w:firstLine="567"/>
        <w:jc w:val="both"/>
        <w:rPr/>
      </w:pPr>
      <w:r>
        <w:rPr/>
        <w:t>4.1 Стимулирующие выплаты по результатам деятельности отменяются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- нарушение работником правил трудового распорядка;</w:t>
      </w:r>
    </w:p>
    <w:p>
      <w:pPr>
        <w:pStyle w:val="Normal"/>
        <w:ind w:firstLine="567"/>
        <w:jc w:val="both"/>
        <w:rPr/>
      </w:pPr>
      <w:r>
        <w:rPr/>
        <w:t>- нарушение санитарно-эпидемиологического режима, правил техники безопасности и пожарной безопасности, инструкций по охране жизни и здоровья;</w:t>
      </w:r>
    </w:p>
    <w:p>
      <w:pPr>
        <w:pStyle w:val="Normal"/>
        <w:ind w:firstLine="567"/>
        <w:rPr/>
      </w:pPr>
      <w:r>
        <w:rPr/>
        <w:t>- халатное отношение к сохранности материально-технической базы;</w:t>
      </w:r>
    </w:p>
    <w:p>
      <w:pPr>
        <w:pStyle w:val="Normal"/>
        <w:ind w:firstLine="567"/>
        <w:rPr/>
      </w:pPr>
      <w:r>
        <w:rPr/>
        <w:t>- ненадлежащее исполнение своих должностных обязанностей;</w:t>
      </w:r>
    </w:p>
    <w:p>
      <w:pPr>
        <w:pStyle w:val="Normal"/>
        <w:ind w:firstLine="567"/>
        <w:rPr/>
      </w:pPr>
      <w:r>
        <w:rPr/>
        <w:t>- обоснованные жалобы со стороны колле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Образец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ПРОТОКОЛ   №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та </w:t>
      </w:r>
    </w:p>
    <w:p>
      <w:pPr>
        <w:pStyle w:val="Normal"/>
        <w:ind w:firstLine="567"/>
        <w:jc w:val="both"/>
        <w:rPr/>
      </w:pPr>
      <w:r>
        <w:rPr/>
        <w:t xml:space="preserve">О выплате стимулирующей надбавк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миссия в составе: </w:t>
      </w:r>
    </w:p>
    <w:p>
      <w:pPr>
        <w:pStyle w:val="Normal"/>
        <w:ind w:firstLine="567"/>
        <w:jc w:val="both"/>
        <w:rPr/>
      </w:pPr>
      <w:r>
        <w:rPr/>
        <w:t xml:space="preserve">Председателя – </w:t>
      </w:r>
    </w:p>
    <w:p>
      <w:pPr>
        <w:pStyle w:val="Normal"/>
        <w:ind w:firstLine="567"/>
        <w:jc w:val="both"/>
        <w:rPr/>
      </w:pPr>
      <w:r>
        <w:rPr/>
        <w:t xml:space="preserve">Члены комиссии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рядком расчета и распределения стимулирующих выплат работникам муниципального бюджетного учреждения культуры «______________________»  комиссия решила: </w:t>
      </w:r>
    </w:p>
    <w:p>
      <w:pPr>
        <w:pStyle w:val="Normal"/>
        <w:ind w:firstLine="567"/>
        <w:jc w:val="both"/>
        <w:rPr/>
      </w:pPr>
      <w:r>
        <w:rPr/>
        <w:t xml:space="preserve">1. Определить суммарное максимальное количество баллов творческим работникам МБУК «__________________» : ФИО работников, балл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дпис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420" w:leader="none"/>
          <w:tab w:val="left" w:pos="12780" w:leader="none"/>
          <w:tab w:val="left" w:pos="12960" w:leader="none"/>
          <w:tab w:val="left" w:pos="13860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900" w:leader="none"/>
          <w:tab w:val="left" w:pos="12420" w:leader="none"/>
          <w:tab w:val="left" w:pos="12780" w:leader="none"/>
          <w:tab w:val="left" w:pos="12960" w:leader="none"/>
          <w:tab w:val="left" w:pos="1386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тоговый оценочный лист </w:t>
      </w:r>
    </w:p>
    <w:p>
      <w:pPr>
        <w:pStyle w:val="Normal"/>
        <w:tabs>
          <w:tab w:val="clear" w:pos="708"/>
          <w:tab w:val="left" w:pos="14220" w:leader="none"/>
        </w:tabs>
        <w:ind w:firstLine="567"/>
        <w:jc w:val="center"/>
        <w:rPr>
          <w:b/>
          <w:b/>
        </w:rPr>
      </w:pPr>
      <w:r>
        <w:rPr>
          <w:b/>
        </w:rPr>
        <w:t>работников МБУК «_____________________» за ______________ 201___ года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  <w:tab w:val="left" w:pos="10080" w:leader="none"/>
          <w:tab w:val="left" w:pos="10620" w:leader="none"/>
          <w:tab w:val="left" w:pos="11520" w:leader="none"/>
          <w:tab w:val="left" w:pos="11880" w:leader="none"/>
          <w:tab w:val="left" w:pos="12240" w:leader="none"/>
          <w:tab w:val="left" w:pos="13320" w:leader="none"/>
          <w:tab w:val="left" w:pos="13860" w:leader="none"/>
        </w:tabs>
        <w:ind w:right="486" w:firstLine="567"/>
        <w:jc w:val="center"/>
        <w:rPr>
          <w:b/>
          <w:b/>
        </w:rPr>
      </w:pPr>
      <w:r>
        <w:rPr>
          <w:b/>
        </w:rPr>
        <w:t>Фонд оплаты труда, подлежащий к распределению, соответствует _____________руб.</w:t>
      </w:r>
    </w:p>
    <w:p>
      <w:pPr>
        <w:pStyle w:val="Normal"/>
        <w:tabs>
          <w:tab w:val="clear" w:pos="708"/>
          <w:tab w:val="left" w:pos="14040" w:leader="none"/>
          <w:tab w:val="left" w:pos="14760" w:leader="none"/>
        </w:tabs>
        <w:ind w:firstLine="567"/>
        <w:jc w:val="center"/>
        <w:rPr>
          <w:b/>
          <w:b/>
        </w:rPr>
      </w:pPr>
      <w:r>
        <w:rPr>
          <w:b/>
        </w:rPr>
        <w:t>Цена одного балла составляет__________руб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99"/>
        <w:gridCol w:w="1196"/>
        <w:gridCol w:w="1276"/>
        <w:gridCol w:w="1393"/>
        <w:gridCol w:w="1191"/>
        <w:gridCol w:w="1168"/>
      </w:tblGrid>
      <w:tr>
        <w:trPr/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7596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ab/>
              <w:t xml:space="preserve">            Специалисты</w:t>
            </w:r>
          </w:p>
        </w:tc>
      </w:tr>
      <w:tr>
        <w:trPr>
          <w:trHeight w:val="138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rPr/>
            </w:pPr>
            <w:r>
              <w:rPr/>
              <w:t xml:space="preserve">Доля специалистов, имеющих </w:t>
            </w:r>
            <w:r>
              <w:rPr>
                <w:spacing w:val="-2"/>
              </w:rPr>
              <w:t xml:space="preserve">высшее образование от общего </w:t>
            </w:r>
            <w:r>
              <w:rPr/>
              <w:t>количества работающих в учреждении, не менее 7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rPr/>
            </w:pPr>
            <w:r>
              <w:rPr/>
              <w:t>Своевременное и качественное предос-авление запрашивае-мой информации, выполнение срочных заданий и поручений начальника отдела культуры, главы адми-нистрации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>
                <w:spacing w:val="-2"/>
              </w:rPr>
              <w:t xml:space="preserve">Участие учреждения в областных, </w:t>
            </w:r>
            <w:r>
              <w:rPr/>
              <w:t xml:space="preserve">региональных и Всероссийских </w:t>
            </w:r>
            <w:r>
              <w:rPr>
                <w:spacing w:val="-2"/>
              </w:rPr>
              <w:t xml:space="preserve">фестивалях, конкурсах и проектах </w:t>
            </w:r>
            <w:r>
              <w:rPr/>
              <w:t>на получение гра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 xml:space="preserve">культуры по исполнению приказов </w:t>
            </w:r>
            <w:r>
              <w:rPr/>
              <w:t>отдела культуры, а также соблюдению сроков и порядка представления статистической и бухгалтерской отчет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rPr/>
            </w:pPr>
            <w:r>
              <w:rPr/>
              <w:t xml:space="preserve">Увеличение объема финансовых средств учреждения за счет </w:t>
            </w:r>
            <w:r>
              <w:rPr>
                <w:spacing w:val="-2"/>
              </w:rPr>
              <w:t xml:space="preserve">привлечения спонсорских средств </w:t>
            </w:r>
            <w:r>
              <w:rPr/>
              <w:t>и средств полученных от предпринимательской и иной приносящей доход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 xml:space="preserve">Целевое использование бюджетных средств в рамкахвыполнения муниципального задания                                      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/>
              <w:t xml:space="preserve">Соблюдение предельной доли оплаты труда работников </w:t>
            </w:r>
            <w:r>
              <w:rPr>
                <w:spacing w:val="-2"/>
              </w:rPr>
              <w:t xml:space="preserve">административно управленческого </w:t>
            </w:r>
            <w:r>
              <w:rPr/>
              <w:t>и вспомогательного персонала в фонде оплаты труда учреждения не более 4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аведующий  структурным подразделением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>
                <w:spacing w:val="-2"/>
              </w:rPr>
              <w:t xml:space="preserve">Участие учреждения в районных смотрах, конкурсах и проектах </w:t>
            </w:r>
            <w:r>
              <w:rPr/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Участие в концертных программах в качестве исполн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>Организация работы  клубов и любительских объединений, кружков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Взаимодействия с образовательными учреждениями (школа ) и другими учреждения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Сохранность вверенного материального имущества учреж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ый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jc w:val="both"/>
              <w:rPr/>
            </w:pPr>
            <w:r>
              <w:rPr/>
              <w:t>Высокая исполнительская дисциплина, результативность управленческих решений, создание психологического микроклимата в коллективе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>Издательская деятельность (составление рекомендательных и информационных буклетов, закладок), разработка сценарие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/>
              <w:t>Анализ и оценка деятельности отдельных коллективов. Оценка работы, рекомендации по улучшению проведения  культурно – досуговых мероприятий,   численности зрителей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>
                <w:spacing w:val="-2"/>
              </w:rPr>
              <w:t xml:space="preserve">Участие учреждения в районных смотрах, конкурсах и проектах </w:t>
            </w:r>
            <w:r>
              <w:rPr/>
              <w:t>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>Организация работы  клубов по интересам и  любитель-ских объединений, кружков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Руководство общей работы коллектива, что имеет звание «народны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организатор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Своевременная сдача отчетов и документации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здательская деятельность (составление рекомендательных и информационных буклетов, закладок), разработка сценари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/>
              <w:t xml:space="preserve">Использование в работе учреждения  инновационных форм и современных технологий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Анализ и оценка деятельности отдельных коллективов. Оценка работы, рекомендации по улучшению проведения  культурно – досуговых мероприятий,   численности зрителей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Участие учреждения в районных смотрах, конкурсах и проектах 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тсутствие нарушений и замечаний со стороны проверяющих органов и отдела культуры по исполнению приказов, а также своевременная сдача отчётов и документ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рганизация работы  клубов по инте ресам и любительских объединений, кружков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Количество участников культурно-досуговых мероприятий по сравнению с предыдущим годо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участников клубных формирований по сравнению с предыдущим го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к начисле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99"/>
        <w:gridCol w:w="1196"/>
        <w:gridCol w:w="1196"/>
        <w:gridCol w:w="1276"/>
        <w:gridCol w:w="1393"/>
        <w:gridCol w:w="1191"/>
        <w:gridCol w:w="51"/>
        <w:gridCol w:w="8844"/>
      </w:tblGrid>
      <w:tr>
        <w:trPr/>
        <w:tc>
          <w:tcPr>
            <w:tcW w:w="1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Ведущий методис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важных и особо важных рабо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сферы деятельности и объема выполняемых рабо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едение инновационной деятельности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дготовку методического материала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библиотек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исполнительской дисциплины (качест-венное ведение докуме-нтации, своевременное предоставление</w:t>
            </w:r>
          </w:p>
          <w:p>
            <w:pPr>
              <w:pStyle w:val="Normal"/>
              <w:rPr/>
            </w:pPr>
            <w:r>
              <w:rPr/>
              <w:t>отчетов, отсутствие замечаний и жалоб и др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количество мероприятий, проведенных библиотеко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ую подготовку и проведение мероприятия:</w:t>
            </w:r>
          </w:p>
          <w:p>
            <w:pPr>
              <w:pStyle w:val="Normal"/>
              <w:rPr/>
            </w:pPr>
            <w:r>
              <w:rPr/>
              <w:t>- на уровне учреждения;</w:t>
            </w:r>
          </w:p>
          <w:p>
            <w:pPr>
              <w:pStyle w:val="Normal"/>
              <w:rPr/>
            </w:pPr>
            <w:r>
              <w:rPr/>
              <w:t>- на районном уровн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личество книговыдач библиотеки в отчетный период (единиц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личество пользователей библиотеки в отчетный период (единиц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библиотекарь  </w:t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важных и особо важных рабо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сферы деятельности и объема выполняемых рабо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едение инновационной деятельности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оличество пользователей библиотеки в отчетный период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ведение книжных выставок, фотовыставок, презентаций, мастер-классов и др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личество книговыдач библиотеки в отчетный пери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оличество мероприятий, проведенных библиотекой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ращений в нестационарные пункты выдачи книг в отчетный пери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ую подготовку и проведение мероприятия:</w:t>
            </w:r>
          </w:p>
          <w:p>
            <w:pPr>
              <w:pStyle w:val="Normal"/>
              <w:rPr/>
            </w:pPr>
            <w:r>
              <w:rPr/>
              <w:t>- на уровне учреждения;</w:t>
            </w:r>
          </w:p>
          <w:p>
            <w:pPr>
              <w:pStyle w:val="Normal"/>
              <w:rPr/>
            </w:pPr>
            <w:r>
              <w:rPr/>
              <w:t>- на районном уровн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к начисле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блиотекарь </w:t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важных и особо важных рабо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сферы деятельности и объема выполняемых рабо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едение инновационной деятельности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оличество пользователей библиотеки в отчетный период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ведение книжных выставок, фотовыставок, презентаций, мастер-классов и др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личество книговыдач библиотеки в отчетный пери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оличество мероприятий, проведенных библиотекой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ращений в нестационарные пункты выдачи книг в отчетный пери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ую подготовку и проведение мероприятия:</w:t>
            </w:r>
          </w:p>
          <w:p>
            <w:pPr>
              <w:pStyle w:val="Normal"/>
              <w:rPr/>
            </w:pPr>
            <w:r>
              <w:rPr/>
              <w:t>- на уровне учреждения;</w:t>
            </w:r>
          </w:p>
          <w:p>
            <w:pPr>
              <w:pStyle w:val="Normal"/>
              <w:rPr/>
            </w:pPr>
            <w:r>
              <w:rPr/>
              <w:t>- на районном уровн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к начисле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/>
        </w:rPr>
        <w:t xml:space="preserve">  </w:t>
      </w:r>
      <w:r>
        <w:rPr>
          <w:b/>
        </w:rPr>
        <w:t>Приложение 2</w:t>
      </w:r>
    </w:p>
    <w:p>
      <w:pPr>
        <w:pStyle w:val="Normal"/>
        <w:ind w:firstLine="567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тчёт</w:t>
      </w:r>
    </w:p>
    <w:p>
      <w:pPr>
        <w:pStyle w:val="Normal"/>
        <w:ind w:firstLine="567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руководителя МБУК «_______________________________» </w:t>
      </w:r>
    </w:p>
    <w:p>
      <w:pPr>
        <w:pStyle w:val="Normal"/>
        <w:ind w:firstLine="567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за_____________ 20___ года</w:t>
      </w:r>
    </w:p>
    <w:p>
      <w:pPr>
        <w:pStyle w:val="Normal"/>
        <w:ind w:left="2534" w:firstLine="567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тчётный период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Наименование учреждения ______________________________________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Руководитель учреждения _______________________________________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firstLine="567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Сведения о выполнении целевых показателей эффективности деятельности руководителя культурно-досугового учреждения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9581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7"/>
        <w:gridCol w:w="3645"/>
        <w:gridCol w:w="1102"/>
        <w:gridCol w:w="1099"/>
        <w:gridCol w:w="1585"/>
        <w:gridCol w:w="1033"/>
      </w:tblGrid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№</w:t>
            </w:r>
          </w:p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Наименование целевого показател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начение показа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аллы</w:t>
            </w:r>
          </w:p>
        </w:tc>
      </w:tr>
      <w:tr>
        <w:trPr>
          <w:trHeight w:val="5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а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%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сполн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Показатели основной деятельности учреждения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eastAsia="Courier New"/>
                <w:color w:val="000000"/>
                <w:spacing w:val="-2"/>
              </w:rPr>
              <w:t xml:space="preserve">Выполнение целевых показателей </w:t>
            </w:r>
            <w:r>
              <w:rPr>
                <w:rFonts w:eastAsia="Courier New"/>
                <w:color w:val="000000"/>
              </w:rPr>
              <w:t>эффективности деятельности учреждения в полном объё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ourier New"/>
                <w:color w:val="000000"/>
              </w:rPr>
              <w:t xml:space="preserve">Использование в работе </w:t>
            </w:r>
            <w:r>
              <w:rPr>
                <w:rFonts w:eastAsia="Courier New"/>
                <w:color w:val="000000"/>
                <w:spacing w:val="-2"/>
              </w:rPr>
              <w:t xml:space="preserve">учреждения инновационных форм </w:t>
            </w:r>
            <w:r>
              <w:rPr>
                <w:rFonts w:eastAsia="Courier New"/>
                <w:color w:val="000000"/>
              </w:rPr>
              <w:t>и современных технолог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воевременное и качественное предоставление запрашиваемой информации, выполнение срочных заданий и поручений начальника отдела культуры, главы администрации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ourier New"/>
                <w:color w:val="000000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rFonts w:eastAsia="Courier New"/>
                <w:color w:val="000000"/>
              </w:rPr>
              <w:t xml:space="preserve">Количество работников учреждения, прошедших повышение квалификации и </w:t>
            </w:r>
            <w:r>
              <w:rPr>
                <w:rFonts w:eastAsia="Courier New"/>
                <w:color w:val="000000"/>
                <w:spacing w:val="-2"/>
              </w:rPr>
              <w:t xml:space="preserve">профессиональную подготовку в </w:t>
            </w:r>
            <w:r>
              <w:rPr>
                <w:rFonts w:eastAsia="Courier New"/>
                <w:color w:val="000000"/>
              </w:rPr>
              <w:t>соответствие с план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pacing w:val="-2"/>
              </w:rPr>
              <w:t xml:space="preserve">Участие учреждения  в мероприятиях, проводимых в соответствии с планом работы отдела культуры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Предписания и замечания контрольно-надзорных органов (в течении года)                                                                                              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rPr/>
            </w:pPr>
            <w:r>
              <w:rPr>
                <w:rFonts w:eastAsia="Courier New"/>
                <w:color w:val="000000"/>
              </w:rPr>
              <w:t xml:space="preserve">Увеличение объема финансовых средств учреждения за счет </w:t>
            </w:r>
            <w:r>
              <w:rPr>
                <w:rFonts w:eastAsia="Courier New"/>
                <w:color w:val="000000"/>
                <w:spacing w:val="-2"/>
              </w:rPr>
              <w:t xml:space="preserve">привлечения спонсорских средств </w:t>
            </w:r>
            <w:r>
              <w:rPr>
                <w:rFonts w:eastAsia="Courier New"/>
                <w:color w:val="000000"/>
              </w:rPr>
              <w:t>и средств полученных от предпринимательской и иной приносящей доход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Удельный вес населения, участвующего в платных культурно-досуговых мероприятиях, проводимых учреждением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Эффективность ведения финансово-экономической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Целевое использование бюджетных средств в рамках выполнения муниципального зад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беспечение информационной открытости учре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оличество участников культурно-досуговых меропри-тий по сравнению с предыду-щим го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того баллов по разделу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сего баллов за отчётный пери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Руководитель                      ________________             _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firstLine="567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(должность)</w:t>
        <w:tab/>
        <w:t>(расшифровка подписи)</w:t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Главный бухгалтер             _______________              _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firstLine="567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(должность)</w:t>
        <w:tab/>
        <w:t>(расшифровка подписи)</w:t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тветственный исполнитель______________              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firstLine="567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(должность)</w:t>
        <w:tab/>
        <w:t>(расшифровка подписи)</w:t>
      </w:r>
    </w:p>
    <w:p>
      <w:pPr>
        <w:pStyle w:val="Normal"/>
        <w:ind w:firstLine="567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rPr>
          <w:rFonts w:eastAsia="Courier New"/>
          <w:color w:val="000000"/>
        </w:rPr>
      </w:pPr>
      <w:r>
        <w:rPr>
          <w:rFonts w:eastAsia="Courier New"/>
          <w:color w:val="000000"/>
        </w:rPr>
        <w:t>Контактный телефон исполнителя _____________________________________________________</w:t>
      </w:r>
    </w:p>
    <w:p>
      <w:pPr>
        <w:pStyle w:val="Normal"/>
        <w:ind w:firstLine="56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firstLine="56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/>
        </w:rPr>
        <w:t xml:space="preserve">  </w:t>
      </w:r>
      <w:r>
        <w:rPr>
          <w:b/>
        </w:rPr>
        <w:t>Приложение 3</w:t>
      </w:r>
    </w:p>
    <w:p>
      <w:pPr>
        <w:pStyle w:val="Normal"/>
        <w:ind w:firstLine="567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тчёт</w:t>
      </w:r>
    </w:p>
    <w:p>
      <w:pPr>
        <w:pStyle w:val="Normal"/>
        <w:ind w:firstLine="567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руководителя МБУК «_______________________________» </w:t>
      </w:r>
    </w:p>
    <w:p>
      <w:pPr>
        <w:pStyle w:val="Normal"/>
        <w:ind w:firstLine="567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за_____________ 20___ года</w:t>
      </w:r>
    </w:p>
    <w:p>
      <w:pPr>
        <w:pStyle w:val="Normal"/>
        <w:ind w:left="2534" w:firstLine="567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тчётный период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Наименование учреждения ______________________________________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Руководитель учреждения _______________________________________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firstLine="567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Сведения о выполнении целевых показателей эффективности деятельности руководителя библиотеки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9581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7"/>
        <w:gridCol w:w="3645"/>
        <w:gridCol w:w="1102"/>
        <w:gridCol w:w="1099"/>
        <w:gridCol w:w="1585"/>
        <w:gridCol w:w="1033"/>
      </w:tblGrid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№</w:t>
            </w:r>
          </w:p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Наименование целевого показател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начение показа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аллы</w:t>
            </w:r>
          </w:p>
        </w:tc>
      </w:tr>
      <w:tr>
        <w:trPr>
          <w:trHeight w:val="5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а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%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сполн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Показатели основной деятельности учреждения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eastAsia="Courier New"/>
                <w:color w:val="000000"/>
                <w:spacing w:val="-2"/>
              </w:rPr>
              <w:t xml:space="preserve">Выполнение целевых показателей </w:t>
            </w:r>
            <w:r>
              <w:rPr>
                <w:rFonts w:eastAsia="Courier New"/>
                <w:color w:val="000000"/>
              </w:rPr>
              <w:t>эффективности деятельности учреждения в полном объё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Исполнительская дисциплина руководителя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Эффективность ведения финансово-экономической деятельности                                                  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За использование в работе информационно-коммуникативных технологий   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pacing w:val="-2"/>
              </w:rPr>
              <w:t xml:space="preserve">За проведение книжных выставок, фотовыставок, презентаций, мастер-классов и др.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Предписания и замечания контрольно-надзорных органов (в течении года)                                                                                              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За качественную подготовку и проведение мероприятия: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 на уровне учрежд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 на районном уровне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ourier New"/>
                <w:color w:val="000000"/>
              </w:rPr>
              <w:t xml:space="preserve">- на областном уровне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За публикации в СМИ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Целевое использование бюджетных средств в рамках выполнения муниципального зад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беспечение информационной открытости учре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того баллов по разделу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сего баллов за отчётный пери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Руководитель                      ________________             _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firstLine="567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(должность)</w:t>
        <w:tab/>
        <w:t>(расшифровка подписи)</w:t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Главный бухгалтер             _______________              _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firstLine="567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(должность)</w:t>
        <w:tab/>
        <w:t>(расшифровка подписи)</w:t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тветственный исполнитель______________              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firstLine="567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(должность)</w:t>
        <w:tab/>
        <w:t>(расшифровка подписи)</w:t>
      </w:r>
    </w:p>
    <w:p>
      <w:pPr>
        <w:pStyle w:val="Normal"/>
        <w:ind w:firstLine="567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rPr>
          <w:rFonts w:eastAsia="Courier New"/>
          <w:color w:val="000000"/>
        </w:rPr>
      </w:pPr>
      <w:r>
        <w:rPr>
          <w:rFonts w:eastAsia="Courier New"/>
          <w:color w:val="000000"/>
        </w:rPr>
        <w:t>Контактный телефон исполнителя _____________________________________________________</w:t>
      </w:r>
    </w:p>
    <w:p>
      <w:pPr>
        <w:pStyle w:val="Normal"/>
        <w:ind w:firstLine="56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firstLine="56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 </w:t>
      </w:r>
      <w:r>
        <w:rPr>
          <w:spacing w:val="-1"/>
        </w:rPr>
        <w:t xml:space="preserve">Рогнединского района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</w:t>
      </w:r>
      <w:r>
        <w:rPr>
          <w:spacing w:val="-1"/>
        </w:rPr>
        <w:t xml:space="preserve">от 23.04.2018г. №194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комиссии по распределению стимулирующих выпла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ботникам учреждений культу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распределения работникам стимулирующих выплат создается Комиссия. Комиссия является коллегиальным органом, действующим в соответствии с Положением о комиссии.</w:t>
      </w:r>
    </w:p>
    <w:p>
      <w:pPr>
        <w:pStyle w:val="Normal"/>
        <w:ind w:firstLine="567"/>
        <w:jc w:val="both"/>
        <w:rPr/>
      </w:pPr>
      <w:r>
        <w:rPr/>
        <w:t>Состав комиссии определяется приказом директора учреждения культуры, но не может быть менее  2   человек, с включением представителя администрации Рогнединского района.</w:t>
      </w:r>
    </w:p>
    <w:p>
      <w:pPr>
        <w:pStyle w:val="Normal"/>
        <w:ind w:firstLine="567"/>
        <w:jc w:val="both"/>
        <w:rPr/>
      </w:pPr>
      <w:r>
        <w:rPr/>
        <w:t>Решение о назначении работникам стимулирующих выплат принимается Комиссией в срок не позднее 5 дней до начала осуществления выплаты надб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м задачами Комиссии являютс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периодическая организация рейтинговых процедур;</w:t>
      </w:r>
    </w:p>
    <w:p>
      <w:pPr>
        <w:pStyle w:val="Normal"/>
        <w:ind w:firstLine="567"/>
        <w:jc w:val="both"/>
        <w:rPr/>
      </w:pPr>
      <w:r>
        <w:rPr/>
        <w:t>- оценка результатов деятельности  работников учреждений культуры;</w:t>
      </w:r>
    </w:p>
    <w:p>
      <w:pPr>
        <w:pStyle w:val="Normal"/>
        <w:ind w:firstLine="567"/>
        <w:jc w:val="both"/>
        <w:rPr/>
      </w:pPr>
      <w:r>
        <w:rPr/>
        <w:t>- подготовка локального акта (протокола заседания Комиссии) о назначении стимулирующих выпл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итерии и механизмы оценки достижений работников учреждений культуры при установлении им стимулирующих выпла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а результативности деятельности работников учреждений культуры  осуществляется посредством оценки его профессиональной деятельности за инициативу, творчество и применение в работе современных форм, методов и содержания организации труда, за качественную подготовку и проведение мероприятий. (Пункт 3.2 Положения о распределении стимулирующей части фонда оплаты труда работников МБУК «Рогнединское РКДО», МБУК «Рогнединское РБО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лгоритм деятельности Комиссии при установлении стимулирующих выплат.</w:t>
      </w:r>
    </w:p>
    <w:p>
      <w:pPr>
        <w:pStyle w:val="Normal"/>
        <w:ind w:firstLine="567"/>
        <w:jc w:val="both"/>
        <w:rPr/>
      </w:pPr>
      <w:r>
        <w:rPr/>
        <w:t>Деятельность Комиссии при установлении стимулирующих выплат осуществляется в следующей последовательности:</w:t>
      </w:r>
    </w:p>
    <w:p>
      <w:pPr>
        <w:pStyle w:val="Normal"/>
        <w:ind w:firstLine="567"/>
        <w:jc w:val="both"/>
        <w:rPr/>
      </w:pPr>
      <w:r>
        <w:rPr/>
        <w:t>- Организация оценочных процедур для дополнительного стимулирования работников в соответствии с периодичностью и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еспечение соблюдения принципа «прозрачности» при распределении стимулирующих выпла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еспечение соблюдения принципа «прозрачности» при распределении стимулирующих выплат работникам учреждений культуры осуществляется путем предоставления информации (оценочный лист, наличие подтверждающих документов).</w:t>
      </w:r>
    </w:p>
    <w:p>
      <w:pPr>
        <w:pStyle w:val="Normal"/>
        <w:ind w:firstLine="567"/>
        <w:jc w:val="both"/>
        <w:rPr/>
      </w:pPr>
      <w:r>
        <w:rPr/>
        <w:t>Решение Комиссии о назначении стимулирующих выплат доводится до сведения  коллектива дома культуры в публичной или письменной форме.</w:t>
      </w:r>
    </w:p>
    <w:p>
      <w:pPr>
        <w:pStyle w:val="Normal"/>
        <w:ind w:firstLine="567"/>
        <w:jc w:val="both"/>
        <w:rPr/>
      </w:pPr>
      <w:r>
        <w:rPr/>
        <w:t>Локальный акт (приказ по дому культуры), основанный на решении Комиссии, доводится до сведения работника под личную роспись.</w:t>
      </w:r>
    </w:p>
    <w:p>
      <w:pPr>
        <w:pStyle w:val="Normal"/>
        <w:ind w:firstLine="567"/>
        <w:jc w:val="both"/>
        <w:rPr/>
      </w:pPr>
      <w:r>
        <w:rPr/>
        <w:t>Обжалование решения Комиссии или локального акта осуществляется работником в установленном законом порядк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заседания Комисс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екретарь Комиссии ведет протокол заседания с момента его открытия и до момента окончания.</w:t>
      </w:r>
    </w:p>
    <w:p>
      <w:pPr>
        <w:pStyle w:val="Normal"/>
        <w:ind w:firstLine="567"/>
        <w:jc w:val="both"/>
        <w:rPr/>
      </w:pPr>
      <w:r>
        <w:rPr/>
        <w:t>В протоколе заседания указываются:</w:t>
      </w:r>
    </w:p>
    <w:p>
      <w:pPr>
        <w:pStyle w:val="Normal"/>
        <w:ind w:firstLine="567"/>
        <w:jc w:val="both"/>
        <w:rPr/>
      </w:pPr>
      <w:r>
        <w:rPr/>
        <w:t>- наименование учреждения;</w:t>
      </w:r>
    </w:p>
    <w:p>
      <w:pPr>
        <w:pStyle w:val="Normal"/>
        <w:ind w:firstLine="567"/>
        <w:jc w:val="both"/>
        <w:rPr/>
      </w:pPr>
      <w:r>
        <w:rPr/>
        <w:t>- порядковый номер заседания, дата;</w:t>
      </w:r>
    </w:p>
    <w:p>
      <w:pPr>
        <w:pStyle w:val="Normal"/>
        <w:ind w:left="708" w:firstLine="567"/>
        <w:jc w:val="both"/>
        <w:rPr/>
      </w:pPr>
      <w:r>
        <w:rPr/>
        <w:t>- число членов, установленное для комиссии, и число членов, присутствующих на заседании;</w:t>
      </w:r>
    </w:p>
    <w:p>
      <w:pPr>
        <w:pStyle w:val="Normal"/>
        <w:ind w:firstLine="567"/>
        <w:jc w:val="both"/>
        <w:rPr/>
      </w:pPr>
      <w:r>
        <w:rPr/>
        <w:t>- вопрос повестки дня;</w:t>
      </w:r>
    </w:p>
    <w:p>
      <w:pPr>
        <w:pStyle w:val="Normal"/>
        <w:ind w:firstLine="567"/>
        <w:jc w:val="both"/>
        <w:rPr/>
      </w:pPr>
      <w:r>
        <w:rPr/>
        <w:t>- результаты голосования;</w:t>
      </w:r>
    </w:p>
    <w:p>
      <w:pPr>
        <w:pStyle w:val="Normal"/>
        <w:ind w:firstLine="567"/>
        <w:jc w:val="both"/>
        <w:rPr/>
      </w:pPr>
      <w:r>
        <w:rPr/>
        <w:t>- подписи председателя и секретаря.</w:t>
      </w:r>
    </w:p>
    <w:p>
      <w:pPr>
        <w:pStyle w:val="Normal"/>
        <w:ind w:firstLine="567"/>
        <w:jc w:val="both"/>
        <w:rPr/>
      </w:pPr>
      <w:r>
        <w:rPr/>
        <w:t>Протокол заседания оформляется в пятидневный сро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ранение подлинников протокола засед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токолы заседаний комиссии хранятся в учреждении и включаются в номенклатуру дел. Они доступны для ознакомления всем участникам данного учреждения за исключением случаев, когда содержащаяся в них  информация носит конфиденциальный характер. Решение об ограничении разглашения информации принимает комиссия. Один экземпляр протокола с итоговым оценочным листом прилагается к приказу для стимулирующей надбавки и представляется в МБУК «Рогнединское РКДО», МБУК «Рогнединское РБО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чи Секретаря.</w:t>
      </w:r>
    </w:p>
    <w:p>
      <w:pPr>
        <w:pStyle w:val="Normal"/>
        <w:ind w:firstLine="567"/>
        <w:jc w:val="both"/>
        <w:rPr/>
      </w:pPr>
      <w:r>
        <w:rPr/>
        <w:t>Для организации и координации текущей деятельности комиссии из числа ее членов избирается Секретарь. Основными обязанностями Секретаря являются:</w:t>
      </w:r>
    </w:p>
    <w:p>
      <w:pPr>
        <w:pStyle w:val="Normal"/>
        <w:ind w:firstLine="567"/>
        <w:jc w:val="both"/>
        <w:rPr/>
      </w:pPr>
      <w:r>
        <w:rPr/>
        <w:t>- оказание содействия председателю комиссии в исполнении им его функций, в том числе в установлении повестки дня, даты проведения заседания;</w:t>
      </w:r>
    </w:p>
    <w:p>
      <w:pPr>
        <w:pStyle w:val="Normal"/>
        <w:ind w:firstLine="567"/>
        <w:jc w:val="both"/>
        <w:rPr/>
      </w:pPr>
      <w:r>
        <w:rPr/>
        <w:t>- решение всех организационных вопросов, связанных с подготовкой и проведением заседаний комиссии;</w:t>
      </w:r>
    </w:p>
    <w:p>
      <w:pPr>
        <w:pStyle w:val="Normal"/>
        <w:ind w:firstLine="567"/>
        <w:jc w:val="both"/>
        <w:rPr/>
      </w:pPr>
      <w:r>
        <w:rPr/>
        <w:t>- обеспечение надлежащего уведомления членов комиссии о дате заседания совета, повестке дня;</w:t>
      </w:r>
    </w:p>
    <w:p>
      <w:pPr>
        <w:pStyle w:val="Normal"/>
        <w:ind w:firstLine="567"/>
        <w:jc w:val="both"/>
        <w:rPr/>
      </w:pPr>
      <w:r>
        <w:rPr/>
        <w:t>- обеспечение надлежащего соблюдения процедуры проведения заседания;</w:t>
      </w:r>
    </w:p>
    <w:p>
      <w:pPr>
        <w:pStyle w:val="Normal"/>
        <w:ind w:firstLine="567"/>
        <w:jc w:val="both"/>
        <w:rPr/>
      </w:pPr>
      <w:r>
        <w:rPr/>
        <w:t>- ведение и оформление протокола заседаний комиссии;</w:t>
      </w:r>
    </w:p>
    <w:p>
      <w:pPr>
        <w:pStyle w:val="Normal"/>
        <w:ind w:firstLine="567"/>
        <w:jc w:val="both"/>
        <w:rPr/>
      </w:pPr>
      <w:r>
        <w:rPr/>
        <w:t>- доведение решений комиссии до всех участников процесса;</w:t>
      </w:r>
    </w:p>
    <w:p>
      <w:pPr>
        <w:pStyle w:val="Normal"/>
        <w:ind w:firstLine="567"/>
        <w:jc w:val="both"/>
        <w:rPr/>
      </w:pPr>
      <w:r>
        <w:rPr/>
        <w:t>- организация контроля исполнения решений комиссии, информирование председателя комиссии о ходе исполнения решений комиссии;</w:t>
      </w:r>
    </w:p>
    <w:p>
      <w:pPr>
        <w:pStyle w:val="Normal"/>
        <w:ind w:firstLine="567"/>
        <w:jc w:val="both"/>
        <w:rPr/>
      </w:pPr>
      <w:r>
        <w:rPr/>
        <w:t>- ведение учета и обеспечение хранения документации комиссии, протоколов засе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rPr/>
      </w:pPr>
      <w:r>
        <w:rPr/>
        <w:t xml:space="preserve">                                                                                            </w:t>
      </w:r>
      <w:r>
        <w:rPr>
          <w:spacing w:val="-1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</w:t>
      </w:r>
      <w:r>
        <w:rPr>
          <w:spacing w:val="-1"/>
        </w:rPr>
        <w:t xml:space="preserve">Рогнединского района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</w:t>
      </w:r>
      <w:r>
        <w:rPr>
          <w:spacing w:val="-1"/>
        </w:rPr>
        <w:t>от 23.04.2018г. № 194</w:t>
      </w:r>
    </w:p>
    <w:p>
      <w:pPr>
        <w:pStyle w:val="Normal"/>
        <w:shd w:fill="FFFFFF" w:val="clear"/>
        <w:spacing w:lineRule="exact" w:line="293"/>
        <w:ind w:right="29" w:firstLine="567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комиссии по распределению стимулирующих выпла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ректорам  МБУК «Рогнединское РКДО», МБУК «Рогнединское РБО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распределения директорам МБУК «Рогнединское РКДО», МБУК «Рогнединское РБО» стимулирующих выплат создается Комиссия, утверждаемая постановлением главы администрации Рогнединского района. Комиссия является коллегиальным органом, действующим в соответствии с Положением о комиссии.</w:t>
      </w:r>
    </w:p>
    <w:p>
      <w:pPr>
        <w:pStyle w:val="Normal"/>
        <w:ind w:firstLine="567"/>
        <w:jc w:val="both"/>
        <w:rPr/>
      </w:pPr>
      <w:r>
        <w:rPr/>
        <w:t>Состав комиссии определяется администрацией Рогнединского района , но не может быть менее 2  человек.</w:t>
      </w:r>
    </w:p>
    <w:p>
      <w:pPr>
        <w:pStyle w:val="Normal"/>
        <w:ind w:firstLine="567"/>
        <w:jc w:val="both"/>
        <w:rPr/>
      </w:pPr>
      <w:r>
        <w:rPr/>
        <w:t>Решение о назначении директорам МБУК «Рогнединское РКДО», МБУК «Рогнединское РБО» стимулирующих выплат принимается Комиссией в срок не позднее 5 дней до начала осуществления выплаты надба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состав Комиссии включаются:</w:t>
      </w:r>
    </w:p>
    <w:p>
      <w:pPr>
        <w:pStyle w:val="Normal"/>
        <w:ind w:firstLine="567"/>
        <w:jc w:val="both"/>
        <w:rPr/>
      </w:pPr>
      <w:r>
        <w:rPr/>
        <w:t>- председатель комиссии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1. Горбачева Е.П. – заместитель главы администрации Рогнединского района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- члены комиссии: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1.  Ляпин В.М. – начальник отдела культуры, молодежной политики, физической культуры и спорта администрации Рогнединского района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2.Орешкова Н.В. – главный бухгалтер централизованной бухгалтерии.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3.  Амелина Н.Е. – ст. инспектор отдела культуры, молодежной политики, физической культуры и спорта администрации Рогнединского района.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4.Силютин Г.П. – председатель общественного Сове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м задачами Комиссии являютс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периодическая организация рейтинговых процедур;</w:t>
      </w:r>
    </w:p>
    <w:p>
      <w:pPr>
        <w:pStyle w:val="Normal"/>
        <w:ind w:firstLine="567"/>
        <w:jc w:val="both"/>
        <w:rPr/>
      </w:pPr>
      <w:r>
        <w:rPr/>
        <w:t>- оценка результатов деятельности  директора;</w:t>
      </w:r>
    </w:p>
    <w:p>
      <w:pPr>
        <w:pStyle w:val="Normal"/>
        <w:ind w:firstLine="567"/>
        <w:jc w:val="both"/>
        <w:rPr/>
      </w:pPr>
      <w:r>
        <w:rPr/>
        <w:t>- подготовка локального акта (протокола заседания Комиссии) о назначении стимулирующих выпл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итерии и механизмы оценки достижений директорам МБУК «Рогнединское РКДО», МБУК «Рогнединское РБО»  при установлении им стимулирующих выпла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а результативности деятельности директоров МБУК «Рогнединское РКДО», МБУК «Рогнединское РБО» осуществляется посредством оценки его профессиональной деятельности за инициативу, творчество и применение в работе современных форм, методов и содержания организации труда, за качественную подготовку и проведение мероприятий. (Пункт 3.2 Положения о распределении стимулирующей части фонда оплаты труда работников МБУК «Рогнединское РКДО», МБУК «Рогнединское РБО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лгоритм деятельности Комиссии при установлении стимулирующих выплат.</w:t>
      </w:r>
    </w:p>
    <w:p>
      <w:pPr>
        <w:pStyle w:val="Normal"/>
        <w:ind w:firstLine="567"/>
        <w:jc w:val="both"/>
        <w:rPr/>
      </w:pPr>
      <w:r>
        <w:rPr/>
        <w:t>Деятельность Комиссии при установлении стимулирующих выплат осуществляется в следующей последовательност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рганизация оценочных процедур для дополнительного стимулирования директоров МБУК «Рогнединское РКДО», МБУК «Рогнединское РБО» в соответствии с периодичностью и настоящим Положение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еспечение соблюдения принципа «прозрачности» при распределении стимулирующих выплат.</w:t>
      </w:r>
    </w:p>
    <w:p>
      <w:pPr>
        <w:pStyle w:val="Normal"/>
        <w:ind w:firstLine="567"/>
        <w:jc w:val="both"/>
        <w:rPr/>
      </w:pPr>
      <w:r>
        <w:rPr/>
        <w:t>Обеспечение соблюдения принципа «прозрачности» при распределении стимулирующих выплат директору МБУК «Рогнединское РКДО» осуществляется путем предоставления информации (оценочный лист, наличие подтверждающих документов).</w:t>
      </w:r>
    </w:p>
    <w:p>
      <w:pPr>
        <w:pStyle w:val="Normal"/>
        <w:ind w:firstLine="567"/>
        <w:jc w:val="both"/>
        <w:rPr/>
      </w:pPr>
      <w:r>
        <w:rPr/>
        <w:t>Решение Комиссии о назначении стимулирующих выплат доводится до сведения  директора дома культуры в публичной или письменной форме.</w:t>
      </w:r>
    </w:p>
    <w:p>
      <w:pPr>
        <w:pStyle w:val="Normal"/>
        <w:ind w:firstLine="567"/>
        <w:jc w:val="both"/>
        <w:rPr/>
      </w:pPr>
      <w:r>
        <w:rPr/>
        <w:t>Локальный акт (приказ по дому культуры), основанный на решении Комиссии, доводится до сведения директора под личную роспись.</w:t>
      </w:r>
    </w:p>
    <w:p>
      <w:pPr>
        <w:pStyle w:val="Normal"/>
        <w:ind w:firstLine="567"/>
        <w:jc w:val="both"/>
        <w:rPr/>
      </w:pPr>
      <w:r>
        <w:rPr/>
        <w:t>Обжалование решения Комиссии или локального акта осуществляется директору в установленном законом порядк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заседания Комиссии.</w:t>
      </w:r>
    </w:p>
    <w:p>
      <w:pPr>
        <w:pStyle w:val="Normal"/>
        <w:ind w:firstLine="567"/>
        <w:jc w:val="both"/>
        <w:rPr/>
      </w:pPr>
      <w:r>
        <w:rPr/>
        <w:t>Секретарь Комиссии ведет протокол заседания с момента его открытия и до момента окончания.</w:t>
      </w:r>
    </w:p>
    <w:p>
      <w:pPr>
        <w:pStyle w:val="Normal"/>
        <w:ind w:firstLine="567"/>
        <w:jc w:val="both"/>
        <w:rPr/>
      </w:pPr>
      <w:r>
        <w:rPr/>
        <w:t>В протоколе заседания указываются:</w:t>
      </w:r>
    </w:p>
    <w:p>
      <w:pPr>
        <w:pStyle w:val="Normal"/>
        <w:ind w:firstLine="567"/>
        <w:jc w:val="both"/>
        <w:rPr/>
      </w:pPr>
      <w:r>
        <w:rPr/>
        <w:t>- наименование учреждения;</w:t>
      </w:r>
    </w:p>
    <w:p>
      <w:pPr>
        <w:pStyle w:val="Normal"/>
        <w:ind w:firstLine="567"/>
        <w:jc w:val="both"/>
        <w:rPr/>
      </w:pPr>
      <w:r>
        <w:rPr/>
        <w:t>- порядковый номер заседания, дата;</w:t>
      </w:r>
    </w:p>
    <w:p>
      <w:pPr>
        <w:pStyle w:val="Normal"/>
        <w:ind w:left="708" w:firstLine="567"/>
        <w:jc w:val="both"/>
        <w:rPr/>
      </w:pPr>
      <w:r>
        <w:rPr/>
        <w:t>- число членов, установленное для комиссии, и число членов, присутствующих на заседании;</w:t>
      </w:r>
    </w:p>
    <w:p>
      <w:pPr>
        <w:pStyle w:val="Normal"/>
        <w:ind w:firstLine="567"/>
        <w:jc w:val="both"/>
        <w:rPr/>
      </w:pPr>
      <w:r>
        <w:rPr/>
        <w:t>- вопрос повестки дня;</w:t>
      </w:r>
    </w:p>
    <w:p>
      <w:pPr>
        <w:pStyle w:val="Normal"/>
        <w:ind w:firstLine="567"/>
        <w:jc w:val="both"/>
        <w:rPr/>
      </w:pPr>
      <w:r>
        <w:rPr/>
        <w:t>- результаты голосования;</w:t>
      </w:r>
    </w:p>
    <w:p>
      <w:pPr>
        <w:pStyle w:val="Normal"/>
        <w:ind w:firstLine="567"/>
        <w:jc w:val="both"/>
        <w:rPr/>
      </w:pPr>
      <w:r>
        <w:rPr/>
        <w:t>- подписи председателя и секретаря.</w:t>
      </w:r>
    </w:p>
    <w:p>
      <w:pPr>
        <w:pStyle w:val="Normal"/>
        <w:ind w:firstLine="567"/>
        <w:jc w:val="both"/>
        <w:rPr/>
      </w:pPr>
      <w:r>
        <w:rPr/>
        <w:t>Протокол заседания оформляется в пятидневный ср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ранение подлинников протокола засед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токолы заседаний комиссии хранятся в учреждении и включаются в номенклатуру дел. Они доступны для ознакомления всем участникам данного учреждения за исключением случаев, когда содержащаяся в них  информация носит конфиденциальный характер. Решение об ограничении разглашения информации принимает комиссия. Один экземпляр протокола с итоговым оценочным листом прилагается к приказу</w:t>
      </w:r>
      <w:r>
        <w:rPr>
          <w:color w:val="FF0000"/>
        </w:rPr>
        <w:t xml:space="preserve"> </w:t>
      </w:r>
      <w:r>
        <w:rPr/>
        <w:t>для стимулирующей надбавки и представляется в МБУК «Рогнединское РКД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чи Секретар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организации и координации текущей деятельности комиссии из числа ее членов избирается Секретарь. Основными обязанностями Секретаря являются:</w:t>
      </w:r>
    </w:p>
    <w:p>
      <w:pPr>
        <w:pStyle w:val="Normal"/>
        <w:ind w:firstLine="567"/>
        <w:jc w:val="both"/>
        <w:rPr/>
      </w:pPr>
      <w:r>
        <w:rPr/>
        <w:t>- оказание содействия председателю комиссии в исполнении им его функций, в том числе в установлении повестки дня, даты проведения заседания;</w:t>
      </w:r>
    </w:p>
    <w:p>
      <w:pPr>
        <w:pStyle w:val="Normal"/>
        <w:ind w:firstLine="567"/>
        <w:jc w:val="both"/>
        <w:rPr/>
      </w:pPr>
      <w:r>
        <w:rPr/>
        <w:t>- решение всех организационных вопросов, связанных с подготовкой и проведением заседаний комиссии;</w:t>
      </w:r>
    </w:p>
    <w:p>
      <w:pPr>
        <w:pStyle w:val="Normal"/>
        <w:ind w:firstLine="567"/>
        <w:jc w:val="both"/>
        <w:rPr/>
      </w:pPr>
      <w:r>
        <w:rPr/>
        <w:t>- обеспечение надлежащего уведомления членов комиссии о дате заседания совета, повестке дня;</w:t>
      </w:r>
    </w:p>
    <w:p>
      <w:pPr>
        <w:pStyle w:val="Normal"/>
        <w:ind w:firstLine="567"/>
        <w:jc w:val="both"/>
        <w:rPr/>
      </w:pPr>
      <w:r>
        <w:rPr/>
        <w:t>- обеспечение надлежащего соблюдения процедуры проведения заседания;</w:t>
      </w:r>
    </w:p>
    <w:p>
      <w:pPr>
        <w:pStyle w:val="Normal"/>
        <w:ind w:firstLine="567"/>
        <w:jc w:val="both"/>
        <w:rPr/>
      </w:pPr>
      <w:r>
        <w:rPr/>
        <w:t>- ведение и оформление протокола заседаний комиссии;</w:t>
      </w:r>
    </w:p>
    <w:p>
      <w:pPr>
        <w:pStyle w:val="Normal"/>
        <w:ind w:firstLine="567"/>
        <w:jc w:val="both"/>
        <w:rPr/>
      </w:pPr>
      <w:r>
        <w:rPr/>
        <w:t>- доведение решений комиссии до всех участников процесса;</w:t>
      </w:r>
    </w:p>
    <w:p>
      <w:pPr>
        <w:pStyle w:val="Normal"/>
        <w:ind w:firstLine="567"/>
        <w:jc w:val="both"/>
        <w:rPr/>
      </w:pPr>
      <w:r>
        <w:rPr/>
        <w:t>- организация контроля исполнения решений комиссии, информирование председателя комиссии о ходе исполнения решений комиссии;</w:t>
      </w:r>
    </w:p>
    <w:p>
      <w:pPr>
        <w:pStyle w:val="Normal"/>
        <w:ind w:firstLine="567"/>
        <w:jc w:val="both"/>
        <w:rPr/>
      </w:pPr>
      <w:r>
        <w:rPr/>
        <w:t>- ведение учета и обеспечение хранения документации комиссии, протоколов засед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945"/>
        </w:tabs>
        <w:ind w:left="945" w:hanging="360"/>
      </w:p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440"/>
      </w:p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6"/>
    </w:lvlOverride>
  </w:num>
  <w:num w:numId="8">
    <w:abstractNumId w:val="2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5:00Z</dcterms:created>
  <dc:creator>ADMIN</dc:creator>
  <dc:description/>
  <cp:keywords/>
  <dc:language>en-US</dc:language>
  <cp:lastModifiedBy>ADMIN</cp:lastModifiedBy>
  <dcterms:modified xsi:type="dcterms:W3CDTF">2018-05-23T06:36:00Z</dcterms:modified>
  <cp:revision>3</cp:revision>
  <dc:subject/>
  <dc:title>РОССИЙСКАЯ ФЕДЕРАЦИЯ </dc:title>
</cp:coreProperties>
</file>