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оставленных муниципальных гарант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огнед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87"/>
        <w:gridCol w:w="198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показа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задолженности по муниципальным гарантиям по состоянию на 01 января 2017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о муниципальных гарантий в 2017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о муниципальных гарантий в 2017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задолженности по муниципальным гарантиям по состоянию на 01 января 2018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380" w:leader="none"/>
          <w:tab w:val="left" w:pos="75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                                          Т.М.Я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лавный бухгалтер                                                                Н. И. Скра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1:00Z</dcterms:created>
  <dc:creator>Pre_Installed User</dc:creator>
  <dc:description/>
  <cp:keywords/>
  <dc:language>en-US</dc:language>
  <cp:lastModifiedBy>Райфо</cp:lastModifiedBy>
  <cp:lastPrinted>2015-04-02T13:09:00Z</cp:lastPrinted>
  <dcterms:modified xsi:type="dcterms:W3CDTF">2018-03-01T08:53:00Z</dcterms:modified>
  <cp:revision>32</cp:revision>
  <dc:subject/>
  <dc:title>                                                                                                                 Приложение № </dc:title>
</cp:coreProperties>
</file>