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и погашении  бюджетных креди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из бюджета Рогнед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17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(рублей)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647"/>
        <w:gridCol w:w="19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показа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 по бюджетным кредитам по состоянию на 01 января 2017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о бюджетных кредитов в 2017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о бюджетных кредитов в 2017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задолженности по бюджетным кредитам по состоянию на 01 января 2018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                                          Т.М.Я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                                                        Н. И. Скраб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9:00Z</dcterms:created>
  <dc:creator>Pre_Installed User</dc:creator>
  <dc:description/>
  <cp:keywords/>
  <dc:language>en-US</dc:language>
  <cp:lastModifiedBy>Райфо</cp:lastModifiedBy>
  <cp:lastPrinted>2015-04-02T13:07:00Z</cp:lastPrinted>
  <dcterms:modified xsi:type="dcterms:W3CDTF">2018-03-01T08:52:00Z</dcterms:modified>
  <cp:revision>35</cp:revision>
  <dc:subject/>
  <dc:title>                                                                                                           </dc:title>
</cp:coreProperties>
</file>