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ОГНЕДИНСКОГО РАЙОНА ЗА 2017 ГОД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660"/>
        <w:gridCol w:w="1440"/>
        <w:gridCol w:w="1543"/>
      </w:tblGrid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- 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-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- 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адресной материальной помощи малообеспеченным гражданам, многодетным семьям, одиноким пенсионерам и инвалидам, одиноким матерям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Т.М.Яш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Ведущий специалист по бюджету                            О.Ю. Пузан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2:00Z</dcterms:created>
  <dc:creator>user</dc:creator>
  <dc:description/>
  <cp:keywords/>
  <dc:language>en-US</dc:language>
  <cp:lastModifiedBy>Райфо</cp:lastModifiedBy>
  <cp:lastPrinted>2016-03-23T10:44:00Z</cp:lastPrinted>
  <dcterms:modified xsi:type="dcterms:W3CDTF">2018-03-20T07:12:00Z</dcterms:modified>
  <cp:revision>9</cp:revision>
  <dc:subject/>
  <dc:title>О Т Ч Е Т</dc:title>
</cp:coreProperties>
</file>