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декабря 2018 года № 64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ую програм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еализация полномоч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а исполнительной власти мест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Рогнедин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» (2018-2020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огнединского района от 14 декабря 2017 г. № 461 «Об утверждении перечня муниципальных программ (подпрограмм) Рогнединского района 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Реализация полномочий органов местного самоуправления Рогнединского района» (2018-2020 годы), утвержденную постановлением администрации района от 26 декабря 2017 года № 482 «Об утверждении муниципальной программы «Реализация полномочий органа исполнительной власти местного самоуправления Рогнединского района» (2018-2020 годы)» изменения согласно приложению к настоящему постано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 заместителей главы администрации район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А.И. Доро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 декабря 2018г. № 64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еализация полномоч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Рогнеди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» (2018-2020 год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средств, предусмотренных на реализацию муниципальной программы – 174 031 778,24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67 910 953,63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52 583 336,7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3 537 487,85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 «Развитие культуры и сохранение культурного наследия Рогнединского района (2018-2020 годы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2 457 660,7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 120 97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0 120 976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 Рогнединского района (2017-2019 годы)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1 680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516 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516 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физической культуры и спорта Рогнединского района (2018-2020 годы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79 262,5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50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0 0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70 4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80 400,00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80 400,00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жилых помещений, закрепленных за детьми-сиротами и детьми, оставшими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  6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1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1 000,00 руб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  9 960 77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3 293 17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3 963 67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ервичного воинского учета на территориях, где отсутствуют военные комиссари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736 445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646 781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670 032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лату единовременного пособия при всех формах устройства детей, лишенных родительского попечения, в сем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67 590,9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  52 951,5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 55 069,65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главы местной администрации (исполнительно-распорядительного органа муниципального образова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 168 320,13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   996 987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  996 98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ство и управление в сфере установленных функций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13 956 677,75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11 071 70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11 071 70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муниципальному бюджетным, автономным учреждениям и и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3 853 064,61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3 755 793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3 755 793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ункционирования Единой дежурно-диспетчер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 762 562,83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 133 957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 133 957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муниципальному бюджетному учреждению «Многофункциональный центр предоставления государственных и муниципальных услуг в Рогнединском районе» на возмещение нормативных затрат, связанных с оказанием ими муниципальных услуг (выполнением рабо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1 332 631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1 071 44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1 071 44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содержание имущества, находящегося в муниципальной собственности, арендованного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 104 060,8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системы профилактики правонарушений и усиление борьбы с преступ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40 8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40 8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, переподготовка и повышение квалификации персон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8 6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8 6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автомобильных дорог местного значения и условий безопасного движения по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2 200 62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  4 854 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5 111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2 5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2 5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оведение мероприятий по социальной поддержки отдельных категорий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26 88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разработка (актуализация) документов стратегического планирования и прогноз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300 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латы  муниципальных пенсий (доплат к государственным пенсия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 583 203,3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   519 8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519 8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дохозяйственные и водоохран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90 656,2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    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дение, установка и техническое обслуживание программного и технического обеспечения, аттестация рабочих ме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63 663,5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      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Реализация муниципальной программы будет осуществляться за счет средств районного бюджета. Общий объем средств на реализацию муниципальной программы составляет 174 031 778,24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67 910 953,63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52 583 336,7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3 537 487,85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2 к муниципальной программе «Реализация полномочий органов местного самоуправления Рогнединского района» (2018-2020 годы)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 «Реализация полномочий органов мест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амоуправления Рогнединского района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2018-2020 год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"Реализация полномочий органов</w:t>
      </w:r>
    </w:p>
    <w:p>
      <w:pPr>
        <w:pStyle w:val="ConsPlusTitle"/>
        <w:jc w:val="center"/>
        <w:rPr/>
      </w:pPr>
      <w:r>
        <w:rPr/>
        <w:t>местного самоуправления Рогнединского района" (2018 - 2020 годы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207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2807"/>
        <w:gridCol w:w="1987"/>
        <w:gridCol w:w="1984"/>
        <w:gridCol w:w="1207"/>
        <w:gridCol w:w="1276"/>
        <w:gridCol w:w="1418"/>
        <w:gridCol w:w="1308"/>
        <w:gridCol w:w="2787"/>
      </w:tblGrid>
      <w:tr>
        <w:trPr>
          <w:trHeight w:val="48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, мероприятие</w:t>
              <w:b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  </w:t>
              <w:br/>
              <w:t xml:space="preserve">финансовог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бъем средств на реализацию       </w:t>
              <w:br/>
              <w:t xml:space="preserve">                     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</w:t>
              <w:br/>
              <w:t xml:space="preserve">показателе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ов)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год, </w:t>
              <w:br/>
              <w:t xml:space="preserve"> рубле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  <w:br/>
              <w:t xml:space="preserve">  рублей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 xml:space="preserve">рублей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  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2 294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 32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 987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 987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00 09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56 67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1 708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 071 708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функциональные  центры предоставления государственных и муниципальных услу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 5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2 6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 44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 446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заявителей, удовлетворенных качеством предоставленных государственных и муниципальных услуг на базе МФЦ.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7 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 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83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5 83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к 2020 году качества дорожно-транспортной обстановки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3 25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 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 781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0 032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ые дежурно-диспетчерские службы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0 47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 562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3 957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33 957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ремени реагирования оперативных служб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 г.-4,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9 г.-4,0%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-3,7%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 18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86,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 186,2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витию сельского хозяйств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озяйственные и водоохранные мероприят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65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65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65 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2 200 6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4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111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Рогнединского района (ежегодно 100%)</w:t>
            </w:r>
          </w:p>
        </w:tc>
      </w:tr>
      <w:tr>
        <w:trPr>
          <w:trHeight w:val="8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и  содержание имущества, находящегося  в  муниципальной собственности, арендованного недвижим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 0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 0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полномочий 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8 9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3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 308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308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64 650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 853 064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5 79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5 793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боте с семьей, детьми и молодеж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2 80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83 203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8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8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нского района (ежегодно 100%)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акрепленных жилых помещений за детьми-сиротами, в которых осуществлен ремонт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17 6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0 7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3 17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63 676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до 100% к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68 0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787 2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0 4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840 409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-сирот и детей, оставшихся без попечения родителей, а также лиц из их числа, обеспеченных жилыми помещениями, до 50% в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61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59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51,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 069,6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до 100% в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до 100% к 2020 году.</w:t>
            </w:r>
          </w:p>
        </w:tc>
      </w:tr>
      <w:tr>
        <w:trPr>
          <w:trHeight w:val="10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7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8  9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924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8 924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доли детей-сирот и детей, оставшихся без попечения родителей, от общей численности детского населения района до 4,0% в 2020 году.</w:t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0 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ьной поддержки отдельных категорий граждан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6 8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установка и техническое обслуживание программного и технического обеспечения, аттестация рабочих мес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63,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3 66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: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754 854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34 030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83 336,7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37 487,8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В паспорте подпрограммы "Развитие физической культур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Рогнединского района" (2018 - 2020годы) позицию «Объем бюджетных ассигнований на реализацию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районного бюджета на реализацию подпрограммы составляет 179 262,50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9 262,5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 0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 0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 4. Ресурсное обеспечение муниципальной подпрограммы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районного бюджета. Общий объем средств, необходимый для реализации основных мероприятий подпрограммы, составит 179 262,50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9 262,5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 0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 0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ложение 1 к подпрограмме «Развитие физической культуры и спорта  Рогнединского района (2018-2020 годы)» изложить в ново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1620"/>
        <w:gridCol w:w="1260"/>
        <w:gridCol w:w="1080"/>
        <w:gridCol w:w="1079"/>
        <w:gridCol w:w="1081"/>
        <w:gridCol w:w="1005"/>
        <w:gridCol w:w="1440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, мероприятие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 xml:space="preserve">финанс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 на реализацию       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</w:t>
              <w:br/>
              <w:t xml:space="preserve">показ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ов)</w:t>
            </w:r>
          </w:p>
        </w:tc>
      </w:tr>
      <w:tr>
        <w:trPr>
          <w:trHeight w:val="10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</w:t>
              <w:br/>
              <w:t xml:space="preserve">год, рублей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 xml:space="preserve">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62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62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 (ежегодно 100%).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й формы, оборудования и инвентаря  для государственных и муниципальных учреждений физкультурно-спортивной направленности, спортивных клубов, финансируемых из областного и муниципальных бюджетов.                      Приобретение спортивной формы, оборудования и инвентаря для МБУДО «Рогнединская ДЮСШ»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 (ежегодно 100%).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планированных мероприятий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 (ежегодно 100%).</w:t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62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62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В паспорте подпрограммы "Развитие культур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 сохранение культурного наследия Рогнединского района" (2018 - 2020годы) позицию «Объем бюджетных ассигнований на реализацию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районного бюджета на реализацию подпрограммы составляет 32 699 612,76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 457 660,76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 120 976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 120 976,00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6. Раздел 5. Ресурсное обеспечение реализации подпрограммы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за счет средств районного бюджета. Общий объем средств на реализацию подпрограммы составляет 32 699 612,76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 457 660,76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 120 976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 120 976,00рублей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 Приложение 1 к подпрограмме "Развитие культуры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хранение культурного наследия Рогнединского района" (2018 - 2020годы)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и сохранение</w:t>
      </w:r>
    </w:p>
    <w:p>
      <w:pPr>
        <w:pStyle w:val="ConsPlusNormal"/>
        <w:ind w:left="567" w:hanging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Рогнединског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» (2018-2020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"/>
        <w:gridCol w:w="2681"/>
        <w:gridCol w:w="1987"/>
        <w:gridCol w:w="1706"/>
        <w:gridCol w:w="1207"/>
        <w:gridCol w:w="1276"/>
        <w:gridCol w:w="1418"/>
        <w:gridCol w:w="1581"/>
        <w:gridCol w:w="1898"/>
      </w:tblGrid>
      <w:tr>
        <w:trPr>
          <w:trHeight w:val="1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, мероприятие</w:t>
              <w:b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</w:t>
              <w:br/>
              <w:t xml:space="preserve">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бъем средств на реализацию       </w:t>
              <w:br/>
              <w:t xml:space="preserve">                     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</w:t>
              <w:br/>
              <w:t xml:space="preserve">показа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ов)</w:t>
            </w:r>
          </w:p>
        </w:tc>
      </w:tr>
      <w:tr>
        <w:trPr>
          <w:trHeight w:val="13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  <w:br/>
              <w:t xml:space="preserve">год, </w:t>
              <w:br/>
              <w:t xml:space="preserve"> рубле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  <w:br/>
              <w:t xml:space="preserve">  рублей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 xml:space="preserve">рубл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  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ому бюджетному учреждению культуры Рогнединское районное культурно-досуговое объединение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40 115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0 31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9 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899 9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муниципальному бюджетному учреждению культуры Рогнединское районное библиотечное объединение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6 69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0 82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 93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47 936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>
          <w:trHeight w:val="178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 14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 - досуговых мероприятий выездных семинаров, совещаний и др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ого района (ежегодно 100%)</w:t>
            </w:r>
          </w:p>
        </w:tc>
      </w:tr>
      <w:tr>
        <w:trPr>
          <w:trHeight w:val="3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, сохранению и популяризации культурного наслед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6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: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99 61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7 66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0 97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0 976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В паспорте подпрограммы «Обеспечение жильём молодых семей Рогнединского района» (2018 – 2020 годы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ицию «Объемы и источники финансирования на реализацию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на реализацию муниципальной подпрограммы, составляет 32 699 612,76 рублей, в том числ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– 1 680 000,00 рубл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9  год –   516 000,00 рубл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 год –   516 000,00 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9. Раздел 4. Ресурсное обеспечение подпрограммы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стоящей подпрограммы составляет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– 1 680 000,00 рубл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9  год –   516 000,00 рубл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 год –   516 000,00 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sz w:val="28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i/>
      <w:iCs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21">
    <w:name w:val="Основной текст 21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Подпись к картинке_"/>
    <w:qFormat/>
    <w:rPr>
      <w:rFonts w:ascii="Consolas" w:hAnsi="Consolas" w:eastAsia="Consolas" w:cs="Consolas"/>
      <w:sz w:val="187"/>
      <w:szCs w:val="187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 (2)_"/>
    <w:qFormat/>
    <w:rPr>
      <w:rFonts w:ascii="Candara" w:hAnsi="Candara" w:eastAsia="Candara" w:cs="Candara"/>
      <w:sz w:val="29"/>
      <w:szCs w:val="29"/>
      <w:shd w:fill="FFFFFF" w:val="clear"/>
      <w:lang w:bidi="ar-S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 Знак Знак2"/>
    <w:qFormat/>
    <w:rPr>
      <w:rFonts w:ascii="Calibri" w:hAnsi="Calibri" w:cs="Calibri"/>
      <w:lang w:val="ru-RU" w:bidi="ar-SA"/>
    </w:rPr>
  </w:style>
  <w:style w:type="character" w:styleId="13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6">
    <w:name w:val=" Знак Знак"/>
    <w:qFormat/>
    <w:rPr>
      <w:rFonts w:ascii="Book Antiqua" w:hAnsi="Book Antiqua" w:eastAsia="Calibri" w:cs="Book Antiqua"/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7">
    <w:name w:val="Основной текст 2 + По ширине"/>
    <w:basedOn w:val="25"/>
    <w:qFormat/>
    <w:pPr>
      <w:spacing w:lineRule="auto" w:line="240" w:before="0" w:after="0"/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02" w:before="960" w:after="300"/>
      <w:ind w:hanging="680"/>
    </w:pPr>
    <w:rPr>
      <w:sz w:val="26"/>
      <w:szCs w:val="26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87"/>
      <w:szCs w:val="18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60" w:after="360"/>
      <w:outlineLvl w:val="1"/>
    </w:pPr>
    <w:rPr>
      <w:rFonts w:ascii="Candara" w:hAnsi="Candara" w:eastAsia="Candara" w:cs="Candara"/>
      <w:sz w:val="29"/>
      <w:szCs w:val="29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3:00Z</dcterms:created>
  <dc:creator>админ</dc:creator>
  <dc:description/>
  <cp:keywords/>
  <dc:language>en-US</dc:language>
  <cp:lastModifiedBy>ADMIN</cp:lastModifiedBy>
  <cp:lastPrinted>2019-01-09T16:59:00Z</cp:lastPrinted>
  <dcterms:modified xsi:type="dcterms:W3CDTF">2019-01-09T13:59:00Z</dcterms:modified>
  <cp:revision>97</cp:revision>
  <dc:subject/>
  <dc:title>РОССИЙСКАЯ ФЕДЕРАЦИЯ</dc:title>
</cp:coreProperties>
</file>