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марта 2018 года № 12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Рогнед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реестра расход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 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7 Бюджетного кодекса Российской Федерации, приказом Минфина России от 31 мая 2017 года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о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Рогнеди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районного и городского бюджетов, администрациям сельских поселений обеспечить предоставление в финансовый отдел администрации Рогнединского района реестров расходных обязательств по форме и в сроки, установленные финансовым отделом администрации Рогнеди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Рогнединского района обеспечить представление в департамент финансов Брянской области реестра расходных обязательств Рогнединского района в порядке, установленном департаментом финансов Брян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районного и городского бюджетов не устанавливать новые расходные обязательства, не связанные с решением вопросов, отнесенных Конституцией Российской Федерации, федеральными законами, и законами Брянской области к полномочиям органов местного самоуправления Рогнеди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Рогнединского района от 29.12.2015г. № 428 «О порядке ведения реестра расходных обязательств Рогнединского райо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на официальном сайте администрации Рогнединск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начальника финансового отдела администрации Рогнединского района Яшину Т.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А. И. Дород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22 марта 2018 г. N 1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я реестра расходных обязательств Рогнед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Реестр расходных обязательств Рогнединского района формируется по главным распорядителям средств районного и городского бюджетов (далее – местный бюджет) в виде свода (перечня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Рогнединского района, с указанием соответствующих положений (статей, частей, пунктов, подпунктов) законов и иных нормативных правовых актов, с оценкой объемов бюджетных ассигнований  местного бюджета, необходимых для исполнения расходных обязательств Рогнединского района, подлежащих в соответствии с законодательством Российской Федерации, Брянской области и нормативных правовых актов Рогнединского района исполнению за счет бюджетных ассигнований местного бюдже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Формирование реестра расходных обязательств Рогнединского района осуществляется финансовым отделом администрации Рогнединского района на основании реестров расходных обязательств главных распорядителей средств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едение реестров расходных обязательств главных распорядителей средств местного бюджета осуществляется главными распорядителями средств местного бюджета в соответствии с положениями, установленными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финансов Российской Федерации от 31 мая 2017 года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о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» (далее – приказ Министерства финансов Российской Федерации от 31 мая 2017 года № 82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Данные реестра расходных обязательств Ронединского района используются пр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составлении проекта местного бюджета на очередной финансовый год и плановый пери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несении изменений в решение о местном бюджете на текущий финансовый год и плановый пери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едении сводной бюджетной росписи и лимитов бюджетных обязательств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 целях проведения анализа расходных обязательств Рогнединского района реестр расходных обязательств главного распорядителя средств местного бюджета, представляемый в финансовый отдел, может содержать дополнительную информ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Главный распорядитель средств местного бюджета представляет реестр расходных обязательств в финансовый отдел администрации Рогнединского района, по форме, установленной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Российской Федерации от 31 мая 2017 года № 82н, на бумажных носителях в срок, установленный финансовым отделом администрации Рогнединского рай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В случае несоответствия информации, отражаемой в реестре расходных обязательств главного распорядителя средств местного бюджета, рекомендациям по заполнению реестров расходных обязательств муниципальных образований,               утвержденным приказом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т 31 мая 2017 года № 82н</w:t>
      </w:r>
      <w:r>
        <w:rPr>
          <w:rFonts w:cs="Times New Roman" w:ascii="Times New Roman" w:hAnsi="Times New Roman"/>
          <w:bCs/>
          <w:sz w:val="28"/>
          <w:szCs w:val="28"/>
        </w:rPr>
        <w:t>, финансовый отдел администрации Рогнединского района возвращает реестр расходных обязательств главного распорядителя средств местного бюджета на доработ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работанный реестр расходных обязательств главного распорядителя средств местного бюджета представляется в финансовый отдел администрации Рогнединского района в трехдневный срок после направления реестра на доработ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Финансовый отдел администрации Рогнединского района представляет в департамент финансов Брянской области в информационной системе управления государственными финансами Брянской области реестр расходных обязательств Рогнединского района, свод реестров расходных обязательств сельских поселений Рогнединского района, а также справочную таблицу по финансированию полномочий муниципальных образований по данным консолидированного бюджета Рогнединского района  в установленном департаментом финансов Брянской област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0:00Z</dcterms:created>
  <dc:creator>User</dc:creator>
  <dc:description/>
  <cp:keywords/>
  <dc:language>en-US</dc:language>
  <cp:lastModifiedBy>Райфо</cp:lastModifiedBy>
  <cp:lastPrinted>2015-12-25T09:26:00Z</cp:lastPrinted>
  <dcterms:modified xsi:type="dcterms:W3CDTF">2018-03-28T07:35:00Z</dcterms:modified>
  <cp:revision>16</cp:revision>
  <dc:subject/>
  <dc:title>РОССИЙСКАЯ ФЕДЕРАЦИЯ</dc:title>
</cp:coreProperties>
</file>