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 июля 2018 г. № 35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9" w:hanging="0"/>
        <w:jc w:val="both"/>
        <w:rPr/>
      </w:pPr>
      <w:r>
        <w:rPr/>
        <w:t>Об утверждении отчета об исполнении районного бюджета за      1 полугодие 2018 года.</w:t>
      </w:r>
    </w:p>
    <w:p>
      <w:pPr>
        <w:pStyle w:val="ConsNormal"/>
        <w:widowControl/>
        <w:ind w:right="485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пунктом 13 решения Рогнединского районного Совета народных депутатов от 27 декабря 2017 года № 5-240 «О бюджете муниципального образования «Рогнединский район» на 2018 год и на плановый период 2019 и 2020 годов»</w:t>
      </w:r>
    </w:p>
    <w:p>
      <w:pPr>
        <w:pStyle w:val="ConsNormal"/>
        <w:widowControl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spacing w:lineRule="auto" w:line="288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540" w:leader="none"/>
          <w:tab w:val="left" w:pos="9360" w:leader="none"/>
        </w:tabs>
        <w:spacing w:lineRule="auto" w:line="264"/>
        <w:ind w:right="0" w:firstLine="720"/>
        <w:jc w:val="both"/>
        <w:rPr/>
      </w:pPr>
      <w:r>
        <w:rPr/>
        <w:t>1.  Утвердить прилагаемый отчет об исполнении районного бюджета за 1 полугодие  2018 года по доходам в сумме 79292726,65 рублей, расходам в сумме 75497574,65 рублей, с превышением доходов над расходами в сумме 3795151,40 рублей и следующими показателями: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районного бюджета за 1 полугодие 2018 года согласно приложению 1;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ведомственной структуре расходов за 1 полугодие 2018 года согласно приложению 2;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  по  целевым статьям (муниципальным программам и непрограммным направлениям деятельности), группам видов расходов за 1 полугодие 2018 года согласно приложению 3;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сточникам внутреннего финансирования дефици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за 1 полугодие 2018 года согласно приложению 4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64"/>
        <w:ind w:left="0" w:right="0" w:firstLine="720"/>
        <w:jc w:val="both"/>
        <w:rPr/>
      </w:pPr>
      <w:r>
        <w:rPr/>
        <w:t xml:space="preserve"> </w:t>
      </w:r>
      <w:r>
        <w:rPr/>
        <w:t>Администрации Рогнединского района  направить в Рогнединский районный Совет народных депутатов и Контрольно-счетную палату Рогнединского района отчет об исполнении районного бюджета за 1 полугодие 2018 года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64"/>
        <w:ind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64"/>
        <w:ind w:left="0" w:right="0" w:firstLine="720"/>
        <w:jc w:val="both"/>
        <w:rPr/>
      </w:pPr>
      <w:r>
        <w:rPr/>
        <w:t>Опубликовать настоящее Постановление на официальном сайте муниципального образования «Рогнединский район» в сети Интернет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64"/>
        <w:ind w:left="720" w:right="0" w:hanging="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/>
        <w:t>4.  Контроль за исполнением настоящего постановления возлагается на начальника финансового отдела администрации Рогнедин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А.И.Дород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7:00Z</dcterms:created>
  <dc:creator>User</dc:creator>
  <dc:description/>
  <cp:keywords/>
  <dc:language>en-US</dc:language>
  <cp:lastModifiedBy>Райфо</cp:lastModifiedBy>
  <cp:lastPrinted>2015-06-16T13:34:00Z</cp:lastPrinted>
  <dcterms:modified xsi:type="dcterms:W3CDTF">2018-07-23T05:08:00Z</dcterms:modified>
  <cp:revision>58</cp:revision>
  <dc:subject/>
  <dc:title/>
</cp:coreProperties>
</file>