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 октября  2018 г. № 4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9" w:hanging="0"/>
        <w:jc w:val="both"/>
        <w:rPr/>
      </w:pPr>
      <w:r>
        <w:rPr/>
        <w:t>Об утверждении отчета об исполнении районного бюджета за      9 месяцев 2018 года.</w:t>
      </w:r>
    </w:p>
    <w:p>
      <w:pPr>
        <w:pStyle w:val="ConsNormal"/>
        <w:widowControl/>
        <w:ind w:right="485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унктом 13 решения Рогнединского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spacing w:lineRule="auto" w:line="288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540" w:leader="none"/>
          <w:tab w:val="left" w:pos="9360" w:leader="none"/>
        </w:tabs>
        <w:spacing w:lineRule="auto" w:line="264"/>
        <w:ind w:right="0" w:firstLine="720"/>
        <w:jc w:val="both"/>
        <w:rPr/>
      </w:pPr>
      <w:r>
        <w:rPr/>
        <w:t>1.  Утвердить прилагаемый отчет об исполнении районного бюджета за 9 месяцев  2018 года по доходам в сумме 116206321,20 рублей, расходам в сумме 110163857,28 рублей, с превышением доходов над расходами в сумме 6042463,92 рублей и следующими показателями: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районного бюджета за 9 месяцев 2018 года согласно приложению 1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ведомственной структуре расходов за 9 месяцев 2018 года согласно приложению 2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  по  целевым статьям (муниципальным программам и непрограммным направлениям деятельности), группам видов расходов за 9 месяцев 2018 года согласно приложению 3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за 9 месяцев 2018 года согласно приложению 4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0" w:right="0" w:firstLine="720"/>
        <w:jc w:val="both"/>
        <w:rPr/>
      </w:pPr>
      <w:r>
        <w:rPr/>
        <w:t xml:space="preserve"> </w:t>
      </w:r>
      <w:r>
        <w:rPr/>
        <w:t>Администрации Рогнединского района  направить в Рогнединский районный Совет народных депутатов и Контрольно-счетную палату Рогнединского района отчет об исполнении районного бюджета за 9 месяцев 2018 года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64"/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0" w:right="0" w:firstLine="720"/>
        <w:jc w:val="both"/>
        <w:rPr/>
      </w:pPr>
      <w:r>
        <w:rPr/>
        <w:t>Опубликова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64"/>
        <w:ind w:left="720"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  <w:t>4.  Контроль за исполнением настоящего постановления возлагается на начальника финансового отдела администрации Рогнед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А.И.Доро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7:00Z</dcterms:created>
  <dc:creator>User</dc:creator>
  <dc:description/>
  <cp:keywords/>
  <dc:language>en-US</dc:language>
  <cp:lastModifiedBy>Райфо</cp:lastModifiedBy>
  <cp:lastPrinted>2015-06-16T13:34:00Z</cp:lastPrinted>
  <dcterms:modified xsi:type="dcterms:W3CDTF">2018-10-16T05:24:00Z</dcterms:modified>
  <cp:revision>61</cp:revision>
  <dc:subject/>
  <dc:title/>
</cp:coreProperties>
</file>